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ложение о выборах лидера детск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ждународного детского центра «Артек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езидента Республики Арт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бщие положения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 (далее положение) разработано на основании Конституции Российской Федерации, избирательного законодательства Российской Федерации и традиций избирательной системы Российской Федерации в целях организации выборов лидера детского самоуправления Международного детского центра «Артек» (Далее МДЦ «Артек»)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организации выборов лидера детского самоуправления МЛЦ «Артек» является создание условий для участия детей, отдыхающих в МДЦ «Артек» в развитии МДЦ «Артек», принятии решений, затрагивающих образовательную, культурно-творческую, спортивную и воспитательную деятельность МДЦ «Артек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ами выборов лидера детского самоуправления МДЦ «Арте» - Президента Республики Артек являются МДЦ «Артек» и Общероссийский союз общественных объединений «Молодёжные социально-экономические инициативы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онятия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Республика Артек – модель федеративного государства с республиканской формой правления, созданная в границах МДЦ «Артек» в целях создания условий для полноценного погружения детей, отдыхающих в МДЦ «Артек» в процессы управления государством, регионом и муниципальным образованием.</w:t>
      </w:r>
    </w:p>
    <w:p>
      <w:pPr>
        <w:pStyle w:val="Style14"/>
        <w:ind w:left="1260" w:hanging="0"/>
        <w:jc w:val="both"/>
        <w:rPr/>
      </w:pPr>
      <w:r>
        <w:rPr>
          <w:rFonts w:cs="Times New Roman" w:ascii="Times New Roman" w:hAnsi="Times New Roman"/>
          <w:lang w:val="ru-RU"/>
        </w:rPr>
        <w:t>Республика Артек состоит из 85 субъектов Республики Артек, соответствующих названиям, историческим и культурным традициям, социально-экономическому и политико-правовому положению субъектов Российской Федерации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 Республики Артек (далее регион) – модель субъекта Республики Артек, созданная в границах одного из отрядов МДЦ «Артек» в целях, предусмотренных п.1.1 положения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идент Республики Артек – лидер детского самоуправления МДЦ «Артек», избранный из числа детей, отдыхающих в МДЦ «Артек» путем общего тайного голосования в соответствии с избирательными технологиями, используемыми сегодня при проведении выборов в Российской Федерации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ернатор региона Республики Артек – лидер детского самоуправления одного из детских лагерей МДЦ «Артек», избранный из числа детей, отдыхающих в МДЦ «Артек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ин Республики Артек – ребенок, отдыхающий в МДЦ «Артек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ирательная комиссия – модель органа государственной власти, осуществляющего работу по организации и проведению выборов Президента Республики Артек, Губернаторов регионов и глав муниципальных образований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тельство Республики Артек – модель высшего органа исполнительной власти, осуществляющего работу по управлению образовательной, культурно-творческой, спортивной и воспитательной деятельностью МДЦ «Артек» в пределах возложенных руководством МДЦ «Артек» полномочий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арламент Республики Артек – модель высшего органа законодательной власти, осуществляющего работу по разработке нормативно-правовых документов Республики Артек, обсуждению нормативно-правовых документов, разрабатываемых администрацией МДЦ «Артек» в вопросах, отнесенных к компетенции Парламента Республики Артек руководством МДЦ «Артек». Парламент Республики Артек состоит из 19 депутатов – 18 депутатов, избранных из числа детей 6 детских лагерей МДЦ «Артек» и 1 вожатого, избранного из числа вожатых МДЦ «Артек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Республиканский Суд – модель органа учебной власти, осуществляющего работу по рассмотрению нарушений гражданами Республики Артек правил и норм, установленных для детей, отдыхающих в МДЦ «Артек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Кандидат – гражданин Республики Артек, выдвинутый на занятие одной из должностей Республики Артек в соответствии с настоящим положением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Избирательная кампания – регламентированный настоящим положением процесс выдвижения кандидатов, информационной и агитационной деятельности, организационно-методической подготовки к выборам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ыборы – процесс избрания на одну из должностей, предусмотренных настоящим положением гражданина из числа кандидатов, участвовавших в избирательной кампан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цели и задачи выборов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выборов является формирование правовой и политической культуры у детей, отдыхающих в МДЦ «Артек»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 выборов являются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ие детей с особенностями избирательной системы Российской Федерации, избирательного законодательства и избирательных прав граждан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, сопровождение и поддержка талантливых молодых людей из числа детей, отдыхающих в МДЦ «Артек», обладающих лидерскими и управленческими качествами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ение детей, отдыхающих в МДЦ «Артек», в процессы принятия решений, затрагивающих их интересы в МДЦ «Артек»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детей, отдыхающих в МДЦ «Артек» базовых знаний и навыков принятия совместных коллективных и личных решений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принципами организации п проведения выборов являются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енность всех детей, отдыхающих в МДЦ «Артек» в процесс выборов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енство всех детей, участвующих в выборах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а выбора и самовыражения при проведении избирательной кампании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ость, гласность и честность избирательного процес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организации и проведения выборов губернаторов регионов Республики Артек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ы губернаторов регионов Республики Артек проводятся в единый день голосования, установленный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работы по выборам губернаторов Республики Артек осуществляют региональные избирательные комиссии совместно с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 проведением выборов губернаторов регионов Республики Артек граждане Республики Артек проходят образовательный семинар, посвященный основам организации работы регионов Республики Артек, административно-управленческого аппарата и полномочиям регионов Республики Артек;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вижение кандидатов: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андидатом на участие в выборах губернатора региона Республики Артек может быть гражданин Республики Артек, проживающий на территории соответствующего региона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регионе Республики Артек может быть выдвинуто неограниченное количество кандидатов на участие в выборах Губернатора Региона Республики Артек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агитационных мероприятий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проводятся в установленные Центральной избирательной комиссией Республики Артек сроки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могут включать в себ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перед избирателя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распространение рекламных материал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аты кандидат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ю за кандидатов через доверенных лиц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и подведение итогов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ламент и технология процедуры голосования утверждается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является тайным и свободным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Избирательная комиссия Региона Республики Артек подводит итоги выборов и объявляет победителей выборов губернаторов регионов Республики Арте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организации и проведения выборов депутатов Парламента Республики Артек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ы депутатов парламента Республики Артек проводятся в единый день голосования, установленный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работы по выборам губернаторов Республики Артек осуществляют региональные избирательные комиссии совместно с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 проведением выборов депутатов парламента Республики Артек граждане Республики Артек проходят образовательный семинар, посвященный основам организации работы регионов Республики Артек, административно-управленческого аппарата и полномочиям регионов Республики Артек;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вижение кандидатов: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андидатом на участие в выборах депутатов парламента Республики Артек может быть гражданин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детском лагере МДЦ «Артек» - Республики Артек может быть выдвинуто неограниченное количество кандидатов на участие в выборах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утатами Парламента Республики Артек становятся 3 кандидата в депутаты Парламента Республики Артек от каждого детского лагеря, набравшие наибольшее количество голосов по итогам Выборов на территории детского лагеря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агитационных мероприятий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проводятся в установленные Центральной избирательной комиссией Республики Артек сроки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могут включать в себ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перед избирателя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распространение рекламных материал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аты кандидат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ю за кандидатов через доверенных лиц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и подведение итогов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ламент и технология процедуры голосования утверждается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является тайным и свободным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ирательная комиссия Региона Республики Артек подводит итоги выборов и объявляет победителей выборов губернаторов регионов Республики Арте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организации и проведения выборов Президента Республики Артек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ы Президента Республики Артек проводятся в единый день голосования, установленный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рганизацию работы по выборам Президента Республики Артек осуществляют Центральная избирательная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 проведением выборов Президента Республики Артек граждане Республики Артек проходят образовательный семинар, посвященный правовому статусу Президента, его обязанностей и полномочий;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вижение кандидатов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датом на участие в выборах Президента Республики Артек может быть гражданин Республики Артек, выдвинутый депутатами Парламента Республики Артек из своего состава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ламент Республики Артек вправе выдвинуть до трех кандидатов в качестве кандидатов для участия в выборах Президента Республики Арте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андидатом на участие в выборах Президента Республики Артек может быть гражданин, не являющийся депутатом Парламента Республики Артек, но собравший не менее 400 подписей жителей Республики Артек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агитационных мероприятий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проводятся в установленные Центральной избирательной комиссией Республики Артек сроки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онные мероприятия могут включать в себ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перед избирателя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и распространение рекламных материал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аты кандидат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итацию за кандидатов через доверенных лиц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и подведение итогов: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ламент и технология процедуры голосования утверждается Центральной избирательной комиссией Республики Артек;</w:t>
      </w:r>
    </w:p>
    <w:p>
      <w:pPr>
        <w:pStyle w:val="Style14"/>
        <w:numPr>
          <w:ilvl w:val="2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является тайным и свободным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ая избирательная комиссия Республики Артек подводит итоги выборов Президента Республики Артек, оглашает результаты выборов и проводит процедуру вступления Президента Республики Артек в должн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ирование органов власти Республики Артек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езидент Республики Артек в течение 1 дня со дня вступления в должность представляет Парламенту Республики Артек кандидатуру Председателя Правительства Республики Артек;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одобрения Парламентом Республики Артек и назначения на должность Президентом Республики Артек Председатель Правительства в течение 1 дня формирует Правительство Республики Артек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е полож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мочия и функции должностных лиц, выборы и назначение которых предусмотрено настоящим Положением, определяются дополнительно методическими рекомендациями по организации детского самоуправления в Международном детском центре «Артек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4:00Z</dcterms:created>
  <dc:creator>sonyvaio</dc:creator>
  <dc:description/>
  <cp:keywords/>
  <dc:language>en-US</dc:language>
  <cp:lastModifiedBy>m.medvedeva</cp:lastModifiedBy>
  <dcterms:modified xsi:type="dcterms:W3CDTF">2015-06-29T11:04:00Z</dcterms:modified>
  <cp:revision>2</cp:revision>
  <dc:subject/>
  <dc:title>Положение о выборах лидера детского самоуправления</dc:title>
</cp:coreProperties>
</file>