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20"/>
        <w:jc w:val="center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firstLine="5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220"/>
        <w:jc w:val="center"/>
        <w:rPr/>
      </w:pPr>
      <w:r>
        <w:rPr/>
        <w:t>Секретарь Центральной избирательной</w:t>
      </w:r>
    </w:p>
    <w:p>
      <w:pPr>
        <w:pStyle w:val="Normal"/>
        <w:ind w:firstLine="5220"/>
        <w:jc w:val="center"/>
        <w:rPr/>
      </w:pPr>
      <w:r>
        <w:rPr/>
        <w:t>комиссии Российской Федерации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__________________ О.К.Застрожная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«__»___________ 200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Центральная избирательная комисс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оссийский центр обучения избирательным технология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ЦИК Ро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римерная программа учебного курс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«Избирательное право и избирательный процесс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Российской Федерации»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/>
      </w:pPr>
      <w:r>
        <w:rPr/>
        <w:t>(для обучения заместителей председателей территориальных избирательных комиссий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</w:t>
      </w:r>
      <w:r>
        <w:br w:type="page"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320" w:leader="none"/>
        </w:tabs>
        <w:ind w:left="0" w:hanging="0"/>
        <w:jc w:val="both"/>
        <w:rPr>
          <w:sz w:val="28"/>
        </w:rPr>
      </w:pPr>
      <w:r>
        <w:rPr>
          <w:sz w:val="28"/>
        </w:rPr>
        <w:t>Цель обучения:</w:t>
      </w:r>
    </w:p>
    <w:p>
      <w:pPr>
        <w:pStyle w:val="Normal"/>
        <w:tabs>
          <w:tab w:val="clear" w:pos="720"/>
          <w:tab w:val="left" w:pos="-4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вышение профессиональной квалификации заместителей председателей территориальных избирательных комиссий, ознакомление их с новеллами правового регулирования выборов и референдумов, правоприменительной практикой, в том числе в части организации работы контрольно-ревизионных служб при избирательных комиссиях и комплексного подхода к осуществлению финансового контроля.</w:t>
      </w:r>
    </w:p>
    <w:p>
      <w:pPr>
        <w:pStyle w:val="Normal"/>
        <w:tabs>
          <w:tab w:val="clear" w:pos="720"/>
          <w:tab w:val="left" w:pos="-4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Категория слушател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Заместители председателей территориальных избирательных комисс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Форма обучения: с отрывом от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Продолжительность обучения – 3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Общий объем часов обучения: 24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часов – ле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часов – практические занятия;</w:t>
      </w:r>
    </w:p>
    <w:p>
      <w:pPr>
        <w:pStyle w:val="TextBody"/>
        <w:rPr/>
      </w:pPr>
      <w:r>
        <w:rPr/>
        <w:t>2 часа – итоговая аттест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ЕРЕЧЕНЬ ОСНОВНЫХ ТЕМ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римерной программы учебного курса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Избирательное право и избирательный процесс в Российской Федерации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(для обучения заместителей председателей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рриториальных избирательных комиссий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ема 1. Выборы и референдумы в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Тема 2. Новое в законодательстве Российской Федерации о выборах и референдумах. Выборы депутатов Государственной Думы Федерального Собрания Российской Федерации по пропорциональной избирательной системе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ма 3. Избирательные комиссии Российской Федерации: статус, функции, полномоч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ма 4. Структура избирательного процесса. Порядок назначения выборов. Сроки в избирательном процесс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ма 5. Организация делопроизводства в избирательных комиссия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Тема 6. Организация регистрации (учета) избирателей, участников референдума. Составление списков избирателей. Правовой режим персональных данных. Образование избирательных округов и избирательных участков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ма 7. Порядок выдвижения и регистрации кандидатов, списков кандидатов. Статус кандидат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ма 8. Информационное обеспечение выборов и референдум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ма 9. Бюджетное финансирование деятельности избирательных комисс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ма 10. Формирование и расходование средств избирательных фондов. Организация и деятельность контрольно-ревизионных служб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ма 11. Голосование. Установление итогов голосования. Определение результатов выбор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Тема 12. Гласность в деятельности избирательных комисси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Тема 13. Избирательные споры. Рассмотрение обращений о нарушениях законодательства о выборах и референдумах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ма 14. Ответственность за нарушение законодательства о выборах и референдума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ма 15. Государственная автоматизированная система Российской Федерации «Выборы»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Тема 16. Муниципальные выборы и местные референдумы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ОПИСАНИЕ ОСНОВНЫХ ТЕМ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римерной программы учебного курса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Избирательное право и избирательный процесс в Российской Федерации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(для обучения заместителей председателей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рриториальных избирательных комиссий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Тема 1. Выборы и референдумы в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1.1. Место и роль выборов в механизме реализации народного представительства. Понятие выборов, их виды и функции. Референдумы в Российской Федерации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1.2. Принципы избирательного права. </w:t>
      </w:r>
    </w:p>
    <w:p>
      <w:pPr>
        <w:pStyle w:val="2"/>
        <w:rPr/>
      </w:pPr>
      <w:r>
        <w:rPr/>
        <w:t>1.3. Источники избирательного права Российской Федерации: понятие и вид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1.4. Законодательство Российской Федерации о выборах и референдумах: федеральный, региональный уровни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.5. Правовые акты избирательных комиссий. Акты Центральной избирательной комиссии Российской Федерации, избирательных комиссий субъектов Российской Федерации и их юридическая сил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.6. Международные избирательные стандарты и их роль в совершенствовании избирательного законодательства и правоприменительной практик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.7. Избирательные системы: понятие и вид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Тема 2. Новое в законодательстве Российской Федерации о выборах и референдумах. Выборы депутатов Государственной Думы Федерального Собрания Российской Федерации по пропорциональной избирательной систем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1. Основные изменения в федеральном законодательстве о выборах в 2006-2007 гг.</w:t>
      </w:r>
    </w:p>
    <w:p>
      <w:pPr>
        <w:pStyle w:val="2"/>
        <w:rPr/>
      </w:pPr>
      <w:r>
        <w:rPr/>
        <w:t>2.2. Пропорциональная система на выборах депутатов Государственной Думы Федерального Собрания Российской Федерации: причины введения.</w:t>
      </w:r>
    </w:p>
    <w:p>
      <w:pPr>
        <w:pStyle w:val="2"/>
        <w:rPr/>
      </w:pPr>
      <w:r>
        <w:rPr/>
        <w:t>2.3. Особенности пропорциональной системы, применяемой на выборах депутатов Государственной Думы Федерального Собрания Российской Федерации. Региональные группы кандидатов.</w:t>
      </w:r>
    </w:p>
    <w:p>
      <w:pPr>
        <w:pStyle w:val="2"/>
        <w:rPr/>
      </w:pPr>
      <w:r>
        <w:rPr/>
        <w:t xml:space="preserve">2.4. Порядок установления итогов голосования и определения результатов выборов депутатов Государственной Думы Федерального Собрания Российской Федерации. </w:t>
      </w:r>
    </w:p>
    <w:p>
      <w:pPr>
        <w:pStyle w:val="2"/>
        <w:rPr/>
      </w:pPr>
      <w:r>
        <w:rPr/>
        <w:t>2.5. Новое в законодательстве субъекта Российской Федерации о выборах.</w:t>
      </w:r>
    </w:p>
    <w:p>
      <w:pPr>
        <w:pStyle w:val="2"/>
        <w:rPr/>
      </w:pPr>
      <w:r>
        <w:rPr/>
        <w:t>2.6. Избирательная система, применяемая на выборах законодательного (представительного) органа государственной власти субъекта Российской Федерации.</w:t>
      </w:r>
    </w:p>
    <w:p>
      <w:pPr>
        <w:pStyle w:val="2"/>
        <w:rPr/>
      </w:pPr>
      <w:r>
        <w:rPr/>
        <w:t>2.7 Основные направления совершенствования и развития избирательного законодательств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ема 3. Избирательные комиссии Российской Федерации: статус, функции, полномоч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1. Система и статус избирательных комиссий в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2. Конституционно-правовой статус Центральной избирательной комиссии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3. Порядок формирования, статус и полномочия избирательных комиссий субъектов Российской Федерации, территориальных избирательных комиссий, избирательных комиссий муниципальных образован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4. Порядок формирования и полномочия окружных избирательных комисс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5. Порядок формирования территориальными избирательными комиссиями участковых избирательных комиссий. Полномочия участковых избирательных комисс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6. Возложение полномочий избирательных комиссий муниципальных образований на территориальные избирательные комиссии. Возложение полномочий окружных и участковых избирательных комиссий на иные комиссии. Совмещение полномочий избирательных комиссий при проведении нескольких выбор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7. Избирательные комиссии как юридические лица: правовые и практические аспект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3.8. Организация деятельности избирательных комиссий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9. Статус членов избирательных комиссий с правом решающего голоса. Процедура назначения (избрания) на должность и освобождения от должности председателя, заместителя председателя и секретаря избирательной комисс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10. Расформирование избирательной комисс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11. Порядок и формы взаимодействия избирательных комиссий с органами государственной власти и органами местного самоуправления: законодательство и практика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</w:rPr>
        <w:t>Тема 4. Структура избирательного процесса. Порядок назначения выборов.</w:t>
      </w:r>
      <w:r>
        <w:rPr>
          <w:sz w:val="28"/>
        </w:rPr>
        <w:t xml:space="preserve"> </w:t>
      </w:r>
      <w:r>
        <w:rPr>
          <w:b/>
          <w:sz w:val="28"/>
        </w:rPr>
        <w:t>Сроки в избирательном процесс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4.1. Понятие избирательного процесса. Стадии избирательного процесса в Российской Федерации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4.2. Основания и сроки назначения выборов. Порядок назначения выборов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4.3. Единые дни голосования в Российской Федерации. Особенности организации избирательного процесса при совмещении дня голосования на выборах различных уровней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4.4. Сроки в избирательном процессе. Календарный план подготовки и проведения выборов, референдум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4.5. Правовые гарантии назначения выборов. Обеспечение назначения выборов в судебном порядке. Решение суда в обеспечение конституционных прав граждан Российской Федерации избирать и быть избранными в органы местного самоуправл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Тема 5. Организация делопроизводства в избирательных комисс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5</w:t>
      </w:r>
      <w:r>
        <w:rPr>
          <w:sz w:val="28"/>
        </w:rPr>
        <w:t>.1. Основные понятия документационного обеспечения управления. Функции и виды управленческих документов. Нормативно-методологическая база делопроизвод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5</w:t>
      </w:r>
      <w:r>
        <w:rPr>
          <w:sz w:val="28"/>
        </w:rPr>
        <w:t>.2. Организация документационного обслуживания и документооборота в избирательной комиссии. Основные требования к оформлению реквизитов документов, к оформлению бланк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5.3. Подготовка и проведение заседания избирательной комиссии. Оформление и регистрация протоколов заседания и решений избирательной комиссии. Особенности оформления решений избирательной комиссии при возложении на нее полномочий иной избирательной комиссии. Оформление и регистрация распоряжений председателя избирательной коми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5</w:t>
      </w:r>
      <w:r>
        <w:rPr>
          <w:sz w:val="28"/>
        </w:rPr>
        <w:t>.4. Составление номенклатуры дел. Формирование дел. Экспертиза ценности документов. Подготовка документов к сдаче в архи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ема 6. Организация регистрации (учета) избирателей, участников референдума. Составление списков избирателей. Правовой режим персональных данных.</w:t>
      </w:r>
      <w:r>
        <w:rPr>
          <w:b w:val="false"/>
        </w:rPr>
        <w:t xml:space="preserve"> </w:t>
      </w:r>
      <w:r>
        <w:rPr/>
        <w:t>Образование избирательных округов и избирательных участков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6.1. Активное избирательное право: понятие, огранич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6.2. Регистрация (учет) избирателей в Российской Федерации. Основания для регистрации (учета) избирателей. Органы и лица, осуществляющие регистрацию (учет) избирателей. Проблемы формирования регистра избирателей в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6.3. Положение о Государственной системе регистрации (учета) избирателей, участников референдума в Российской Федерации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6.4. Правовой режим персональных данны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6.5. Порядок составления списков избирателей. Основания для включения гражданина в список избирателей. Ознакомление избирателей со списком избирател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6.6. Особенности составления списков избирателей по месту их временного пребывания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6.7. Порядок внесения изменений в списки избирателей. Гарантии прав граждан на включение в список избирателей. Взаимодействие территориальных и участковых избирательных комиссий в ходе работы по уточнению списков избирател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6.8. Понятие и виды избирательных округов. Избирательные округа и избирательные системы. Одномандатные и многомандатные избирательные округа. Особенности образования многомандатных избирательных округов с разным числом мандатов. Единый избирательный округ (мажоритарный, пропорциональный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6.9. Схема избирательных округов: порядок определения и утверждения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6.10. Определение границ и территорий избирательных участков. Требования к избирательным участкам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ема 7. Порядок выдвижения и регистрации кандидатов, списков кандидатов. Статус кандидат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7.1. Пассивное избирательное право: понятие и огранич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7.2. Общие условия выдвижения кандидатов. Выдвижение кандидатов в порядке самовыдвиж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7.3. Понятие избирательного объединения. Выдвижение кандидатов, списков кандидатов избирательными объединения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7.4. Взаимодействие территориальной избирательной комиссии с избирательной комиссией субъекта Российской Федерации по вопросам выдвижения и регистрации кандидатов в депутаты законодательного (представительного) органа государственной власти субъекта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7.5. Сбор подписей в поддержку выдвижения кандидатов, списков кандидатов. Требования к процедуре сбора подписей. Проверка соблюдения требований законодательства при организации сбора подписей. Проверка достоверности подписей избирател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7.6. Избирательный залог: понятие, порядок внесения, принятия и хранения. Размер избирательного залога. Основания перечисления избирательного залога в доход соответствующего бюджета, его возвращения в избирательный фонд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7.7. Регистрация кандидата, списка кандидатов. Основания для отказа в регистрации кандидата, списка кандидатов, исключения кандидата из списка кандидатов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7.8. Правовой статус кандидата. Доверенные лица и уполномоченные представители кандидата. Порядок и основания выбытия кандидат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ема 8. Информационное обеспечение выборов и референдум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8.1. Понятие и правовое регулирование информационного обеспечения выборов и референдумов. Гарантии прав граждан на получение и распространение информации о выборах и референдума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8.2. Информирование избирателей: понятие, содержание, виды. Требования к содержанию информационных материалов. Опросы общественного мнения как разновидность информирования избирателей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8.3. Функции и задачи территориальных избирательных комиссий по информированию избирателей в ходе федеральных и региональных избирательных кампан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8.4. Организации телерадиовещания и периодические печатные издания, используемые для информационного обеспечения выборов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8.5. Предвыборная агитация: понятие, формы и виды. Расходы на проведение предвыборной агитац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8.6. Участники предвыборной агитации. Требования к содержанию агитационных материалов. Агитационный период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8.7. Условия проведения предвыборной агитации на каналах организаций телерадиовещания и в периодических печатных изданиях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8.8. Предвыборная агитация посредством выпуска и распространения печатных, аудиовизуальных и иных агитационных материалов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8.9. Агитационные публичные мероприятия: понятие, обязанности территориальных избирательных комиссий по содействию кандидатам, избирательным объединениям в проведении агитационных публичных мероприятий в форме собран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8.10. Ограничения при проведении предвыборной агитаци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ема 9. Бюджетное финансирование деятельности избирательных комисс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9.1. Механизм бюджетного финансирования комиссий. Структура расходов избирательных комиссий при проведении федеральных, региональных, муниципальных выборов и референдумов. Взаимодействие вышестоящих и нижестоящих избирательных комиссий по вопросам бюджетного финансирования комисс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9.2. Смета расходов избирательных комиссий при подготовке и проведении выборов и референдумов: порядок составления, утверждения и исполнения смет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9.3. Использование бюджетных средств и финансовая документация при их расходован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9.4. Отчетность избирательных комиссий о расходовании бюджетных средств: порядок, формы и сроки отчетнос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ема 10. Формирование и расходование средств избирательных фондов. Организация и деятельность контрольно-ревизионных служб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0.1. Избирательные фонды: цели, порядок и сроки создания, источники формирования. Особенности формирования избирательного фонда кандидата, выдвинутого в порядке самовыдвижения, кандидата, выдвинутого избирательным объединением. Формирование избирательного фонда избирательного объедин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0.2. Правовой статус уполномоченных представителей кандидата, избирательного объединения по финансовым вопросам. Организация взаимодействия избирательной комиссии с уполномоченными представителя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0.3. Организация и деятельность контрольно-ревизионных служб. Правовые гарантии членов контрольно-ревизионных служб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0.4. Обеспечение взаимодействия контрольно-ревизионных служб с правоохранительными, финансовыми и иными органами и организация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10.5. Организация контроля за формированием избирательных фондов. Поступление средств в избирательный фонд: ограничения, реквизиты платежей. Взаимодействие территориальной избирательной комиссии с избирательной комиссией субъекта Российской Федерации по вопросам контроля за формированием избирательных фондов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0.6. Порядок расходования средств избирательных фонд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0.7. Порядок открытия и ведения счета избирательного залог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0.8. Финансовая отчетность кандидатов, зарегистрированных кандидатов, избирательных объединен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0.9. Возврат денежных средств в избирательной кампан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0.10. Организация передачи сведений по избирательным фондам кандидатов с использованием системы «Клиент-Сбербанк» Сберегательного банка Российской Федерации. Применение программных средств ГАС «Выборы» при организации контроля за поступлением и расходованием средств избирательных фонд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0.11. Организация проверок сведений о доходах и об имуществе кандидатов. Порядок доведения результатов проверок до сведения избирател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0.12. Контроль расходов на проведение предвыборной агитации, агитации по вопросам референдума. Ответственность за финансовые нарушения при проведении агитационной кампан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0.13. Контроль за целевым расходованием средств, выделенных из бюджета избирательным комиссиям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ема 11. Голосование. Установление итогов голосования. Определение результатов выбор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1.1. Избирательный бюллетень. Открепительное удостоверение. Порядок изготовления избирательных бюллетеней, открепительных удостоверений и их передачи полиграфическими организациями избирательным комиссиям, вышестоящей комиссией  нижестоящ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1.2. Требования к размещению и оборудованию помещения для голосования и мест для тайного голосования. Взаимодействие территориальной и участковых избирательных комиссий при подготовке помещений для голосова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11.3. Организация и порядок голосования избирателей. Голосование избирателей – военнослужащих. Порядок голосования избирателей вне помещения для голосования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11.4. Порядок досрочного голосования групп избирателей в отдаленных (труднодоступных) местностях. Досрочное голосование в помещениях территориальной и участковых комиссий при проведении референдума субъекта Российской Федерации, муниципальных выборов и референдумов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1.5. Порядок подсчета голосов избирателей и составления протокола об итогах голосования участковой избирательной комиссией. Особенности составления протоколов участковой избирательной комиссии при совмещении дня голосования на различных выборах (голосования избирателей по нескольким избирательным бюллетеням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11.6. Особенности составления протокола участковой избирательной комиссии при использовании комплексов обработки избирательных  бюллетеней (КОИБ)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1.7. Электронное голосование. Комплексы для электронного голосования: понятие, принципы работы. Электронный бюллетень. Протокол об итогах голосования при проведении электронного голосования. Правовые основы использовании комплексов для электронного голосова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1.8. Обработка итогов голосования в территориальной избирательной комиссии. Особенности установления территориальной избирательной комиссией итогов голосования при совмещении дня голосования на различных выборах и исполнении полномочий нескольких избирательных комисс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1.9. Составление повторного протокола об итогах голосова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1.10. Повторный подсчет голосов: основания и порядок. Протокол повторного подсчета голос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1.11.Порядок корректировки данных протокола участковой избирательной комиссии после их ввода в ГАС «Выборы»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11.12. Передача протокола территориальной избирательной комиссии об итогах голосования в вышестоящую избирательную комиссию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1.13. Порядок определения результатов выборов. Опубликование и обнародование итогов голосования и результатов выборов.</w:t>
      </w:r>
    </w:p>
    <w:p>
      <w:pPr>
        <w:pStyle w:val="2"/>
        <w:rPr/>
      </w:pPr>
      <w:r>
        <w:rPr/>
        <w:t xml:space="preserve">11.14. Повторное голосование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ема 12. Гласность в деятельности избирательных комиссий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12.1. Порядок назначения и статус членов избирательной комиссии с правом совещательного голос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2.2. Порядок назначения и статус наблюдател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12.3. Статус и порядок деятельности иностранных (международных) наблюдателей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2.4. Порядок выдачи заверенных копий протоколов об итогах голосования и иных избирательных документ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12.5. Опубликование (обнародования) решений избирательных комиссий. </w:t>
      </w:r>
    </w:p>
    <w:p>
      <w:pPr>
        <w:pStyle w:val="2"/>
        <w:rPr/>
      </w:pPr>
      <w:r>
        <w:rPr/>
        <w:t>12.6. Размещение данных протоколов об итогах голосования в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ема 13. Избирательные споры. Рассмотрение обращений о нарушениях законодательства о выборах и референдума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3.1. Понятие и классификация избирательных споров. Предмет избирательного спор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3.2. Организация работы с заявлениями и обращениями граждан, поступающими в избирательную комиссию. Административный порядок разрешения избирательных споров в избирательных комиссиях. Организация рабочей группы по рассмотрению избирательных споров.</w:t>
      </w:r>
    </w:p>
    <w:p>
      <w:pPr>
        <w:pStyle w:val="2"/>
        <w:rPr/>
      </w:pPr>
      <w:r>
        <w:rPr/>
        <w:t>13.3. Судебный порядок разрешения избирательных споров. Порядок оформления и передачи дела в суд. Защита интересов избирательной комиссии в суд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3.4. Порядок и сроки рассмотрения избирательными комиссиями обращений о нарушениях законодательства о выборах и референдумах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ема 14. Ответственность за нарушение законодательства о выборах и референдум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14.1. Понятие и общая характеристика юридической ответственности за нарушение избирательных прав и права на участие в референдуме граждан Российской </w:t>
      </w:r>
      <w:r>
        <w:rPr>
          <w:caps/>
          <w:sz w:val="28"/>
        </w:rPr>
        <w:t>Ф</w:t>
      </w:r>
      <w:r>
        <w:rPr>
          <w:sz w:val="28"/>
        </w:rPr>
        <w:t>едерац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4.2. Виды юридической ответственности: уголовная, административная, конституционно-правовая, гражданско-правовая. Специфика и основания указанных видов юридической ответственнос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14.3. Административная ответственность физических и юридических лиц: ее правовая основ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14.4. Административная ответственность за нарушения избирательных прав и права на участие в референдуме граждан Российской Федерации в соответствии с КоАП РФ. Протокол об административном правонарушении: порядок составления уполномоченным членом избирательной комиссии и передачи в суд. Административное расследование. Определение об отказе в возбуждении дела об административном правонарушении. </w:t>
      </w:r>
    </w:p>
    <w:p>
      <w:pPr>
        <w:pStyle w:val="2"/>
        <w:rPr/>
      </w:pPr>
      <w:r>
        <w:rPr/>
        <w:t>14.5. Уголовная ответственность за нарушения избирательных прав и права на участие в референдуме граждан Российской Федерации в соответствии с УК РФ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ема 15. Государственная автоматизированная система Российской Федерации «Выборы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5.1. Понятие и основные принципы использования, эксплуатации и развития ГАС «Выборы». Правовой статус ГАС «Выборы» и ее структур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5.2. Правовой режим имущественного комплекса ГАС «Выборы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5.3. Информационные ресурсы ГАС «Выборы». Безопасность информации в ГАС «Выборы» и контроль за использованием систем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5.4. Финансирование ГАС «Выборы».</w:t>
      </w:r>
    </w:p>
    <w:p>
      <w:pPr>
        <w:pStyle w:val="2"/>
        <w:rPr/>
      </w:pPr>
      <w:r>
        <w:rPr/>
        <w:t>15.5. Особенности использования ГАС «Выборы» при подготовке и проведении муниципальных выборов и местных референдум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5.6. Использование ГАС «Выборы» для решения задач, непосредственно не связанных с выбора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ема 16. Муниципальные выборы и местные референдумы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16.1. Сроки проведения муниципальных выборов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16.2. Порядок выдвижения инициативы проведения местного референдума.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16.3. Субъекты права назначения местного референдум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6.4. Особенности подготовки и проведения местного референдума по вопросу об определении структуры органов местного самоуправления вновь образованного (преобразованного) муниципального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6.5. Особенности выдвижения инициативы об изменении границ муниципального образования, преобразовании муниципального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16.6. Назначение референдума, голосования по вопросам изменения границ муниципального образования, преобразования муниципального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6.7. Основания отказа в назначении референдума, голосования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16.8. Формирование избирательных комиссий поселен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6.9. Проблемы согласования требований избирательного и муниципального законодательства при определении и утверждении схемы избирательных округов, особенности схемы избирательных округов при проведении муниципальных выборов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16.10. Особенности составления списков избирателей при проведении муниципальных выборов и местного референдум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16.11. Особенности информационного обеспечения муниципальных выборов и местных референдумов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6.12. Фонд местного референдума: порядок формирования. Особенности финансирования кампании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16.13. Определение результатов муниципальных выборов, местного референдума. </w:t>
      </w:r>
      <w:r>
        <w:br w:type="page"/>
      </w:r>
    </w:p>
    <w:p>
      <w:pPr>
        <w:pStyle w:val="Heading"/>
        <w:spacing w:lineRule="auto" w:line="240" w:before="0" w:after="0"/>
        <w:ind w:left="504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 w:before="0" w:after="0"/>
        <w:ind w:left="5041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Heading"/>
        <w:spacing w:lineRule="auto" w:line="240" w:before="0" w:after="0"/>
        <w:ind w:left="5041" w:hanging="0"/>
        <w:rPr>
          <w:b w:val="false"/>
          <w:b w:val="false"/>
          <w:sz w:val="24"/>
        </w:rPr>
      </w:pPr>
      <w:r>
        <w:rPr>
          <w:b w:val="false"/>
          <w:sz w:val="24"/>
        </w:rPr>
        <w:t>К Примерной программе учебного курса «Избирательное право и избирательный процесс в Российской Федерации»</w:t>
      </w:r>
    </w:p>
    <w:p>
      <w:pPr>
        <w:pStyle w:val="Heading"/>
        <w:spacing w:lineRule="auto" w:line="240" w:before="0" w:after="0"/>
        <w:ind w:left="5041" w:hanging="0"/>
        <w:rPr>
          <w:b w:val="false"/>
          <w:b w:val="false"/>
          <w:sz w:val="24"/>
        </w:rPr>
      </w:pPr>
      <w:r>
        <w:rPr>
          <w:b w:val="false"/>
          <w:sz w:val="24"/>
        </w:rPr>
        <w:t>(для обучения заместителей председателей территориальных избирательных комиссий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Контрольные вопросы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Выборы и референдум в Российской Федерации: понятие и виды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Законодательство Российской Федерации о выборах и референдумах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Понятие избирательной системы. Виды избирательных систем, применяемых для проведения выборов в Российской Федерации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Разновидности мажоритарной избирательной системы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Пропорциональная и смешанная мажоритарно-пропорциональная избирательные системы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Избирательная система на выборах депутатов Государственной Думы Федерального Собрания Российской Федерации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Избирательная система на выборах Президента Российской Федерации. 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Избирательная система на выборах депутатов законодательного (представительного) органа государственной власти субъекта Российской Федерации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Основные принципы избирательного права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Принцип всеобщего избирательного права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цип равного избирательного права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цип тайного голосования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Активное избирательное право: понятие, ограничения при проведении  выборов различных уровней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ссивное избирательное право: понятие, ограничения пассивного избирательного права при проведении  выборов различных уровней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Понятие и стадии избирательного процесса. Избирательные действия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Правила исчисления сроков в избирательном процессе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лендарный план подготовки и проведения выборов, референдума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начение выборов. Понятие единого дня голосования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истема избирательных комиссий в Российской Федерации.  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ложение на избирательную комиссию полномочий иных избирательных комиссий. Совмещение полномочий комиссий при проведении различных выборов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вой статус, порядок формирования и полномочия территориальной избирательной комиссии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Правовой статус, порядок формирования и полномочия окружной избирательной комиссии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вой статус, порядок формирования и полномочия участковой избирательной комиссии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ки полномочий избирательных комиссий. Расформирование избирательной комиссии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деятельности избирательных комиссий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сность в деятельности избирательных комиссий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Наблюдатели: порядок назначения, статус. Порядок выдачи заверенных копий протокола об итогах голосования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Иностранные (международные) наблюдатели. 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ебования, предъявляемые к лицам, назначаемым в состав избирательных комиссий. Ограничения, связанные со статусом члена комиссии с правом решающего голоса, с правом совещательного голоса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е принципы организации делопроизводства и документооборота в избирательных комиссиях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Особенности оформления решений избирательной комиссии при возложении на нее полномочий иной избирательной комиссии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ния для регистрации (учета) избирателей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бъекты, осуществляющие регистрацию (учет) избирателей и взаимодействие с ними избирательных комиссий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ждане, подлежащие включению в списки избирателей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Порядок составления списка избирателей. Внесение изменений и дополнений в списки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Правовой режим персональных данных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Виды и принципы образования избирательных округов. Избирательные округа и избирательные системы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Определение границ и территорий избирательных участков. Требования к избирательным участкам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выдвижения кандидатов, списков кандидатов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выдвижение кандидата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бирательные объединения и порядок выдвижения ими кандидатов, списков кандидатов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Взаимодействие территориальной избирательной комиссии с избирательной комиссией субъекта Российской Федерации по вопросам выдвижения и регистрации кандидатов в депутаты законодательного (представительного) органа государственной власти субъекта Российской Федерации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Сбор подписей в поддержку выдвижения кандидатов, списков кандидатов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ение кандидатами, избирательными объединениями избирательного залога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гистрация кандидатов, списков кандидатов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Основания для отказа в регистрации кандидата, списка кандидатов. Основания для исключения кандидата из списка кандидатов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ус кандидата. Порядок выбытия кандидата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Доверенные лица и уполномоченные представители кандидата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онное обеспечение выборов и референдумов в Российской Федерации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Функции и задачи территориальных избирательных комиссий по информированию избирателей в ходе федеральных и региональных избирательных кампаний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, формы и виды предвыборной агитации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выборная агитация на каналах организаций телерадиовещания и в периодических печатных изданиях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е агитации посредством выпуска печатных, аудиовизуальных и иных агитационных материалов. Требования закона к реквизитам агитационного печатного материала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е агитационных публичных мероприятий. Обязанности территориальных избирательных комиссий по содействию кандидатам, избирательным объединениям в проведении агитационных публичных мероприятий в форме собраний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граничения при проведении предвыборной агитации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юджетное финансирование деятельности избирательных комиссий при подготовке и проведении выборов и референдумов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Смета расходов избирательных комиссий при подготовке и проведении выборов и референдумов: порядок составления, утверждения и исполнения сметы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Отчетность избирательных комиссий о расходовании бюджетных средств: порядок, формы и сроки отчетности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Формирование избирательного фонда кандидата, выдвинутого по одномандатному (многомандатному) избирательному округу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избирательного фонда избирательного объединения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фонда референдума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Цели использования средств избирательного фонда, фонда референдума. 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пустимые и недопустимые пожертвования в избирательный фонд, фонд референдума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е избирательной кампании кандидата без создания избирательного фонда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контроля за формированием избирательных фондов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открытия и ведения счета избирательного залога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нансовая отчетность кандидатов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врат денежных средств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Ответственность за нарушение законодательства при формировании и расходовании средств избирательного фонда, фонда референдума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Контрольно-ревизионные службы при избирательных комиссиях: правовые основы формирования и деятельности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функции контрольно-ревизионных служб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взаимодействия контрольно-ревизионных служб с правоохранительными, финансовыми и иными органами и организациями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проверок сведений о доходах и об имуществе кандидатов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доведения результатов проверок сведений о доходах и об имуществе кандидатов до сведения избирателей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Требования к размещению и оборудованию помещения для голосования и мест для тайного голосования. 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Порядок передачи избирательных бюллетеней полиграфическими организациями избирательным комиссиям, вышестоящей комиссией  нижестоящей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Порядок организации голосования в помещении для голосования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Порядок организации голосования вне помещения для голосования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Содержание протокола участковой комиссии об итогах голосования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новление итогов голосования участковой избирательной комиссией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Порядок непосредственного подсчета голосов участковой избирательной комиссией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Особенности составления протокола об итогах голосования при использовании комплексов обработки избирательных бюллетеней (КОИБ). 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вые основы использовании комплексов для электронного голосования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Прием территориальной избирательной комиссией протоколов участковых избирательных комиссий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Составление повторного протокола об итогах голосования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Повторный подсчет голосов: основания и порядок. Протокол повторного подсчета голосов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Порядок корректировки данных протокола участковой избирательной комиссии после их ввода в ГАС «Выборы»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Передача территориальной избирательной комиссией протокола об итогах голосования вышестоящей избирательной комиссии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Особенности подсчета голосов избирателей, составления протоколов об итогах голосования участковых и территориальных избирательных комиссий, передачи протоколов в вышестоящие комиссии  в случае совмещения дня голосования на различных выборах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Определение результатов выборов, референдума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Отмена результатов выборов, референдума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жалование нарушений избирательных прав и права на участие в референдуме граждан Российской Федерации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бирательные споры: понятие, административный и судебный порядок разрешения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ституционно-правовая ответственность по законодательству о выборах и референдумах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тивно-правовая ответственность за нарушение законодательства о выборах и референдумах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Содержание протокола об административных правонарушениях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Определение об отказе в возбуждении дела об административном правонарушении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головная ответственность за нарушение законодательства о выборах и референдумах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ьзование при проведении выборов и референдумов Государственной автоматизированной системы «Выборы»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ьзованием ГАС «Выборы». Обеспечение безопасности информации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Порядок выдвижения инициативы проведения местного референдума.</w:t>
      </w:r>
    </w:p>
    <w:p>
      <w:pPr>
        <w:pStyle w:val="Normal"/>
        <w:numPr>
          <w:ilvl w:val="0"/>
          <w:numId w:val="2"/>
        </w:numPr>
        <w:spacing w:lineRule="exact" w:line="420" w:before="0" w:after="120"/>
        <w:jc w:val="both"/>
        <w:rPr>
          <w:sz w:val="28"/>
        </w:rPr>
      </w:pPr>
      <w:r>
        <w:rPr>
          <w:sz w:val="28"/>
        </w:rPr>
        <w:t>Определение результатов муниципальных выборов, местного референдума.</w:t>
      </w:r>
      <w:r>
        <w:br w:type="page"/>
      </w:r>
    </w:p>
    <w:p>
      <w:pPr>
        <w:pStyle w:val="Heading"/>
        <w:spacing w:lineRule="auto" w:line="240" w:before="0" w:after="0"/>
        <w:ind w:left="5041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2</w:t>
      </w:r>
    </w:p>
    <w:p>
      <w:pPr>
        <w:pStyle w:val="Heading"/>
        <w:spacing w:lineRule="auto" w:line="240" w:before="0" w:after="0"/>
        <w:ind w:left="5041" w:hanging="0"/>
        <w:rPr>
          <w:b w:val="false"/>
          <w:b w:val="false"/>
          <w:sz w:val="24"/>
        </w:rPr>
      </w:pPr>
      <w:r>
        <w:rPr>
          <w:b w:val="false"/>
          <w:sz w:val="24"/>
        </w:rPr>
        <w:t>К Примерной программе учебного курса «Избирательное право и избирательный процесс в Российской Федерации»</w:t>
      </w:r>
    </w:p>
    <w:p>
      <w:pPr>
        <w:pStyle w:val="Heading"/>
        <w:spacing w:lineRule="auto" w:line="240" w:before="0" w:after="0"/>
        <w:ind w:left="5041" w:hanging="0"/>
        <w:rPr>
          <w:b w:val="false"/>
          <w:b w:val="false"/>
          <w:sz w:val="24"/>
        </w:rPr>
      </w:pPr>
      <w:r>
        <w:rPr>
          <w:b w:val="false"/>
          <w:sz w:val="24"/>
        </w:rPr>
        <w:t>(для обучения заместителей председателей территориальных избирательных комиссий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СПИСОК РЕКОМЕНДУЕМОЙ ЛИТЕРАТУРЫ</w:t>
      </w:r>
    </w:p>
    <w:p>
      <w:pPr>
        <w:pStyle w:val="Heading"/>
        <w:rPr/>
      </w:pPr>
      <w:r>
        <w:rPr/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Конституция Российской Федерации. Принята всенародным голосованием 12 декабря 1993 г.</w:t>
      </w:r>
    </w:p>
    <w:p>
      <w:pPr>
        <w:pStyle w:val="Footnote"/>
        <w:spacing w:lineRule="exact" w:line="420" w:before="6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spacing w:lineRule="exact" w:line="420" w:before="60" w:after="120"/>
        <w:jc w:val="center"/>
        <w:rPr>
          <w:b/>
          <w:b/>
          <w:sz w:val="28"/>
        </w:rPr>
      </w:pPr>
      <w:r>
        <w:rPr>
          <w:b/>
          <w:sz w:val="28"/>
        </w:rPr>
        <w:t>Международные правовые и политические акты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Международный пакт о гражданских и политических правах (16 декабря 1966 г.)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Европейская конвенция о защите прав человека и основных свобод (4 ноября 1950 г.)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Конвенция о стандартах демократических выборов, избирательных прав и свобод в государствах - участниках СНГ (7 октября 2002 г.)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Европейская хартия местного самоуправления (15 октября 1985 г.).</w:t>
      </w:r>
    </w:p>
    <w:p>
      <w:pPr>
        <w:pStyle w:val="Footnote"/>
        <w:spacing w:lineRule="exact" w:line="420" w:before="6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spacing w:lineRule="exact" w:line="420" w:before="60" w:after="120"/>
        <w:jc w:val="center"/>
        <w:rPr>
          <w:b/>
          <w:b/>
          <w:sz w:val="28"/>
        </w:rPr>
      </w:pPr>
      <w:r>
        <w:rPr>
          <w:b/>
          <w:sz w:val="28"/>
        </w:rPr>
        <w:t>Федеральные законы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Федеральный закон от 12 июня 2002 г. №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0" w:after="120"/>
        <w:jc w:val="both"/>
        <w:rPr>
          <w:sz w:val="28"/>
        </w:rPr>
      </w:pPr>
      <w:r>
        <w:rPr>
          <w:sz w:val="28"/>
        </w:rPr>
        <w:t>Федеральный закон от 10 января 2003 г. №19-ФЗ «О выборах Президента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0" w:after="120"/>
        <w:jc w:val="both"/>
        <w:rPr>
          <w:sz w:val="28"/>
        </w:rPr>
      </w:pPr>
      <w:r>
        <w:rPr>
          <w:sz w:val="28"/>
        </w:rPr>
        <w:t>Федеральный закон от 18 мая 2005 г. №51-ФЗ «О выборах депутатов Государственной Думы Федерального Собрания Российской Федерации»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Федеральный закон от 10 января 2003 г. №20-ФЗ “О Государственной автоматизированной системе Российской Федерации “Выборы”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Федеральный закон от 6 октября 1999 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0" w:after="120"/>
        <w:jc w:val="both"/>
        <w:rPr>
          <w:sz w:val="28"/>
        </w:rPr>
      </w:pPr>
      <w:r>
        <w:rPr>
          <w:sz w:val="28"/>
        </w:rPr>
        <w:t>Федеральный закон от 6 октября 2003 г. №131-ФЗ «Об общих принципах организации местного самоуправления в Российской Федерации»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Федеральный закон от 26 ноября 1996 г. №138-ФЗ «Об обеспечении конституционных прав граждан Российской Федерации избирать и быть избранными в органы местного самоуправления»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Закон Российской Федерации от 25 июня 1993 г. №5242-1 «О праве граждан Российской Федерации на свободу передвижения, выбор места пребывания и жительства в пределах Российской Федерации»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Федеральный закон от 27 мая 2003 г. №58-ФЗ «О системе государственной службы Российской Федерации»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Федеральный закон от 27 июля 2004 г. №79-ФЗ «О государственной гражданской службе Российской Федерации»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Федеральный закон от 8 января 1998 г. №8-ФЗ «Об основах муниципальной службы в Российской Федерации»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Федеральный закон от 19 июня 2004 г. №54-ФЗ «О собраниях, митингах, демонстрациях, шествиях и пикетированиях»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/>
      </w:pPr>
      <w:r>
        <w:rPr>
          <w:sz w:val="28"/>
        </w:rPr>
        <w:t>Закон Российской Федерации от 27 декабря 1991 г. №2124-</w:t>
      </w:r>
      <w:r>
        <w:rPr>
          <w:sz w:val="28"/>
          <w:lang w:val="en-US"/>
        </w:rPr>
        <w:t>I</w:t>
      </w:r>
      <w:r>
        <w:rPr>
          <w:sz w:val="28"/>
        </w:rPr>
        <w:t xml:space="preserve"> «О средствах массовой информации»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Федеральный закон от 19 мая 1995 г. №82-ФЗ «Об общественных объединениях»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Федеральный закон от 11 июля 2001 г. №95-ФЗ «О политических партиях»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Федеральный закон от 27 июля 2006 года № 149-ФЗ «Об информации, информационных технологиях и о защите информации»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Федеральный закон от 27 июля 2006 года № 152-ФЗ «О персональных данных»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Бюджетный кодекс Российской Федерации от 31 июля 1998 г. №145-ФЗ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Федеральный закон от 21 ноября 1996 г. №129-ФЗ «О бухгалтерском учете»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Гражданский процессуальный кодекс Российской Федерации от 14 ноября 2002 г. №138-ФЗ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Уголовный кодекс Российской Федерации от 13 июня 1996 г. №63-ФЗ.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Кодекс Российской Федерации об административных правонарушениях от 30 декабря 2001 г. №195-ФЗ.</w:t>
      </w:r>
    </w:p>
    <w:p>
      <w:pPr>
        <w:pStyle w:val="Footnote"/>
        <w:spacing w:lineRule="exact" w:line="420" w:before="6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spacing w:lineRule="exact" w:line="420" w:before="6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я, выписка из протокола заседания  Центральной избирательной комиссии Российской Федерации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Постановление Центральной избирательной комиссии Российской Федерации от 25 декабря 2002 года № 167/1419-3 «О Методических рекомендациях по выбору вида пропорциональной избирательной системы при подготовке проекта закона субъекта Российской Федерации о выборах депутатов законодательного (представительного) органа государственной власти субъекта Российской Федерации»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Постановление Центральной избирательной комиссии Российской Федерации от 28 февраля 2003 года № 171/1431-3 «О порядке и объемах финансирования деятельности избирательных комиссий субъектов Российской Федерации» (в редакции Постановлений Центральной избирательной комиссии Российской Федерации от 27 января .2005 года № 136/939-4, от 26 мая 2005 года № 145/987-4, от 9 июня 2005 года № 146/995-4, от 21 ноября 2005 года № 160/1057-4, от 21 ноября .2006 года № 190/1195-4)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Постановление Центральной избирательной комиссии Российской Федерации  от 25 августа 2003 года № 21/151-4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Постановление Центральной избирательной комиссии Российской Федерации от 12 сентября 2003 года № 25/176-4 (в редакции от 21 ноября 2005 года) «О порядке размещения данных Государственной автоматизированной системы Российской Федерации «Выборы» в сети Интернет»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Постановление Центральной избирательной комиссии Российской Федерации от 28 сентября 2005 года №153/1026-4 «Об Инструкции о порядке использования технических средств подсчета голосов – программно-технических комплексов обработки бюллетеней (КОИБ) при голосовании на выборах и референдумах на территории Российской Федерации в соответствии с федеральным конституционными законами, федеральными законами, законами субъектов Российской Федерации, уставами муниципальных образований» (в редакции Постановления Центральной избирательной комиссии Российской Федерации от 17 октября 2005 года  № 157/10747-4)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/>
      </w:pPr>
      <w:r>
        <w:rPr>
          <w:sz w:val="28"/>
        </w:rPr>
        <w:t>Постановление Центральной избирательной комиссии Российской Федерации от 29 декабря 2005 года № 164/1084-4 «О внесении изменений в Положение о Государственной системе регистрации (учета) избирателей, участников референдума в Российской Федерации»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Постановление Центральной избирательной комиссии Российской Федерации от 24 мая 2006 года № 176/1131-4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 xml:space="preserve">Постановление Центральной избирательной комиссии Российской Федерации от 14 июля 2006 года № 181/1148-4 «Об Инструкции о порядке электронного голосования, подсчета голосов избирателей, участников референдума, установления итогов голосования на избирательном участке, участке референдума, установления итогов голосования и определения результатов выборов, референдума вышестоящими комиссиями»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 xml:space="preserve">Постановление Центральной избирательной комиссии Российской Федерации от 14 июля 2006 года № 181/1152-4 «О Порядке использования комплексов для электронного голосования при голосовании на выборах и референдумах, проводимых на территории Российской Федерации»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Выписка из протокола заседания Центральной избирательной комиссии Российской Федерации от 27 сентября 2006 года № 187-4-4 «О Рекомендациях по некоторым вопросам применения Кодекса Российской Федерации об административных правонарушениях избирательными комиссиями»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 xml:space="preserve">Постановление Центральной избирательной комиссии Российской Федерации от 21 ноября 2006 года № 190/1192-4 «О работе по организации и осуществлению регистрации (учета) избирателей, участников референдума в Российской Федерации и практике использования избирательными комиссиями Чувашской Республики, Приморского края и Астраханской области региональных фрагментов регистра избирателей, участников референдума при подготовке и проведении выборов в законодательные (представительные) органы государственной власти субъектов Российской Федерации». </w:t>
      </w:r>
    </w:p>
    <w:p>
      <w:pPr>
        <w:pStyle w:val="Footnote"/>
        <w:spacing w:lineRule="exact" w:line="420" w:before="60" w:after="120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spacing w:lineRule="exact" w:line="420" w:before="60" w:after="120"/>
        <w:jc w:val="center"/>
        <w:rPr>
          <w:b/>
          <w:b/>
          <w:sz w:val="28"/>
        </w:rPr>
      </w:pPr>
      <w:r>
        <w:rPr>
          <w:b/>
          <w:sz w:val="28"/>
        </w:rPr>
        <w:t>Правовые акты других государственных органов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Инструкция по бюджетному учету Министерства финансов Российской Федерации (Приказ от 10 февраля 2006 г. №25н)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Порядок ведения кассовых операций в Российской Федерации, утвержден Решением Совета Директоров Центрального банка Российской Федерации от 22 сентября 1993 г. №40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Письмо Центрального банка Российской Федерации от 16 декабря 1999 г. №339-Т (в ред. письма Центрального банка Российской Федерации от 6 сентября 2002 года № 123-Т) «Об оформлении платежных поручений на перечисление добровольных пожертвований в избирательные фонды, фонды референдума»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420" w:before="60" w:after="120"/>
        <w:jc w:val="both"/>
        <w:rPr>
          <w:sz w:val="28"/>
        </w:rPr>
      </w:pPr>
      <w:r>
        <w:rPr>
          <w:sz w:val="28"/>
        </w:rPr>
        <w:t>Письмо Минсвязи России от 17 октября 2002 г. №6979 «О приеме денежных переводов в адрес избирательных фондов».</w:t>
      </w:r>
    </w:p>
    <w:p>
      <w:pPr>
        <w:pStyle w:val="Footnote"/>
        <w:spacing w:lineRule="exact" w:line="420" w:before="6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spacing w:lineRule="exact" w:line="420" w:before="60" w:after="120"/>
        <w:jc w:val="center"/>
        <w:rPr>
          <w:b/>
          <w:b/>
          <w:sz w:val="28"/>
        </w:rPr>
      </w:pPr>
      <w:r>
        <w:rPr>
          <w:b/>
          <w:sz w:val="28"/>
        </w:rPr>
        <w:t>Монографии и научные статьи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Авакьян С.А. Конституция России: природа, эволюция, современность. М., 2000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Бровченко В.Н., Ерыгин А.А. Органы внутренних дел и избирательные комиссии – формы взаимодействия // Журнал о выборах. 2006. № 4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Буханова Т.Н. Оставить и поддержать – или отказаться и забыть? (Об институте членов избирательных комиссий с правом совещательного голоса) // Журнал о выборах. 2006. № 6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Веденеев Ю.А., Навальный С.В. Избирательное право: роль и место в системе права России // Вестник ЦИК России. 2003. №2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Веденеев Ю.А., Миронов Н.М. Современное избирательное право: понятие и система // Вестник ЦИК России. 2004. №8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Веденеев Ю.А., Раудин В.И. Источники избирательного права Российской Федерации // Вестник ЦИК России. 2003. №6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Вешняков А.А. Избирательные стандарты в международном праве и их реализация в законодательстве Российской Федерации. М., 1997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Воронин Д.Ю. Некоторые проблемы реализации полномочий членов избирательных комиссий с правом совещательного голоса // Журнал о выборах. 2006. № 6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Игнатенко В.В. Ответственность за административные правонарушения, посягающие на избирательные права граждан. Иркутск. 2003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 xml:space="preserve">Климова Ю.Н. Взаимодействие избирательной комиссии с правоохранительными органами при обеспечении законности и правопорядка на территории избирательного округа // Вестник ЦИК России, 2006, № 11. 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Ковлер А.И. Избирательные технологии: российский и зарубежный опыт. М., 1995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Лафитский В.И. Выборы в Европейский Парламент. М., 2005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Толстикова И.Н. Подкуп избирателей – уголовно наказуемое деяние // Журнал о выборах. 2006. № 6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Шапиев С.М. Уголовная ответственность за подкуп избирателей и нарушение порядка финансирования избирательной кампании // Журнал о выборах. 2006. № 4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Шувалов И.И. Совершенствование законодательства субъектов Российской Федерации в связи с реформой федеративных отношений и местного самоуправления // Журнал российского права. 2004. №9.</w:t>
      </w:r>
    </w:p>
    <w:p>
      <w:pPr>
        <w:pStyle w:val="Footnote"/>
        <w:spacing w:lineRule="exact" w:line="420" w:before="60" w:after="120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spacing w:lineRule="exact" w:line="420" w:before="60" w:after="120"/>
        <w:jc w:val="center"/>
        <w:rPr>
          <w:b/>
          <w:b/>
          <w:sz w:val="28"/>
        </w:rPr>
      </w:pPr>
      <w:r>
        <w:rPr>
          <w:b/>
          <w:sz w:val="28"/>
        </w:rPr>
        <w:t>Научно-практические комментарии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Комментарий к Конституции Российской Федерации // рук.ред. коллегии Л.А.Окуньков. М., 2002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/>
      </w:pPr>
      <w:r>
        <w:rPr>
          <w:sz w:val="28"/>
        </w:rPr>
        <w:t>Научно-практический комментарий к Федеральному закону «Об основных гарантиях избирательных прав и права на участие в референдуме граждан Российской Федерации» // отв.ред. А.А.Вешняков, науч.ред. В.И.Лысенко. М., 200</w:t>
      </w:r>
      <w:r>
        <w:rPr>
          <w:b/>
          <w:sz w:val="28"/>
        </w:rPr>
        <w:t>7</w:t>
      </w:r>
      <w:r>
        <w:rPr>
          <w:sz w:val="28"/>
        </w:rPr>
        <w:t>.</w:t>
      </w:r>
    </w:p>
    <w:p>
      <w:pPr>
        <w:pStyle w:val="Footnote"/>
        <w:spacing w:lineRule="exact" w:line="420" w:before="6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spacing w:lineRule="exact" w:line="420" w:before="60" w:after="120"/>
        <w:jc w:val="center"/>
        <w:rPr>
          <w:b/>
          <w:b/>
          <w:sz w:val="28"/>
        </w:rPr>
      </w:pPr>
      <w:r>
        <w:rPr>
          <w:b/>
          <w:sz w:val="28"/>
        </w:rPr>
        <w:t>Учебники и учебно-методические пособия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Базовые территориальные избирательные комиссии: организация обучения. Сборник методических материалов. М.: РЦОИТ, 2006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/>
      </w:pPr>
      <w:r>
        <w:rPr>
          <w:sz w:val="28"/>
        </w:rPr>
        <w:t>Баглай М.В. Конституционное право Российской Федерации. М., 2004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Введение в избирательное право // Ю.А.Веденеев, В.Д.Мостовщиков. М., 2003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Дамаскин О.В., Корчиго Е.В., Сеченова Р.Р. Избирательный процесс и электорально-правовая культура. М., 2005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Игнатенко В.В. Участковая избирательная комиссия: правовой статус, порядок формирования и компетенция. М., 2003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бирательное право и избирательный процесс в Российской Федерации // отв. ред. А.А.Вешняков, науч.ред.В.И.Лысенко. М., 2003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Князев С.Д. Российское избирательное право. Владивосток, 2001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Князев С.Д., Кораблин В.Е., Ковалева Н.В. Окружная избирательная комиссия: правовой статус, порядок формирования и компетенция. М., 2003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Конституционное (государственное) право зарубежных стран. Общая часть. // рук. авт. колл. и отв. ред. Б.А.Страшун. М., Норма, 2005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Мостовщиков В.Д. Территориальная избирательная комиссия: правовой статус, порядок формирования и компетенция. М., 2003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О работе избирательных комиссий со средствами массовой информации. М., 2003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 xml:space="preserve">Памятка наблюдателя на выборах депутатов законодательных (представительных) органов государственной власти субъектов Российской Федерации и органов местного самоуправления. РЦОИТ при ЦИК России. М., 2006. 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Повышение правовой культуры избирателей (участников референдумов) и обучение организаторов выборов и референдумов в Российской Федерации. Сборник документов 1995-2006. РЦОИТ при ЦИК России. М., 2006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Рабочий блокнот члена участковой избирательной комиссии. М., 2005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Фадеев В.И., Рауткина Н.И., Миронов Н.М. Муниципальные выборы в Российской Федерации. М., Норма, 2006.</w:t>
      </w:r>
    </w:p>
    <w:p>
      <w:pPr>
        <w:pStyle w:val="Footnote"/>
        <w:spacing w:lineRule="exact" w:line="420" w:before="6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spacing w:lineRule="exact" w:line="420" w:before="60" w:after="120"/>
        <w:jc w:val="center"/>
        <w:rPr>
          <w:b/>
          <w:b/>
          <w:sz w:val="28"/>
        </w:rPr>
      </w:pPr>
      <w:r>
        <w:rPr>
          <w:b/>
          <w:sz w:val="28"/>
        </w:rPr>
        <w:t>Издательская серия «Прикладная юриспруденция»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Заславский С.Е., Зотова З.М. Правовые основы участия политических партий в выборах.  М., 2006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Игнатенко В.В. Юридическая ответственность и избирательный процесс. М., 2003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щенко Е.П., Ищенко А.Е. Избирательные споры: возникновение, разрешение, предупреждение. М., 2002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юшин Е.И. Финансирование выборов: право и практика. М., 2002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увалова Н.Н., Ковалева Н.В., Королева В.Н. Документационное обеспечение деятельности избирательных комиссий. М., 2003.</w:t>
      </w:r>
    </w:p>
    <w:p>
      <w:pPr>
        <w:pStyle w:val="Footnote"/>
        <w:spacing w:lineRule="exact" w:line="420" w:before="6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spacing w:lineRule="exact" w:line="420" w:before="60" w:after="120"/>
        <w:jc w:val="center"/>
        <w:rPr>
          <w:b/>
          <w:b/>
          <w:sz w:val="28"/>
        </w:rPr>
      </w:pPr>
      <w:r>
        <w:rPr>
          <w:b/>
          <w:sz w:val="28"/>
        </w:rPr>
        <w:t>Другие издания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Биктагиров Р.Т., Вельяшев О.Ю. Государственно-правовой статус Центральной избирательной комиссии Российской Федерации. М., 2006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/>
      </w:pPr>
      <w:r>
        <w:rPr>
          <w:sz w:val="28"/>
        </w:rPr>
        <w:t xml:space="preserve">Большаков С.В., Головин А.Г. Информационное обеспечение выборов и референдумов в Российской Федерации. М., Весь Мир, 2006. 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Большаков С.В., Ланин В.Г., Мешков П.Я., Панарин И.Н. Интернет и выборы. М., 2002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Бондарь Н.С., Джагарян А.А. Конституционная ценность избирательных прав граждан. М., 2005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/>
      </w:pPr>
      <w:r>
        <w:rPr>
          <w:sz w:val="28"/>
        </w:rPr>
        <w:t xml:space="preserve">Международные избирательные стандарты. Сборник документов. М., Весь Мир, 2004. 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Правовое регулирование выборов Президента Российской Федерации // под ред. Кабышева С.В., Минха Г.В., М., 2005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Практика применения Кодекса Российской Федерации об административных правонарушениях в деятельности Избирательной комиссии Иркутской области. Сборник документов. Иркутск, 2006.</w:t>
      </w:r>
    </w:p>
    <w:p>
      <w:p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Реформа местного самоуправления в Российской Федерации: итоги муниципальных выборов в 2004-2005 годах. Сборник // под общ. ред. Л.Ф.Демьянченко. М., 2006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numPr>
          <w:ilvl w:val="0"/>
          <w:numId w:val="4"/>
        </w:numPr>
        <w:spacing w:lineRule="exact" w:line="420" w:before="60" w:after="120"/>
        <w:jc w:val="both"/>
        <w:rPr>
          <w:sz w:val="28"/>
        </w:rPr>
      </w:pPr>
      <w:r>
        <w:rPr>
          <w:sz w:val="28"/>
        </w:rPr>
        <w:t>Участие политических партий  в выборах депутатов законодательных (представительных) органов государственной власти субъектов Российской Федерации, организация и ведение работы, связанной с представлением политическими партиями, их региональными отделениями, иными структурными подразделениями финансовой отчетности избирательным комиссиям. Материалы совещания с представителями политических партий (Москва, 30 ноября 2006 года). М., 2006.</w:t>
      </w:r>
    </w:p>
    <w:p>
      <w:pPr>
        <w:pStyle w:val="Heading"/>
        <w:spacing w:lineRule="auto" w:line="240" w:before="0" w:after="0"/>
        <w:ind w:left="5041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3</w:t>
      </w:r>
    </w:p>
    <w:p>
      <w:pPr>
        <w:pStyle w:val="Heading"/>
        <w:spacing w:lineRule="auto" w:line="240" w:before="0" w:after="0"/>
        <w:ind w:left="504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римерной программе учебного курса </w:t>
      </w:r>
    </w:p>
    <w:p>
      <w:pPr>
        <w:pStyle w:val="Heading"/>
        <w:spacing w:lineRule="auto" w:line="240" w:before="0" w:after="0"/>
        <w:ind w:left="5041" w:hanging="0"/>
        <w:rPr>
          <w:b w:val="false"/>
          <w:b w:val="false"/>
          <w:sz w:val="24"/>
        </w:rPr>
      </w:pPr>
      <w:r>
        <w:rPr>
          <w:b w:val="false"/>
          <w:sz w:val="24"/>
        </w:rPr>
        <w:t>«Избирательное право и избирательный процесс в Российской Федерации»</w:t>
      </w:r>
    </w:p>
    <w:p>
      <w:pPr>
        <w:pStyle w:val="Heading"/>
        <w:spacing w:lineRule="auto" w:line="240" w:before="0" w:after="0"/>
        <w:ind w:left="5041" w:hanging="0"/>
        <w:rPr>
          <w:b w:val="false"/>
          <w:b w:val="false"/>
          <w:sz w:val="24"/>
        </w:rPr>
      </w:pPr>
      <w:r>
        <w:rPr>
          <w:b w:val="false"/>
          <w:sz w:val="24"/>
        </w:rPr>
        <w:t>(для обучения заместителей председателей территориальных избирательных комиссий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РИМЕРНЫЙ УЧЕБНО-ТЕМАТИЧЕСКИЙ ПЛАН УЧЕБНОГО КУРС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«ИЗБИРАТЕЛЬНОЕ ПРАВО И ИЗБИРАТЕЛЬНЫЙ ПРОЦЕСС В РОССИЙСКОЙ ФЕДЕРАЦИИ» </w:t>
      </w:r>
    </w:p>
    <w:p>
      <w:pPr>
        <w:pStyle w:val="Normal"/>
        <w:jc w:val="center"/>
        <w:rPr/>
      </w:pPr>
      <w:r>
        <w:rPr/>
        <w:t>(для обучения заместителей  председателей территориальных избирательных комиссий)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26"/>
        <w:gridCol w:w="1098"/>
        <w:gridCol w:w="1798"/>
        <w:gridCol w:w="2032"/>
        <w:gridCol w:w="1847"/>
        <w:gridCol w:w="1828"/>
        <w:gridCol w:w="1845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Выборы и референдумы в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Новое в законодательстве Российской Федерации о выборах и референдумах. Выборы депутатов Государственной Думы Федерального Собрания Российской Федерации по пропорциональной избирательной систем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Избирательные комиссии Российской Федерации: статус, функции, полномоч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Структура избирательного процесса. Порядок назначения выборов. Сроки в избирательном процесс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Организация делопроизводства в избирательных комисс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Организация регистрации (учета) избирателей, участников референдума. Составление списков избирателей. Правовой режим персональных данных. Образование избирательных округов и избирательных участк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Порядок выдвижения и регистрации кандидатов, списков кандидатов. Статус кандида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выборов и референдум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финансирование деятельности избирательных комисс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отчетность избирательных комиссий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сходование средств избирательных фондов. Организация и деятельность контрольно-ревизионных служ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организации работы КРС при избирательных комиссиях по осуществлению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ки поступлений в избирательный фонд и расходов из избирательного фонда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. Установление итогов голосования. Определение результатов выборов и референдум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дсчета голосов избирателей и установления итогов голосования участковой избирательной комиссией. Прием протоколов  территориальной комиссией, составление ею протокола об итогах голосования и сводной таблицы и их передача в вышестоящую комиссию.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Гласность в деятельности избирательных комисс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споры. Рассмотрение обращений о нарушениях законодательства о выборах и референдума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обращений участников избирательного процесса 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о выборах и референдум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</w:rPr>
              <w:t>Составление протокола об административных правонарушениях, определения об отказе в возбуждении дела об административном правонаруш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автоматизированная система Российской Федерации «Выбор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выборы и местные референдум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spacing w:lineRule="exact" w:line="420" w:before="6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93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420" w:before="0" w:after="120"/>
      <w:ind w:firstLine="54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b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6:00Z</dcterms:created>
  <dc:creator>Frolenkova</dc:creator>
  <dc:description/>
  <dc:language>en-US</dc:language>
  <cp:lastModifiedBy>Frolenkova</cp:lastModifiedBy>
  <dcterms:modified xsi:type="dcterms:W3CDTF">2007-03-05T07:44:00Z</dcterms:modified>
  <cp:revision>2</cp:revision>
  <dc:subject/>
  <dc:title>УТВЕРЖДАЮ</dc:title>
</cp:coreProperties>
</file>