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-108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drawing>
          <wp:inline distT="0" distB="0" distL="0" distR="0">
            <wp:extent cx="65627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before="200" w:after="20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Центральная избирательная комиссия Российской Федерации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оссийский центр обучения избирательным технологиям</w:t>
        <w:br/>
        <w:t>при Центральной избирательной комиссии Российской Федерации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УЧЕБНАЯ ПРОГРАММА</w:t>
      </w:r>
    </w:p>
    <w:p>
      <w:pPr>
        <w:pStyle w:val="Normal"/>
        <w:spacing w:lineRule="auto" w:line="360"/>
        <w:ind w:left="-142"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Актуальные проблемы финансового обеспечения деятельности избирательных комиссий, практика и организация бухгалтерского учета»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br w:type="page"/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Паспорт программы</w:t>
      </w:r>
    </w:p>
    <w:p>
      <w:pPr>
        <w:pStyle w:val="Normal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 Цель обучения:</w:t>
      </w:r>
    </w:p>
    <w:p>
      <w:pPr>
        <w:pStyle w:val="2"/>
        <w:widowControl/>
        <w:spacing w:lineRule="auto" w:line="360"/>
        <w:ind w:left="360" w:hanging="0"/>
        <w:rPr/>
      </w:pPr>
      <w:r>
        <w:rPr/>
        <w:t>обновление знаний и совершенствование навыков работы главных бухгалтеров избирательных комиссий субъектов Российской Федерации по вопросам ведения бюджетного учета в ИКС РФ, подготовка слушателей к переходу на контрактную систему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>2. Категория слушателей:</w:t>
      </w:r>
    </w:p>
    <w:p>
      <w:pPr>
        <w:pStyle w:val="2"/>
        <w:widowControl/>
        <w:spacing w:lineRule="auto" w:line="360"/>
        <w:ind w:left="360" w:hanging="0"/>
        <w:rPr/>
      </w:pPr>
      <w:r>
        <w:rPr/>
        <w:t>бухгалтеры избирательных комиссий субъектов Российской Федерации</w:t>
      </w:r>
    </w:p>
    <w:p>
      <w:pPr>
        <w:pStyle w:val="2"/>
        <w:widowControl/>
        <w:spacing w:lineRule="auto" w:line="360" w:before="240" w:after="0"/>
        <w:ind w:left="360" w:hanging="0"/>
        <w:rPr/>
      </w:pPr>
      <w:r>
        <w:rPr/>
        <w:t>2. Форма обучения – очная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>3. Общий объем часов обучения – 30 часов,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 часов - лекц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 часов - практические занят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/>
        <w:t xml:space="preserve">5. Форма контроля знаний – собеседование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1. КЛАССИФИКАТОР НАРУШЕНИЙ, ВЫЯВЛЯЕМЫХ В ХОДЕ ГОСУДАРСТВЕННОГО ФИНАНСОВОГО КОНТРО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.1. Структура </w:t>
      </w:r>
      <w:r>
        <w:rPr>
          <w:szCs w:val="28"/>
        </w:rPr>
        <w:t>классификатора нарушений, выявляемых в ходе государственного финансового контрол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2. Виды нарушений законодательства Российской Федерации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.3. Работа с классификатором как информационно-справочным документом при проведении контрольных мероприятий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1 академический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ВЗАИМОДЕЙСТВИЕ ЦИК РОССИИ КАК ГЛАВНОГО РАСПОРЯДИТЕЛЯ СРЕДСТВ ФЕДЕРАЛЬНОГО БЮДЖЕТА С ИЗБИРАТЕЛЬНЫМИ КОМИССИЯМИ СУБЪЕКТОВ </w:t>
      </w:r>
    </w:p>
    <w:p>
      <w:pPr>
        <w:pStyle w:val="X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 Механизмы и порядок выделения средств федерального бюджета избирательным комиссиям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2.2. Исполнение избирательными комиссиями субъектов Российской Федерации федерального бюджета в соответствии с направлениями деятельности.</w:t>
      </w:r>
    </w:p>
    <w:p>
      <w:pPr>
        <w:pStyle w:val="Normal"/>
        <w:jc w:val="both"/>
        <w:rPr/>
      </w:pPr>
      <w:r>
        <w:rPr>
          <w:szCs w:val="28"/>
        </w:rPr>
        <w:t>2.3. Контроль за целевым и эффективным расходованием средств федерального бюдж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1 академический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ЛАНИРОВАНИЕ, ФИНАНСИРОВАНИЕ И ОТЧЕТНОСТЬ ОБ ИСПОЛНЕНИИ СМЕТЫ РАСХОДОВ, СВЯЗАННЫХ С ОРГАНИЗАЦИЕЙ И ПРОВЕДЕНИЕМ ФЕДЕРАЛЬНЫХ И РЕГИОНАЛЬНЫХ ИЗБИРАТЕЛЬНЫХ КАМП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 Составление планов расходования денежных средств на </w:t>
      </w:r>
      <w:r>
        <w:rPr>
          <w:bCs/>
          <w:szCs w:val="28"/>
        </w:rPr>
        <w:t>обеспечение деятельности избирательной комиссии субъект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3.2. Распределение расходов в соответствии с кодами бюджетной классиф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Определение эффективности расходования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 Составление отчетности о расходовании бюджетных средст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2 академических ча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4. БЮДЖЕТНЫЙ ПРОЦЕСС И ФИНАНСОВО-КРЕДИТНЫЕ МЕХАНИЗМЫ РЕАЛИЗАЦИИ ЭКОНОМИЧЕСКОЙ ПОЛИТИКИ РОССИИ</w:t>
      </w:r>
    </w:p>
    <w:p>
      <w:pPr>
        <w:pStyle w:val="Normal"/>
        <w:jc w:val="both"/>
        <w:rPr/>
      </w:pPr>
      <w:r>
        <w:rPr>
          <w:szCs w:val="28"/>
        </w:rPr>
        <w:t>4.1. Основные направления реформирования бюджетного процесс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2. Бюджетная классификация Российской Федерации,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 </w:t>
      </w:r>
      <w:r>
        <w:rPr>
          <w:rFonts w:eastAsia="Arial Unicode MS"/>
          <w:color w:val="000000"/>
          <w:szCs w:val="28"/>
        </w:rPr>
        <w:t>Последние изменения бюджетного учета и бюджетной отчетности.</w:t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2 академических часа</w:t>
      </w:r>
    </w:p>
    <w:p>
      <w:pPr>
        <w:pStyle w:val="Normal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5. ОСНОВНЫЕ МЕРОПРИЯТИЯ РЕАЛИЗАЦИИ СТРАТЕГИЧЕСКОЙ КАРТЫ КАЗНАЧЕЙСТВА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1. Перспективы развития и взаимодействия с избирательными комисс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5.2. Единое информационное пространство финансовой деятельности публично-правовых образований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5.3. Обеспечение кассового обслуживания субъектов сектора государственного 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5.4. Совершенствование механизма взаимодействия с участниками бюджетного процес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5.5. Обеспечение надежности функционирования Казначейства России и устойчивость казначейской систем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6. Совершенствование системы управления кадр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2 академических час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6. ОСНОВНЫЕ ОТЛИЧИЯ НОВОЙ (ФЕДЕРАЛЬНЫЙ ЗАКОН ОТ 5 АПРЕЛЯ 2013 ГОДА № 44-ФЗ «О КОНТРАКТНОЙ СИСТЕМЕ В СФЕРЕ ЗАКУПОК ТОВАРОВ, РАБОТ, УСЛУГ ДЛЯ ОБЕСПЕЧЕНИЯ ГОСУДАРСТВЕННЫХ И МУНИЦИПАЛЬНЫХ НУЖД») И СТАРОЙ (ФЕДЕРАЛЬНЫЙ ЗАКОН ОТ 21 ИЮЛЯ 2005 ГОДА № 94-ФЗ «О РАЗМЕЩЕНИИ ЗАКАЗОВ НА ПОСТАВКИ ТОВАРОВ, ВЫПОЛНЕНИЕ РАБОТ, ОКАЗАНИЕ УСЛУГ ДЛЯ ГОСУДАРСТВЕННЫХ И МУНИЦИПАЛЬНЫХ НУЖД») СИСТЕМЫ ГОСЗАКУП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1. Отличия новой и старой системы госзакупок (сравнение законов № 94-ФЗ и № 44-ФЗ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Cs w:val="28"/>
        </w:rPr>
        <w:t>6.2. Нормативные правовые акты, подлежащие применению при размещении заказов.</w:t>
      </w:r>
    </w:p>
    <w:p>
      <w:pPr>
        <w:pStyle w:val="Normal"/>
        <w:jc w:val="both"/>
        <w:rPr/>
      </w:pPr>
      <w:r>
        <w:rPr>
          <w:szCs w:val="28"/>
        </w:rPr>
        <w:t>6.3. Планирование закуп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6.4. Определение поставщиков (исполнителей, подрядчик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6.5. Конкурс с ограниченным участием, двухэтапный конкурс и запрос предлож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6.6. Определение начальной цены госконтракта, правила оценки заявок на участие в госзакупках.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7. Заключение, изменение и расторжение контракта. Порядок включения сведений и документов в реестр контрактов.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3 академических часа</w:t>
      </w:r>
    </w:p>
    <w:p>
      <w:pPr>
        <w:pStyle w:val="Normal"/>
        <w:ind w:left="1800" w:hanging="0"/>
        <w:jc w:val="both"/>
        <w:rPr>
          <w:b/>
          <w:b/>
          <w:szCs w:val="28"/>
        </w:rPr>
      </w:pPr>
      <w:r>
        <w:rPr>
          <w:b/>
          <w:szCs w:val="28"/>
        </w:rPr>
        <w:t>семинар, 2 академических часа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7. МЕХАНИЗМЫ ПРОТИВОДЕЙСТВИЯ КОРРУПЦИИ ПРИ ОРГАНИЗАЦИИ И ПРОВЕДЕНИИ ИЗБИРАТЕЛЬНЫХ КАМПАНИЙ.</w:t>
      </w:r>
      <w:r>
        <w:rPr>
          <w:sz w:val="26"/>
          <w:szCs w:val="26"/>
        </w:rPr>
        <w:t xml:space="preserve"> </w:t>
      </w:r>
      <w:r>
        <w:rPr>
          <w:b/>
          <w:color w:val="000000"/>
          <w:szCs w:val="28"/>
        </w:rPr>
        <w:t>КОРРУПЦИОННЫЕ ФАКТОРЫ В ДЕЯТЕЛЬНОСТИ РУКОВОДИТЕЛЕЙ И ГЛАВНЫХ БУХГАЛТЕРОВ ИЗБИРАТЕЛЬНЫХ КОМИССИЙ СУБЪЕКТОВ РОССИЙСКОЙ ФЕДЕРА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7.1. Понятие и виды корруп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7.2. Функции корруп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7.3. Антикоррупционная политика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7.4. Направления и особенности противодействия коррупции в системе государственной гражданской служб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5. Перспективные направления антикоррупционной политики в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3 академических часа</w:t>
      </w:r>
    </w:p>
    <w:p>
      <w:pPr>
        <w:pStyle w:val="Normal"/>
        <w:ind w:left="1800" w:hanging="0"/>
        <w:jc w:val="both"/>
        <w:rPr>
          <w:b/>
          <w:b/>
          <w:szCs w:val="28"/>
        </w:rPr>
      </w:pPr>
      <w:r>
        <w:rPr>
          <w:b/>
          <w:szCs w:val="28"/>
        </w:rPr>
        <w:t>семинар, 3 академических час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8. ОСНОВНЫЕ НАРУШЕНИЯ, ВЫЯВЛЕННЫЕ РАБОТНИКАМИ КОНТРОЛЬНОГО УПРАВЛЕНИЯ АППАРАТА ЦИК РОССИИ В ХОДЕ ПРОВЕРОК ИСПОЛЬЗОВАНИЯ ДЕНЕЖНЫХ СРЕДСТВ ИЗБИРАТЕЛЬНЫМИ КОМИССИЯ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8.1. Нарушения по использованию избирательными комиссиями денежных средств, выделенных им на подготовку и проведение федеральных избирательных кампаний. </w:t>
      </w:r>
    </w:p>
    <w:p>
      <w:pPr>
        <w:pStyle w:val="Normal"/>
        <w:jc w:val="both"/>
        <w:rPr/>
      </w:pPr>
      <w:r>
        <w:rPr>
          <w:szCs w:val="28"/>
        </w:rPr>
        <w:t xml:space="preserve">8.2. Нарушения по использованию избирательными комиссиями денежных средств, выделенных на обеспечение их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 Нарушения по использованию избирательными комиссиями денежных средств, выделенных им на повышение правовой культуры избирателей и обучение организаторов выб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2 академических часа</w:t>
      </w:r>
    </w:p>
    <w:p>
      <w:pPr>
        <w:pStyle w:val="Normal"/>
        <w:jc w:val="center"/>
        <w:rPr/>
      </w:pPr>
      <w:r>
        <w:rPr>
          <w:b/>
          <w:szCs w:val="28"/>
        </w:rPr>
        <w:t>ТЕМА 9. ПОРЯДОК ОРГАНИЗАЦИИ И ВЕДЕНИЯ БУХГАЛТЕРСКОГО УЧЕТА В ИЗБИРАТЕЛЬНЫХ КОМИССИЯХ СУБЪЕКТОВ РОССИЙСКОЙ ФЕДЕ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9.1. Нормативно-правовое регулирование бухгалтерского учета и отчетности государственных учреж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 Последние изменения бюджетного учета, бюджетной отчетности и бюджетной классификации.</w:t>
      </w:r>
    </w:p>
    <w:p>
      <w:pPr>
        <w:pStyle w:val="Normal"/>
        <w:jc w:val="both"/>
        <w:rPr/>
      </w:pPr>
      <w:r>
        <w:rPr>
          <w:szCs w:val="28"/>
        </w:rPr>
        <w:t>9.3. Учет нефинансовых и финансовых акти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 Санкционирование расходов экономического субъ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5. Формирование учетной политики (пример раскрытия информации в  учетной политик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6. Документы в области регулирования бухгалтерского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1 академический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10. АВТОМАТИЗАЦИЯ БУХГАЛТЕРСКОГО УЧЕТА И ОТЧЕТНОСТИ В ИЗБИРАТЕЛЬНЫХ КОМИССИЯХ СУБЪЕК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1. Теоретические основы автоматизации бухгалтерского учета.</w:t>
      </w:r>
    </w:p>
    <w:p>
      <w:pPr>
        <w:pStyle w:val="Normal"/>
        <w:jc w:val="both"/>
        <w:rPr/>
      </w:pPr>
      <w:r>
        <w:rPr>
          <w:szCs w:val="28"/>
        </w:rPr>
        <w:t>10.2. Эффективность автоматизации бух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3. Основные особенности работы в системе «Парус».</w:t>
      </w:r>
    </w:p>
    <w:p>
      <w:pPr>
        <w:pStyle w:val="Normal"/>
        <w:jc w:val="both"/>
        <w:rPr/>
      </w:pPr>
      <w:r>
        <w:rPr>
          <w:szCs w:val="28"/>
        </w:rPr>
        <w:t>10.4. Подготовка финансовой отчетности в налоговые орг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2 академических ча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11. СОСТАВЛЕНИЕ И ПРЕДСТАВЛЕНИЕ МЕСЯЧНОЙ, КВАРТАЛЬНОЙ И ГОДОВОЙ БЮДЖЕТНОЙ ОТЧЕТНОСТИ В СООТВЕТСТВИИ С ПРИКАЗОМ МИНФИНА РОССИЙСКОЙ ФЕДЕРАЦИИ ОТ 28.12.2010 № 191Н, ПИСЬМАМИ ФЕДЕРАЛЬНОГО КАЗНАЧЕ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1. Порядок составления и представления годовой, квартальной и месячной отчетности об исполнении бюджетов.</w:t>
      </w:r>
    </w:p>
    <w:p>
      <w:pPr>
        <w:pStyle w:val="Normal"/>
        <w:jc w:val="both"/>
        <w:rPr/>
      </w:pPr>
      <w:r>
        <w:rPr>
          <w:szCs w:val="28"/>
        </w:rPr>
        <w:t>11.2. Особенности предоставления бюджетной отчетности на бумажных носителях и в виде электронного доку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3. Особенности оформления бюджетной отчет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2 академических ча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12. РАЗБОР И АНАЛИЗ ТИПОВЫХ ОШИБОК, ДОПУЩЕННЫХ ПРИ СОСТАВЛЕНИИ БЮДЖЕТНОЙ ОТЧЕТНОСТИ ЗА 2012 ГОД И КВАРТАЛЬНОЙ ОТЧЕТНОСТИ 2013 ГОДА. ПОЯСНИТЕЛЬНАЯ ЗАПИСКА К БЮДЖЕТНОМУ ОТЧЕТУ З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1. Классификации ошибок при составлении бюджетной отче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 Разбор конкретных примеров из практики работы избирательных комисс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3. Рекомендации по недопущению ошибок при составлении бюджетной отче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2 академических ча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13. УЧЕТ ОСНОВНЫХ СРЕДСТВ И МАТЕРИАЛЬНЫХ ЗАПАСОВ В ИЗБИРАТЕЛЬНОЙ КОМИССИИ СУБЪЕКТА РОССИЙСКОЙ ФЕДЕРАЦИИ</w:t>
      </w:r>
    </w:p>
    <w:p>
      <w:pPr>
        <w:pStyle w:val="3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1. Понятие, классификация и оценка основ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2. Учёт амортизации основных средств.</w:t>
      </w:r>
    </w:p>
    <w:p>
      <w:pPr>
        <w:pStyle w:val="Normal"/>
        <w:jc w:val="both"/>
        <w:rPr/>
      </w:pPr>
      <w:r>
        <w:rPr>
          <w:szCs w:val="28"/>
        </w:rPr>
        <w:t>13.3. Материально-производственные запасы, их классификация, оценка, задачи учё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 Документальное оформление поступления и расходов производственных зап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5. Проблемы согласования и списания имущества, переданного в государственную казну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2 академических час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2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9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ind w:left="792" w:hanging="432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right="4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spacing w:before="547" w:after="0"/>
      <w:ind w:left="691" w:hanging="0"/>
      <w:jc w:val="center"/>
      <w:outlineLvl w:val="6"/>
    </w:pPr>
    <w:rPr>
      <w:b/>
      <w:color w:val="000000"/>
      <w:spacing w:val="1"/>
      <w:w w:val="89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Times New Roman" w:hAnsi="Times New Roman" w:cs="Times New Roman"/>
      <w:spacing w:val="60"/>
      <w:sz w:val="20"/>
      <w:szCs w:val="20"/>
      <w:lang w:val="en-US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3Char">
    <w:name w:val="Heading 3 Char"/>
    <w:basedOn w:val="Style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6"/>
    <w:qFormat/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character" w:styleId="Heading5Char">
    <w:name w:val="Heading 5 Char"/>
    <w:basedOn w:val="Style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b/>
      <w:color w:val="000000"/>
      <w:spacing w:val="1"/>
      <w:w w:val="89"/>
      <w:sz w:val="20"/>
      <w:szCs w:val="20"/>
      <w:shd w:fill="FFFFFF" w:val="clear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6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val="en-US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6"/>
    <w:qFormat/>
    <w:rPr>
      <w:rFonts w:ascii="Times New Roman" w:hAnsi="Times New Roman" w:cs="Times New Roman"/>
      <w:color w:val="000000"/>
      <w:spacing w:val="-4"/>
      <w:sz w:val="20"/>
      <w:szCs w:val="20"/>
      <w:shd w:fill="FFFFFF" w:val="clear"/>
      <w:lang w:val="en-US"/>
    </w:rPr>
  </w:style>
  <w:style w:type="character" w:styleId="TitleChar">
    <w:name w:val="Title Char"/>
    <w:basedOn w:val="Style6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otnoteTextChar">
    <w:name w:val="Footnote Text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6"/>
    <w:qFormat/>
    <w:rPr>
      <w:rFonts w:ascii="Tahoma" w:hAnsi="Tahoma" w:cs="Tahoma"/>
      <w:b/>
      <w:bCs/>
      <w:sz w:val="9"/>
      <w:szCs w:val="9"/>
    </w:rPr>
  </w:style>
  <w:style w:type="character" w:styleId="Leftoffset1">
    <w:name w:val="left_offset1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7">
    <w:name w:val="ЦИК"/>
    <w:basedOn w:val="Normal"/>
    <w:qFormat/>
    <w:pPr>
      <w:spacing w:lineRule="auto" w:line="360"/>
      <w:ind w:firstLine="5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Style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720" w:firstLine="720"/>
      <w:jc w:val="both"/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41">
    <w:name w:val="Текст14-1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440" w:leader="none"/>
      </w:tabs>
      <w:spacing w:lineRule="auto" w:line="360"/>
      <w:jc w:val="both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-4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1">
    <w:name w:val="Стиль1"/>
    <w:basedOn w:val="141"/>
    <w:qFormat/>
    <w:pPr/>
    <w:rPr/>
  </w:style>
  <w:style w:type="paragraph" w:styleId="1415">
    <w:name w:val="14-15"/>
    <w:basedOn w:val="TextBodyIndent"/>
    <w:qFormat/>
    <w:pPr>
      <w:spacing w:before="0" w:after="0"/>
      <w:ind w:left="0" w:firstLine="709"/>
    </w:pPr>
    <w:rPr>
      <w:kern w:val="2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e1">
    <w:name w:val="заголxeвок 1"/>
    <w:basedOn w:val="Normal"/>
    <w:next w:val="Normal"/>
    <w:qFormat/>
    <w:pPr>
      <w:keepNext w:val="true"/>
      <w:widowControl w:val="false"/>
      <w:jc w:val="center"/>
    </w:pPr>
    <w:rPr>
      <w:rFonts w:ascii="SchoolBook;Times New Roman" w:hAnsi="SchoolBook;Times New Roman" w:cs="SchoolBook;Times New Roman"/>
      <w:sz w:val="24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0:00Z</dcterms:created>
  <dc:creator> </dc:creator>
  <dc:description/>
  <cp:keywords/>
  <dc:language>en-US</dc:language>
  <cp:lastModifiedBy>s.d.zemlyanskikh</cp:lastModifiedBy>
  <cp:lastPrinted>2014-01-22T14:00:00Z</cp:lastPrinted>
  <dcterms:modified xsi:type="dcterms:W3CDTF">2014-01-22T10:40:00Z</dcterms:modified>
  <cp:revision>2</cp:revision>
  <dc:subject/>
  <dc:title>«СОГЛАСОВАНО»</dc:title>
</cp:coreProperties>
</file>