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-900" w:hanging="0"/>
        <w:rPr>
          <w:b/>
          <w:b/>
          <w:spacing w:val="0"/>
          <w:sz w:val="24"/>
        </w:rPr>
      </w:pPr>
      <w:r>
        <w:rPr>
          <w:b/>
          <w:sz w:val="24"/>
        </w:rPr>
        <w:drawing>
          <wp:inline distT="0" distB="0" distL="0" distR="0">
            <wp:extent cx="593915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before="200" w:after="20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Центральная избирательная комиссия Российской Федерации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оссийский центр обучения избирательным технологиям</w:t>
        <w:br/>
        <w:t>при Центральной избирательной комиссии Российской Федерации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УЧЕБНАЯ ПРОГРАММА</w:t>
      </w:r>
    </w:p>
    <w:p>
      <w:pPr>
        <w:pStyle w:val="Normal"/>
        <w:spacing w:lineRule="auto" w:line="360"/>
        <w:ind w:left="-142"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«И</w:t>
      </w:r>
      <w:r>
        <w:rPr>
          <w:b/>
          <w:sz w:val="24"/>
        </w:rPr>
        <w:t>збирательное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 xml:space="preserve">право и избирательный процесс в Российской Федераци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заместителей председателей избирательных комиссий субъектов Российской Федерации</w:t>
      </w:r>
    </w:p>
    <w:p>
      <w:pPr>
        <w:pStyle w:val="Normal"/>
        <w:spacing w:lineRule="auto" w:line="360"/>
        <w:ind w:left="-142" w:right="-428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br w:type="page"/>
      </w:r>
    </w:p>
    <w:p>
      <w:pPr>
        <w:pStyle w:val="Heading1"/>
        <w:keepNext w:val="false"/>
        <w:widowControl/>
        <w:numPr>
          <w:ilvl w:val="0"/>
          <w:numId w:val="0"/>
        </w:numPr>
        <w:spacing w:lineRule="auto" w:line="360"/>
        <w:ind w:left="0" w:hanging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Паспорт программы</w:t>
      </w:r>
    </w:p>
    <w:p>
      <w:pPr>
        <w:pStyle w:val="Normal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Цель обучения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лушателей с современным состоянием избирательного законодательства, в том числе в области размещения заказов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 Повышение уровня квалификации заместителей председателей избирательных комиссий субъектов Российской Федерации</w:t>
      </w:r>
    </w:p>
    <w:p>
      <w:pPr>
        <w:pStyle w:val="Normal"/>
        <w:spacing w:lineRule="auto" w:line="360" w:before="24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слушателей:</w:t>
      </w:r>
    </w:p>
    <w:p>
      <w:pPr>
        <w:pStyle w:val="2"/>
        <w:widowControl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заместители председателей избирательных комиссий субъектов Российской Федерации</w:t>
      </w:r>
    </w:p>
    <w:p>
      <w:pPr>
        <w:pStyle w:val="2"/>
        <w:widowControl/>
        <w:spacing w:lineRule="auto" w:line="360" w:before="24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. Форма обучения – очная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sz w:val="26"/>
          <w:szCs w:val="26"/>
        </w:rPr>
        <w:t>4. Общий объем часов обучения – 30 часов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6 часов - лекции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4 часов - практические занятия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Форма контроля знаний – собеседование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. КЛАССИФИКАТОР НАРУШЕНИЙ, ВЫЯВЛЯЕМЫХ В ХОДЕ ГОСУДАРСТВЕННОГО ФИНАНСОВ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.1. Структура </w:t>
      </w:r>
      <w:r>
        <w:rPr>
          <w:szCs w:val="28"/>
        </w:rPr>
        <w:t>классификатора нарушений, выявляемых в ходе государственного финансового контрол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2. Виды нарушений законодательства Российской Федерации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.3. Работа с классификатором как информационно-справочным документом при проведении контрольных мероприятий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ВЗАИМОДЕЙСТВИЕ ЦИК РОССИИ КАК ГЛАВНОГО РАСПОРЯДИТЕЛЯ СРЕДСТВ ФЕДЕРАЛЬНОГО БЮДЖЕТА С ИЗБИРАТЕЛЬНЫМИ КОМИССИЯМИ СУБЪЕКТОВ </w:t>
      </w:r>
    </w:p>
    <w:p>
      <w:pPr>
        <w:pStyle w:val="X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 Механизмы и порядок выделения средств федерального бюджета избирательным комиссиям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2. Исполнение избирательными комиссиями субъектов Российской Федерации федерального бюджета в соответствии с направлениями деятельности.</w:t>
      </w:r>
    </w:p>
    <w:p>
      <w:pPr>
        <w:pStyle w:val="Normal"/>
        <w:jc w:val="both"/>
        <w:rPr/>
      </w:pPr>
      <w:r>
        <w:rPr>
          <w:szCs w:val="28"/>
        </w:rPr>
        <w:t>2.3. Контроль за целевым и эффективным расходованием средств федерального бюдж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ЛАНИРОВАНИЕ, ФИНАНСИРОВАНИЕ И ОТЧЕТНОСТЬ ОБ ИСПОЛНЕНИИ СМЕТЫ РАСХОДОВ, СВЯЗАННЫХ С ОРГАНИЗАЦИЕЙ И ПРОВЕДЕНИЕМ ФЕДЕРАЛЬНЫХ И РЕГИОНАЛЬНЫХ ИЗБИРАТЕЛЬНЫХ КАМП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 Составление планов расходования денежных средств на </w:t>
      </w:r>
      <w:r>
        <w:rPr>
          <w:bCs/>
          <w:szCs w:val="28"/>
        </w:rPr>
        <w:t>обеспечение деятельности избирательной комиссии субъект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3.2. Распределение расходов в соответствии с кодами бюджетной класс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Определение эффективности расходования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 Составление отчетности о расходовании бюджетных средст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4. БЮДЖЕТНЫЙ ПРОЦЕСС И ФИНАНСОВО-КРЕДИТНЫЕ МЕХАНИЗМЫ РЕАЛИЗАЦИИ ЭКОНОМИЧЕСКОЙ ПОЛИТИКИ РОССИИ</w:t>
      </w:r>
    </w:p>
    <w:p>
      <w:pPr>
        <w:pStyle w:val="Normal"/>
        <w:jc w:val="both"/>
        <w:rPr/>
      </w:pPr>
      <w:r>
        <w:rPr>
          <w:szCs w:val="28"/>
        </w:rPr>
        <w:t>4.1. Основные направления реформирования бюджетного процес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2. Бюджетная классификация Российской Федерации,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 </w:t>
      </w:r>
      <w:r>
        <w:rPr>
          <w:rFonts w:eastAsia="Arial Unicode MS"/>
          <w:color w:val="000000"/>
          <w:szCs w:val="28"/>
        </w:rPr>
        <w:t>Последние изменения бюджетного учета и бюджетной отчетности.</w:t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2 академических часа</w:t>
      </w:r>
    </w:p>
    <w:p>
      <w:pPr>
        <w:pStyle w:val="Normal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5. ОСНОВНЫЕ МЕРОПРИЯТИЯ РЕАЛИЗАЦИИ СТРАТЕГИЧЕСКОЙ КАРТЫ КАЗНАЧЕЙСТВА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 Перспективы развития и взаимодействия с избирательными комисс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2. Единое информационное пространство финансовой деятельности публично-правовых образований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3. Обеспечение кассового обслуживания субъектов сектора государственного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4. Совершенствование механизма взаимодействия с участниками бюджетного процес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5.5. Обеспечение надежности функционирования Казначейства России и устойчивость казначейской систем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6. Совершенствование системы управления кадр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2 академических час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6. ОСНОВНЫЕ ОТЛИЧИЯ НОВОЙ (ФЕДЕРАЛЬНЫЙ ЗАКОН ОТ 5 АПРЕЛЯ 2013 ГОДА № 44-ФЗ «О КОНТРАКТНОЙ СИСТЕМЕ В СФЕРЕ ЗАКУПОК ТОВАРОВ, РАБОТ, УСЛУГ ДЛЯ ОБЕСПЕЧЕНИЯ ГОСУДАРСТВЕННЫХ И МУНИЦИПАЛЬНЫХ НУЖД») И СТАРОЙ (ФЕДЕРАЛЬНЫЙ ЗАКОН ОТ 21 ИЮЛЯ 2005 ГОДА № 94-ФЗ «О РАЗМЕЩЕНИИ ЗАКАЗОВ НА ПОСТАВКИ ТОВАРОВ, ВЫПОЛНЕНИЕ РАБОТ, ОКАЗАНИЕ УСЛУГ ДЛЯ ГОСУДАРСТВЕННЫХ И МУНИЦИПАЛЬНЫХ НУЖД») СИСТЕМЫ ГОСЗАКУП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1. Отличия новой и старой системы госзакупок (сравнение законов № 94-ФЗ и № 44-ФЗ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Cs w:val="28"/>
        </w:rPr>
        <w:t>6.2. Нормативные правовые акты, подлежащие применению при размещении заказов.</w:t>
      </w:r>
    </w:p>
    <w:p>
      <w:pPr>
        <w:pStyle w:val="Normal"/>
        <w:jc w:val="both"/>
        <w:rPr/>
      </w:pPr>
      <w:r>
        <w:rPr>
          <w:szCs w:val="28"/>
        </w:rPr>
        <w:t>6.3. Планирование закуп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6.4. Определение поставщиков (исполнителей, подрядчик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6.5. Конкурс с ограниченным участием, двухэтапный конкурс и запрос пред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6.6. Определение начальной цены госконтракта, правила оценки заявок на участие в госзакупках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7. Заключение, изменение и расторжение контракта. Порядок включения сведений и документов в реестр контрактов.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3 академических часа</w:t>
      </w:r>
    </w:p>
    <w:p>
      <w:pPr>
        <w:pStyle w:val="Normal"/>
        <w:ind w:left="1800" w:hanging="0"/>
        <w:jc w:val="both"/>
        <w:rPr>
          <w:b/>
          <w:b/>
          <w:szCs w:val="28"/>
        </w:rPr>
      </w:pPr>
      <w:r>
        <w:rPr>
          <w:b/>
          <w:szCs w:val="28"/>
        </w:rPr>
        <w:t>семинар, 2 академических часа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7. МЕХАНИЗМЫ ПРОТИВОДЕЙСТВИЯ КОРРУПЦИИ ПРИ ОРГАНИЗАЦИИ И ПРОВЕДЕНИИ ИЗБИРАТЕЛЬНЫХ КАМПАНИЙ.</w:t>
      </w:r>
      <w:r>
        <w:rPr>
          <w:sz w:val="26"/>
          <w:szCs w:val="26"/>
        </w:rPr>
        <w:t xml:space="preserve"> </w:t>
      </w:r>
      <w:r>
        <w:rPr>
          <w:b/>
          <w:color w:val="000000"/>
          <w:szCs w:val="28"/>
        </w:rPr>
        <w:t>КОРРУПЦИОННЫЕ ФАКТОРЫ В ДЕЯТЕЛЬНОСТИ РУКОВОДИТЕЛЕЙ И ГЛАВНЫХ БУХГАЛТЕРОВ ИЗБИРАТЕЛЬНЫХ КОМИССИЙ СУБЪЕКТОВ РОССИЙСКОЙ ФЕДЕРА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7.1. Понятие и виды корруп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7.2. Функции корруп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7.3. Антикоррупционная политика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>7.4. Направления и особенности противодействия коррупции в системе государственной гражданской службы.</w:t>
      </w:r>
    </w:p>
    <w:p>
      <w:pPr>
        <w:pStyle w:val="Normal"/>
        <w:jc w:val="both"/>
        <w:rPr/>
      </w:pPr>
      <w:r>
        <w:rPr>
          <w:color w:val="000000"/>
          <w:szCs w:val="28"/>
        </w:rPr>
        <w:t>7.5. Перспективные направления антикоррупционной политики в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3 академических часа</w:t>
      </w:r>
    </w:p>
    <w:p>
      <w:pPr>
        <w:pStyle w:val="Normal"/>
        <w:ind w:left="1800" w:hanging="0"/>
        <w:jc w:val="both"/>
        <w:rPr>
          <w:b/>
          <w:b/>
          <w:szCs w:val="28"/>
        </w:rPr>
      </w:pPr>
      <w:r>
        <w:rPr>
          <w:b/>
          <w:szCs w:val="28"/>
        </w:rPr>
        <w:t>семинар, 3 академических час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8. ОСНОВНЫЕ НАРУШЕНИЯ, ВЫЯВЛЕННЫЕ РАБОТНИКАМИ КОНТРОЛЬНОГО УПРАВЛЕНИЯ АППАРАТА ЦИК РОССИИ В ХОДЕ ПРОВЕРОК ИСПОЛЬЗОВАНИЯ ДЕНЕЖНЫХ СРЕДСТВ ИЗБИРАТЕЛЬНЫМИ КОМИССИ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8.1. Нарушения по использованию избирательными комиссиями денежных средств, выделенных им на подготовку и проведение федеральных избирательных кампаний. </w:t>
      </w:r>
    </w:p>
    <w:p>
      <w:pPr>
        <w:pStyle w:val="Normal"/>
        <w:jc w:val="both"/>
        <w:rPr/>
      </w:pPr>
      <w:r>
        <w:rPr>
          <w:szCs w:val="28"/>
        </w:rPr>
        <w:t xml:space="preserve">8.2. Нарушения по использованию избирательными комиссиями денежных средств, выделенных на обеспечение их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 Нарушения по использованию избирательными комиссиями денежных средств, выделенных им на повышение правовой культуры избирателей и обучение организаторов вы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2 академических часа</w:t>
      </w:r>
    </w:p>
    <w:p>
      <w:pPr>
        <w:pStyle w:val="Normal"/>
        <w:jc w:val="center"/>
        <w:rPr/>
      </w:pPr>
      <w:r>
        <w:rPr>
          <w:b/>
          <w:szCs w:val="28"/>
        </w:rPr>
        <w:t>ТЕМА 9. ДЕЯТЕЛЬНОСТЬ КОНТРОЛЬНО-РЕВИЗИОННЫХ СЛУЖБ ПРИ ИЗБИРАТЕЛЬНЫХ КОМИССИЯХ ПО ОРГАНИЗАЦИИ ПРОВЕРОК ДОСТОВЕРНОСТИ СВЕДЕНИЙ О КАНДИДАТАХ, ПРЕДСТАВЛЯЕМЫХ В ИЗБИРАТЕЛЬНЫЕ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1. Организация и деятельность контрольно-ревизионных служ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2. Правовые основы формирования контрольно-ревизионных служб. </w:t>
      </w:r>
    </w:p>
    <w:p>
      <w:pPr>
        <w:pStyle w:val="Normal"/>
        <w:jc w:val="both"/>
        <w:rPr/>
      </w:pPr>
      <w:r>
        <w:rPr>
          <w:szCs w:val="28"/>
        </w:rPr>
        <w:t>9.3. Взаимодействие контрольно-ревизионных служб с правоохранительными, финансовыми, налоговыми и иными органами и организациями в период выборов.</w:t>
      </w:r>
    </w:p>
    <w:p>
      <w:pPr>
        <w:pStyle w:val="Normal"/>
        <w:jc w:val="both"/>
        <w:rPr/>
      </w:pPr>
      <w:r>
        <w:rPr>
          <w:szCs w:val="28"/>
        </w:rPr>
        <w:t>9.4. Организация проверок использования бюджетных средств, выделенных нижестоящим избирательным комиссиям на подготовку и проведение выборов.</w:t>
      </w:r>
    </w:p>
    <w:p>
      <w:pPr>
        <w:pStyle w:val="Normal"/>
        <w:jc w:val="both"/>
        <w:rPr/>
      </w:pPr>
      <w:r>
        <w:rPr>
          <w:szCs w:val="28"/>
        </w:rPr>
        <w:t>9.5. Оформление результатов проверок и применение мер ответственности к должностным лицам за нарушение финансовой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6. Организация контроля за финансированием избирательных камп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ческих партий (их региональных отделений) и кандид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10. КОНТРОЛЬ ЗА ФОРМИРОВАНИЕМ И РАСХОДОВАНИЕМ СРЕДСТВ ИЗБИРАТЕЛЬНЫХ ФОНДОВ ИЗБИРАТЕЛЬНЫХ ОБЪЕДИНЕНИЙ, КАНДИДАТОВ ПРИ ПОДГОТОВКЕ И ПРОВЕДЕНИИ ВЫБОРОВ В ОРГАНЫ ГОСУДАРСТВЕННОЙ ВЛАСТИ СУБЪЕК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1. Итоговые финансовые отчеты кандидатов и избирательных объединений.</w:t>
      </w:r>
    </w:p>
    <w:p>
      <w:pPr>
        <w:pStyle w:val="Normal"/>
        <w:jc w:val="both"/>
        <w:rPr/>
      </w:pPr>
      <w:r>
        <w:rPr>
          <w:szCs w:val="28"/>
        </w:rPr>
        <w:t>10.2. Полномочия избирательной комиссии субъекта Российской Федерации по контролю за источниками и размером имущества, получаемого региональными отделениями и иными зарегистрированными структурными подразделениями политических партий.</w:t>
      </w:r>
    </w:p>
    <w:p>
      <w:pPr>
        <w:pStyle w:val="Normal"/>
        <w:jc w:val="both"/>
        <w:rPr/>
      </w:pPr>
      <w:r>
        <w:rPr>
          <w:szCs w:val="28"/>
        </w:rPr>
        <w:t xml:space="preserve">10.3. Избирательный фонд: понятие, порядок и сроки создания, источники формирования. </w:t>
      </w:r>
    </w:p>
    <w:p>
      <w:pPr>
        <w:pStyle w:val="Normal"/>
        <w:jc w:val="both"/>
        <w:rPr/>
      </w:pPr>
      <w:r>
        <w:rPr>
          <w:szCs w:val="28"/>
        </w:rPr>
        <w:t>10.4. Открытие, ведение и закрытие специального избирательного счета.</w:t>
      </w:r>
    </w:p>
    <w:p>
      <w:pPr>
        <w:pStyle w:val="Normal"/>
        <w:jc w:val="both"/>
        <w:rPr/>
      </w:pPr>
      <w:r>
        <w:rPr>
          <w:szCs w:val="28"/>
        </w:rPr>
        <w:t>10.5. Порядок расходования денежных средств избирательных фондов. Возврат неизрасходованных денежных средств, находящихся на специальном избирательном счете.</w:t>
      </w:r>
    </w:p>
    <w:p>
      <w:pPr>
        <w:pStyle w:val="Normal"/>
        <w:jc w:val="both"/>
        <w:rPr/>
      </w:pPr>
      <w:r>
        <w:rPr>
          <w:szCs w:val="28"/>
        </w:rPr>
        <w:t>10.6. Финансовая отчетность кандидатов, политических партий, их региональных отд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лекция, 1 академический ча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1. ПЛАНИРОВАНИЕ И ФИНАНСИРОВАНИЕ СОВМЕСТНЫХ МЕРОПРИЯТИЙ ЦИК РОССИИ, РЦОИТ ПРИ ЦИК РОССИИ                   И ИКС РФ ПО ПОВЫШЕНИЮ ПРАВОВОЙ КУЛЬТУРЫ ИЗБИРАТЕЛЕЙ И ОБУЧЕНИЮ (В ТОМ ЧИСЛЕ, ДИСТАНЦИОННОМУ) ОРГАНИЗАТОРОВ ВЫБОРОВ И РЕФЕРЕНДУМОВ</w:t>
      </w:r>
    </w:p>
    <w:p>
      <w:pPr>
        <w:pStyle w:val="Normal"/>
        <w:tabs>
          <w:tab w:val="clear" w:pos="708"/>
          <w:tab w:val="left" w:pos="655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оставление долгосрочных и краткосрочных планов по повышению правовой культуры избирателей и обучению организаторов выборов и референду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2. Финансовое обоснование расходов на реализацию мероприятий по повышению правовой культуры избирателей и обучению организаторов выборов и референду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3. Отчетность о выполнении совместных мероприятий по повышению правовой культуры избирателей и обучению организаторов выборов и референдум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«Круглый стол», 2 академических ча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12. ВЗАИМОДЕЙСТВИЕ СО СРЕДСТВАМИ МАССОВОЙ ИНФОРМАЦИИ В ЦЕЛЯХ ОБЕСПЕЧЕНИЯ ОТКРЫТОСТИ И ГЛАСНОСТИ ИЗБИРАТЕЛЬНЫХ ПРОЦЕДУР 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. Обеспечение принципа гласности при организации работы избирательных комиссий.</w:t>
      </w:r>
    </w:p>
    <w:p>
      <w:pPr>
        <w:pStyle w:val="Normal"/>
        <w:jc w:val="both"/>
        <w:rPr/>
      </w:pPr>
      <w:r>
        <w:rPr>
          <w:szCs w:val="28"/>
        </w:rPr>
        <w:t>12.2. Информационное сопровождение выборов. Организации телерадиовещания и периодические печатные издания, используемые для информационного обеспечения выборов.</w:t>
      </w:r>
    </w:p>
    <w:p>
      <w:pPr>
        <w:pStyle w:val="Normal"/>
        <w:jc w:val="both"/>
        <w:rPr/>
      </w:pPr>
      <w:r>
        <w:rPr>
          <w:szCs w:val="28"/>
        </w:rPr>
        <w:t>12.3. Порядок проведения предвыборной агитации.</w:t>
      </w:r>
    </w:p>
    <w:p>
      <w:pPr>
        <w:pStyle w:val="Normal"/>
        <w:jc w:val="both"/>
        <w:rPr/>
      </w:pPr>
      <w:r>
        <w:rPr>
          <w:szCs w:val="28"/>
        </w:rPr>
        <w:t>12.4. Порядок предоставления бесплатной и платной печатной площади участвующим в выборах кандидатам и политическим парт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1 академический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13. О РАБОТЕ ИЗБИРАТЕЛЬНЫХ КОМИССИЙ ПО ОРГАНИЗАЦИИ ОБУЧЕНИЯ И ТЕСТИРОВАНИЯ ЧЛЕНОВ ТЕРРИТОРИАЛЬНЫХ, УЧАСТКОВЫХ ИЗБИРАТЕЛЬНЫХ КОМИССИЙ И РЕЗЕРВА СОСТАВОВ УЧАСТКОВЫХ КОМИСС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1. Система обучения организаторов выборов.</w:t>
      </w:r>
    </w:p>
    <w:p>
      <w:pPr>
        <w:pStyle w:val="Normal"/>
        <w:jc w:val="both"/>
        <w:rPr/>
      </w:pPr>
      <w:r>
        <w:rPr>
          <w:szCs w:val="28"/>
        </w:rPr>
        <w:t>13.2. Обучение в период подготовки выборов и в межвыборный период.</w:t>
      </w:r>
    </w:p>
    <w:p>
      <w:pPr>
        <w:pStyle w:val="Normal"/>
        <w:jc w:val="both"/>
        <w:rPr/>
      </w:pPr>
      <w:r>
        <w:rPr>
          <w:szCs w:val="28"/>
        </w:rPr>
        <w:t>13.3. Составление долгосрочных и краткосрочных планов обучения.</w:t>
      </w:r>
    </w:p>
    <w:p>
      <w:pPr>
        <w:pStyle w:val="Normal"/>
        <w:jc w:val="both"/>
        <w:rPr/>
      </w:pPr>
      <w:r>
        <w:rPr>
          <w:szCs w:val="28"/>
        </w:rPr>
        <w:t>13.4. Разработка учебных программ по различным направлениям деятельности избирательных комиссий.</w:t>
      </w:r>
    </w:p>
    <w:p>
      <w:pPr>
        <w:pStyle w:val="Normal"/>
        <w:jc w:val="both"/>
        <w:rPr/>
      </w:pPr>
      <w:r>
        <w:rPr>
          <w:szCs w:val="28"/>
        </w:rPr>
        <w:t>13.5. Тестирование организаторов вы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«Круглый стол», 2 академических ча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4. ОПТИМАЛЬНОЕ ДЕЛОВОЕ ВЗАИМОДЕЙСТВИЕ КАК ПСИХОЛОГИЧЕСКИЙ ФАКТОР УПРАВЛЕНИЯ КОНФЛИКТАМИ В ИЗБИРАТЕЛЬНОМ ПРОЦЕСС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1. Основные этапы конфли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2. Виды конфли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3. Типы поведения в конфликтной ситу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4. Возможности разрешения конфликта на каждом этап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 занятия – семинар, 2 академических ч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2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pacing w:val="60"/>
      <w:sz w:val="36"/>
      <w:lang w:val="ru-RU" w:bidi="ar-SA"/>
    </w:rPr>
  </w:style>
  <w:style w:type="character" w:styleId="Heading2Char">
    <w:name w:val="Heading 2 Char"/>
    <w:basedOn w:val="Style10"/>
    <w:qFormat/>
    <w:rPr>
      <w:rFonts w:eastAsia="Calibri"/>
      <w:i/>
      <w:sz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sz w:val="26"/>
      <w:lang w:val="ru-RU" w:bidi="ar-SA"/>
    </w:rPr>
  </w:style>
  <w:style w:type="character" w:styleId="Heading5Char">
    <w:name w:val="Heading 5 Char"/>
    <w:basedOn w:val="Style10"/>
    <w:qFormat/>
    <w:rPr>
      <w:rFonts w:eastAsia="Calibri"/>
      <w:b/>
      <w:sz w:val="24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Xe1">
    <w:name w:val="заголxeвок 1"/>
    <w:basedOn w:val="Normal"/>
    <w:next w:val="Normal"/>
    <w:qFormat/>
    <w:pPr>
      <w:keepNext w:val="true"/>
      <w:widowControl w:val="false"/>
      <w:jc w:val="center"/>
    </w:pPr>
    <w:rPr>
      <w:rFonts w:ascii="SchoolBook;Times New Roman" w:hAnsi="SchoolBook;Times New Roman" w:cs="SchoolBook;Times New Roman"/>
      <w:sz w:val="24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8:00Z</dcterms:created>
  <dc:creator>s.d.zemlyanskikh</dc:creator>
  <dc:description/>
  <cp:keywords/>
  <dc:language>en-US</dc:language>
  <cp:lastModifiedBy>s.d.zemlyanskikh</cp:lastModifiedBy>
  <dcterms:modified xsi:type="dcterms:W3CDTF">2014-01-22T10:38:00Z</dcterms:modified>
  <cp:revision>1</cp:revision>
  <dc:subject/>
  <dc:title> </dc:title>
</cp:coreProperties>
</file>