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rFonts w:ascii="Tahoma" w:hAnsi="Tahoma" w:cs="Tahoma"/>
          <w:color w:val="000000"/>
          <w:sz w:val="18"/>
          <w:szCs w:val="18"/>
        </w:rPr>
      </w:pPr>
      <w:r>
        <w:rPr>
          <w:rStyle w:val="StrongEmphasis"/>
          <w:rFonts w:cs="Tahoma" w:ascii="Tahoma" w:hAnsi="Tahoma"/>
          <w:color w:val="000000"/>
          <w:sz w:val="18"/>
          <w:szCs w:val="18"/>
        </w:rPr>
        <w:t>ЦЕНТРАЛЬНАЯ ИЗБИРАТЕЛЬНАЯ КОМИССИЯ РОССИЙСКОЙ ФЕДЕРАЦИИ</w:t>
      </w:r>
    </w:p>
    <w:p>
      <w:pPr>
        <w:pStyle w:val="Style17"/>
        <w:shd w:fill="FFFFFF" w:val="clear"/>
        <w:jc w:val="center"/>
        <w:rPr/>
      </w:pPr>
      <w:r>
        <w:rPr>
          <w:rStyle w:val="StrongEmphasis"/>
          <w:rFonts w:cs="Tahoma" w:ascii="Tahoma" w:hAnsi="Tahoma"/>
          <w:color w:val="000000"/>
          <w:sz w:val="18"/>
          <w:szCs w:val="18"/>
        </w:rPr>
        <w:t>ВЫПИСКА ИЗ ПРОТОКОЛА ЗАСЕДАНИЯ</w:t>
      </w:r>
    </w:p>
    <w:p>
      <w:pPr>
        <w:pStyle w:val="Style17"/>
        <w:shd w:fill="FFFFFF" w:val="clear"/>
        <w:jc w:val="center"/>
        <w:rPr>
          <w:rStyle w:val="StrongEmphasis"/>
          <w:rFonts w:ascii="Tahoma" w:hAnsi="Tahoma" w:cs="Tahoma"/>
          <w:color w:val="000000"/>
          <w:sz w:val="18"/>
          <w:szCs w:val="18"/>
        </w:rPr>
      </w:pPr>
      <w:r>
        <w:rPr/>
      </w:r>
    </w:p>
    <w:tbl>
      <w:tblPr>
        <w:tblW w:w="6210" w:type="dxa"/>
        <w:jc w:val="center"/>
        <w:tblInd w:w="0" w:type="dxa"/>
        <w:tblLayout w:type="fixed"/>
        <w:tblCellMar>
          <w:top w:w="0" w:type="dxa"/>
          <w:left w:w="0" w:type="dxa"/>
          <w:bottom w:w="0" w:type="dxa"/>
          <w:right w:w="0" w:type="dxa"/>
        </w:tblCellMar>
      </w:tblPr>
      <w:tblGrid>
        <w:gridCol w:w="3105"/>
        <w:gridCol w:w="3105"/>
      </w:tblGrid>
      <w:tr>
        <w:trPr/>
        <w:tc>
          <w:tcPr>
            <w:tcW w:w="3105" w:type="dxa"/>
            <w:tcBorders/>
            <w:shd w:fill="FFFFFF" w:val="clear"/>
            <w:vAlign w:val="center"/>
          </w:tcPr>
          <w:p>
            <w:pPr>
              <w:pStyle w:val="Style17"/>
              <w:spacing w:before="280" w:after="0"/>
              <w:rPr>
                <w:rFonts w:ascii="Tahoma" w:hAnsi="Tahoma" w:cs="Tahoma"/>
                <w:sz w:val="18"/>
                <w:szCs w:val="18"/>
              </w:rPr>
            </w:pPr>
            <w:r>
              <w:rPr>
                <w:rFonts w:cs="Tahoma" w:ascii="Tahoma" w:hAnsi="Tahoma"/>
                <w:sz w:val="18"/>
                <w:szCs w:val="18"/>
              </w:rPr>
              <w:t>01 апреля 2015 г.</w:t>
            </w:r>
          </w:p>
        </w:tc>
        <w:tc>
          <w:tcPr>
            <w:tcW w:w="3105" w:type="dxa"/>
            <w:tcBorders/>
            <w:shd w:fill="FFFFFF" w:val="clear"/>
            <w:vAlign w:val="center"/>
          </w:tcPr>
          <w:p>
            <w:pPr>
              <w:pStyle w:val="Style17"/>
              <w:spacing w:before="280" w:after="0"/>
              <w:jc w:val="right"/>
              <w:rPr>
                <w:rFonts w:ascii="Tahoma" w:hAnsi="Tahoma" w:cs="Tahoma"/>
                <w:sz w:val="18"/>
                <w:szCs w:val="18"/>
              </w:rPr>
            </w:pPr>
            <w:r>
              <w:rPr>
                <w:rFonts w:cs="Tahoma" w:ascii="Tahoma" w:hAnsi="Tahoma"/>
                <w:sz w:val="18"/>
                <w:szCs w:val="18"/>
              </w:rPr>
              <w:t>№</w:t>
            </w:r>
            <w:r>
              <w:rPr>
                <w:rFonts w:cs="Tahoma" w:ascii="Tahoma" w:hAnsi="Tahoma"/>
                <w:sz w:val="18"/>
                <w:szCs w:val="18"/>
              </w:rPr>
              <w:t>277-2-6</w:t>
            </w:r>
          </w:p>
        </w:tc>
      </w:tr>
    </w:tbl>
    <w:p>
      <w:pPr>
        <w:pStyle w:val="Style17"/>
        <w:shd w:fill="FFFFFF" w:val="clear"/>
        <w:jc w:val="center"/>
        <w:rPr>
          <w:rFonts w:ascii="Tahoma" w:hAnsi="Tahoma" w:cs="Tahoma"/>
          <w:color w:val="000000"/>
          <w:sz w:val="18"/>
          <w:szCs w:val="18"/>
        </w:rPr>
      </w:pPr>
      <w:r>
        <w:rPr>
          <w:rStyle w:val="StrongEmphasis"/>
          <w:rFonts w:cs="Tahoma" w:ascii="Tahoma" w:hAnsi="Tahoma"/>
          <w:color w:val="000000"/>
          <w:sz w:val="18"/>
          <w:szCs w:val="18"/>
        </w:rPr>
        <w:t>Москва</w:t>
      </w:r>
    </w:p>
    <w:p>
      <w:pPr>
        <w:pStyle w:val="Style17"/>
        <w:shd w:fill="FFFFFF" w:val="clear"/>
        <w:jc w:val="center"/>
        <w:rPr>
          <w:rFonts w:ascii="Tahoma" w:hAnsi="Tahoma" w:cs="Tahoma"/>
          <w:color w:val="000000"/>
          <w:sz w:val="18"/>
          <w:szCs w:val="18"/>
        </w:rPr>
      </w:pPr>
      <w:r>
        <w:rPr>
          <w:rStyle w:val="StrongEmphasis"/>
          <w:rFonts w:cs="Tahoma" w:ascii="Tahoma" w:hAnsi="Tahoma"/>
          <w:color w:val="000000"/>
          <w:sz w:val="18"/>
          <w:szCs w:val="18"/>
        </w:rPr>
        <w:t>О выполнении Сводного плана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4 год</w:t>
      </w:r>
    </w:p>
    <w:p>
      <w:pPr>
        <w:pStyle w:val="Style17"/>
        <w:shd w:fill="FFFFFF" w:val="clear"/>
        <w:rPr>
          <w:rFonts w:ascii="Tahoma" w:hAnsi="Tahoma" w:cs="Tahoma"/>
          <w:color w:val="000000"/>
          <w:sz w:val="18"/>
          <w:szCs w:val="18"/>
        </w:rPr>
      </w:pPr>
      <w:r>
        <w:rPr>
          <w:rFonts w:cs="Tahoma" w:ascii="Tahoma" w:hAnsi="Tahoma"/>
          <w:color w:val="000000"/>
          <w:sz w:val="18"/>
          <w:szCs w:val="18"/>
        </w:rPr>
        <w:t>Рассмотрев Отчет о выполнении Сводного плана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4 год, Центральная избирательная комиссия Российской Федерации решила:</w:t>
      </w:r>
    </w:p>
    <w:p>
      <w:pPr>
        <w:pStyle w:val="Style17"/>
        <w:shd w:fill="FFFFFF" w:val="clear"/>
        <w:rPr/>
      </w:pPr>
      <w:r>
        <w:rPr/>
        <w:t>принять к сведению Отчет о выполнении Сводного плана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4 год (прилагается).</w:t>
      </w:r>
    </w:p>
    <w:tbl>
      <w:tblPr>
        <w:tblW w:w="9355" w:type="dxa"/>
        <w:jc w:val="center"/>
        <w:tblInd w:w="0" w:type="dxa"/>
        <w:tblLayout w:type="fixed"/>
        <w:tblCellMar>
          <w:top w:w="0" w:type="dxa"/>
          <w:left w:w="0" w:type="dxa"/>
          <w:bottom w:w="0" w:type="dxa"/>
          <w:right w:w="0" w:type="dxa"/>
        </w:tblCellMar>
      </w:tblPr>
      <w:tblGrid>
        <w:gridCol w:w="5036"/>
        <w:gridCol w:w="4319"/>
      </w:tblGrid>
      <w:tr>
        <w:trPr/>
        <w:tc>
          <w:tcPr>
            <w:tcW w:w="5036" w:type="dxa"/>
            <w:tcBorders/>
            <w:shd w:fill="FFFFFF" w:val="clear"/>
            <w:vAlign w:val="center"/>
          </w:tcPr>
          <w:p>
            <w:pPr>
              <w:pStyle w:val="Style17"/>
              <w:spacing w:before="280" w:after="0"/>
              <w:jc w:val="center"/>
              <w:rPr>
                <w:rFonts w:ascii="Tahoma" w:hAnsi="Tahoma" w:cs="Tahoma"/>
                <w:sz w:val="18"/>
                <w:szCs w:val="18"/>
              </w:rPr>
            </w:pPr>
            <w:r>
              <w:rPr>
                <w:rFonts w:cs="Tahoma" w:ascii="Tahoma" w:hAnsi="Tahoma"/>
                <w:sz w:val="18"/>
                <w:szCs w:val="18"/>
              </w:rPr>
              <w:t>Председатель</w:t>
              <w:br/>
              <w:t>Центральной избирательной комиссии Российской Федерации</w:t>
            </w:r>
          </w:p>
        </w:tc>
        <w:tc>
          <w:tcPr>
            <w:tcW w:w="4319" w:type="dxa"/>
            <w:tcBorders/>
            <w:shd w:fill="FFFFFF" w:val="clear"/>
            <w:vAlign w:val="center"/>
          </w:tcPr>
          <w:p>
            <w:pPr>
              <w:pStyle w:val="Style17"/>
              <w:spacing w:before="280" w:after="0"/>
              <w:jc w:val="right"/>
              <w:rPr>
                <w:rFonts w:ascii="Tahoma" w:hAnsi="Tahoma" w:cs="Tahoma"/>
                <w:sz w:val="18"/>
                <w:szCs w:val="18"/>
              </w:rPr>
            </w:pPr>
            <w:r>
              <w:rPr>
                <w:rFonts w:cs="Tahoma" w:ascii="Tahoma" w:hAnsi="Tahoma"/>
                <w:sz w:val="18"/>
                <w:szCs w:val="18"/>
              </w:rPr>
              <w:t>В.Е. Чуров</w:t>
            </w:r>
          </w:p>
        </w:tc>
      </w:tr>
      <w:tr>
        <w:trPr/>
        <w:tc>
          <w:tcPr>
            <w:tcW w:w="5036" w:type="dxa"/>
            <w:tcBorders/>
            <w:shd w:fill="FFFFFF" w:val="clear"/>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4319" w:type="dxa"/>
            <w:tcBorders/>
            <w:shd w:fill="FFFFFF" w:val="clear"/>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c>
          <w:tcPr>
            <w:tcW w:w="5036" w:type="dxa"/>
            <w:tcBorders/>
            <w:shd w:fill="FFFFFF" w:val="clear"/>
            <w:vAlign w:val="center"/>
          </w:tcPr>
          <w:p>
            <w:pPr>
              <w:pStyle w:val="Style17"/>
              <w:spacing w:before="280" w:after="0"/>
              <w:jc w:val="center"/>
              <w:rPr/>
            </w:pPr>
            <w:r>
              <w:rPr>
                <w:rFonts w:cs="Tahoma" w:ascii="Tahoma" w:hAnsi="Tahoma"/>
                <w:sz w:val="18"/>
                <w:szCs w:val="18"/>
              </w:rPr>
              <w:t>Секретарь</w:t>
            </w:r>
            <w:r>
              <w:rPr>
                <w:rStyle w:val="Appleconvertedspace"/>
                <w:rFonts w:cs="Tahoma" w:ascii="Tahoma" w:hAnsi="Tahoma"/>
                <w:sz w:val="18"/>
                <w:szCs w:val="18"/>
              </w:rPr>
              <w:t> </w:t>
            </w:r>
            <w:r>
              <w:rPr>
                <w:rFonts w:cs="Tahoma" w:ascii="Tahoma" w:hAnsi="Tahoma"/>
                <w:sz w:val="18"/>
                <w:szCs w:val="18"/>
              </w:rPr>
              <w:br/>
              <w:t>Центральной избирательной комиссии Российской Федерации</w:t>
            </w:r>
          </w:p>
        </w:tc>
        <w:tc>
          <w:tcPr>
            <w:tcW w:w="4319" w:type="dxa"/>
            <w:tcBorders/>
            <w:shd w:fill="FFFFFF" w:val="clear"/>
            <w:vAlign w:val="center"/>
          </w:tcPr>
          <w:p>
            <w:pPr>
              <w:pStyle w:val="Style17"/>
              <w:spacing w:before="280" w:after="0"/>
              <w:jc w:val="right"/>
              <w:rPr>
                <w:rFonts w:ascii="Tahoma" w:hAnsi="Tahoma" w:cs="Tahoma"/>
                <w:sz w:val="18"/>
                <w:szCs w:val="18"/>
              </w:rPr>
            </w:pPr>
            <w:r>
              <w:rPr>
                <w:rFonts w:cs="Tahoma" w:ascii="Tahoma" w:hAnsi="Tahoma"/>
                <w:sz w:val="18"/>
                <w:szCs w:val="18"/>
              </w:rPr>
              <w:t>Н.Е. Конкин</w:t>
            </w:r>
          </w:p>
        </w:tc>
      </w:tr>
    </w:tbl>
    <w:p>
      <w:pPr>
        <w:pStyle w:val="Normal"/>
        <w:rPr/>
      </w:pPr>
      <w:r>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ind w:left="4678" w:firstLine="11"/>
        <w:jc w:val="center"/>
        <w:rPr/>
      </w:pPr>
      <w:r>
        <w:rPr>
          <w:rFonts w:cs="Times New Roman" w:ascii="Times New Roman" w:hAnsi="Times New Roman"/>
          <w:sz w:val="24"/>
        </w:rPr>
        <w:t>к выписке из протокола заседания</w:t>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t>Центральной избирательной комиссии</w:t>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t>Российской Федерации</w:t>
      </w:r>
    </w:p>
    <w:p>
      <w:pPr>
        <w:pStyle w:val="Normal"/>
        <w:spacing w:lineRule="auto" w:line="240" w:before="0" w:after="0"/>
        <w:ind w:left="4678" w:firstLine="11"/>
        <w:jc w:val="center"/>
        <w:rPr>
          <w:rFonts w:ascii="Times New Roman" w:hAnsi="Times New Roman" w:cs="Times New Roman"/>
          <w:sz w:val="24"/>
        </w:rPr>
      </w:pPr>
      <w:r>
        <w:rPr>
          <w:rFonts w:cs="Times New Roman" w:ascii="Times New Roman" w:hAnsi="Times New Roman"/>
          <w:sz w:val="24"/>
        </w:rPr>
        <w:t>от 01 апреля 2015 г. № 277-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о выполнении Сводного плана основ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совершенствованию избирательных технологий </w:t>
        <w:br/>
        <w:t>в Российской Федерации на 2014 год</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692"/>
        <w:jc w:val="both"/>
        <w:rPr/>
      </w:pPr>
      <w:r>
        <w:rPr>
          <w:rFonts w:cs="Times New Roman" w:ascii="Times New Roman" w:hAnsi="Times New Roman"/>
          <w:sz w:val="28"/>
          <w:szCs w:val="28"/>
        </w:rPr>
        <w:t>В отчетный период реализация Сводного плана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4 год (далее − Сводный план),</w:t>
      </w:r>
      <w:r>
        <w:rPr/>
        <w:t xml:space="preserve"> </w:t>
      </w:r>
      <w:r>
        <w:rPr>
          <w:rFonts w:cs="Times New Roman" w:ascii="Times New Roman" w:hAnsi="Times New Roman"/>
          <w:sz w:val="28"/>
          <w:szCs w:val="28"/>
        </w:rPr>
        <w:t xml:space="preserve">утвержденного постановлением Центральной избирательной комиссии Российской Федерации  от 25 декабря 2013 года № 211/1394-6 (с изменениями, внесенными постановлениями ЦИК России от </w:t>
      </w:r>
      <w:r>
        <w:rPr>
          <w:rStyle w:val="StrongEmphasis"/>
          <w:rFonts w:cs="Times New Roman" w:ascii="Times New Roman" w:hAnsi="Times New Roman"/>
          <w:b w:val="false"/>
          <w:sz w:val="28"/>
          <w:szCs w:val="28"/>
        </w:rPr>
        <w:t>2 апреля 2014 года № 224/1446-6, 30 июля 2014 года № 243/1512-6 и 24 декабря 2014 года № 265/1608-6</w:t>
      </w:r>
      <w:r>
        <w:rPr>
          <w:rFonts w:cs="Times New Roman" w:ascii="Times New Roman" w:hAnsi="Times New Roman"/>
          <w:sz w:val="28"/>
          <w:szCs w:val="28"/>
        </w:rPr>
        <w:t>), осуществлялась РЦОИТ</w:t>
      </w:r>
      <w:r>
        <w:rPr>
          <w:rFonts w:cs="Times New Roman" w:ascii="Times New Roman" w:hAnsi="Times New Roman"/>
          <w:b/>
          <w:sz w:val="28"/>
          <w:szCs w:val="28"/>
        </w:rPr>
        <w:t xml:space="preserve"> </w:t>
      </w:r>
      <w:r>
        <w:rPr>
          <w:rFonts w:cs="Times New Roman" w:ascii="Times New Roman" w:hAnsi="Times New Roman"/>
          <w:sz w:val="28"/>
          <w:szCs w:val="28"/>
        </w:rPr>
        <w:t xml:space="preserve">при ЦИК России в соответствии с Концепцией обучения кадров избирательных комиссий и других участников избирательного (референдумного) процесса в Российской Федерации в 2013–2015 годах, утвержденной постановлением ЦИК России от 23 января 2013 года № 157/1181-6, Единым комплексом </w:t>
      </w:r>
      <w:r>
        <w:rPr>
          <w:rFonts w:cs="Times New Roman" w:ascii="Times New Roman" w:hAnsi="Times New Roman"/>
          <w:bCs/>
          <w:sz w:val="28"/>
          <w:szCs w:val="28"/>
        </w:rPr>
        <w:t>мероприятий по обучению кадров избирательных комиссий и других участников избирательного (референдумного) процесса в Российской Федерации на 2014</w:t>
      </w:r>
      <w:r>
        <w:rPr>
          <w:rFonts w:cs="Times New Roman" w:ascii="Times New Roman" w:hAnsi="Times New Roman"/>
          <w:b/>
          <w:bCs/>
          <w:sz w:val="28"/>
          <w:szCs w:val="28"/>
        </w:rPr>
        <w:t xml:space="preserve"> </w:t>
      </w:r>
      <w:r>
        <w:rPr>
          <w:rFonts w:cs="Times New Roman" w:ascii="Times New Roman" w:hAnsi="Times New Roman"/>
          <w:bCs/>
          <w:sz w:val="28"/>
          <w:szCs w:val="28"/>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ным постановлением ЦИК России </w:t>
        <w:br/>
        <w:t>от 19 февраля 2014 года № 218/1419-6</w:t>
      </w:r>
      <w:r>
        <w:rPr>
          <w:rFonts w:cs="Times New Roman" w:ascii="Times New Roman" w:hAnsi="Times New Roman"/>
          <w:i/>
          <w:sz w:val="28"/>
          <w:szCs w:val="28"/>
        </w:rPr>
        <w:t xml:space="preserve">, </w:t>
      </w:r>
      <w:r>
        <w:rPr>
          <w:rFonts w:cs="Times New Roman" w:ascii="Times New Roman" w:hAnsi="Times New Roman"/>
          <w:sz w:val="28"/>
          <w:szCs w:val="28"/>
        </w:rPr>
        <w:t>Планом работы Центральной избирательной комиссии Российской Федерации на 2014 год, утвержденным постановлением ЦИК России от 18 декабря 2013 года № 210/1388-6, Молодежной электоральной концепцией, утвержденной</w:t>
      </w:r>
      <w:r>
        <w:rPr>
          <w:rFonts w:cs="Times New Roman" w:ascii="Times New Roman" w:hAnsi="Times New Roman"/>
          <w:i/>
          <w:sz w:val="28"/>
          <w:szCs w:val="28"/>
        </w:rPr>
        <w:t xml:space="preserve"> </w:t>
      </w:r>
      <w:r>
        <w:rPr>
          <w:rFonts w:cs="Times New Roman" w:ascii="Times New Roman" w:hAnsi="Times New Roman"/>
          <w:sz w:val="28"/>
          <w:szCs w:val="28"/>
        </w:rPr>
        <w:t xml:space="preserve">постановлением ЦИК России от 12 марта 2014 года № 221/1429-6, Тематическим планом изданий Центральной избирательной комиссии Российской Федерации на 2014 год, утвержденным постановлением ЦИК России от 16 октября </w:t>
        <w:br/>
        <w:t>2013 года № 200/134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готовки и проведения выборов в Крымском федеральном округе, назначенных на единый день голосования 14 сентября 2014 года, постановлением ЦИК России от </w:t>
      </w:r>
      <w:r>
        <w:rPr>
          <w:rStyle w:val="StrongEmphasis"/>
          <w:rFonts w:cs="Times New Roman" w:ascii="Times New Roman" w:hAnsi="Times New Roman"/>
          <w:b w:val="false"/>
          <w:sz w:val="28"/>
          <w:szCs w:val="28"/>
        </w:rPr>
        <w:t xml:space="preserve">30 июля 2014 года № 243/1512-6 Сводный план РЦОИТ при ЦИК России дополнен мероприятиями по организации и </w:t>
      </w:r>
      <w:r>
        <w:rPr>
          <w:rFonts w:cs="Times New Roman" w:ascii="Times New Roman" w:hAnsi="Times New Roman"/>
          <w:sz w:val="28"/>
          <w:szCs w:val="28"/>
        </w:rPr>
        <w:t>проведению обучения членов комиссий всех уровней, сформированных в Республике Крым и городе федерального значения Севастопо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основных и дополнительных мероприятий Сводного плана РЦОИТ при ЦИК России осуществлялось во взаимодействии с членами ЦИК России, Аппаратом ЦИК России, ФЦИ при ЦИК России, Общественным научно-методическим консультативным советом при ЦИК России, избирательными комиссиями субъектов Российской Федерации, Министерством образования и науки Российской Федерации, иными федеральными органами государственной власти, органами государственной власти субъектов Российской Федерации, образовательными учреждениями, неправительственными организациями, политическими партиями и другими общественными объедин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здел 1. </w:t>
      </w:r>
      <w:r>
        <w:rPr>
          <w:rFonts w:cs="Times New Roman" w:ascii="Times New Roman" w:hAnsi="Times New Roman"/>
          <w:b/>
          <w:sz w:val="28"/>
          <w:szCs w:val="28"/>
        </w:rPr>
        <w:t>Организация обучения кадров избирательных комиссий в Российской Федерации и других участников избир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 xml:space="preserve">1.1. </w:t>
      </w:r>
      <w:r>
        <w:rPr>
          <w:rFonts w:cs="Times New Roman" w:ascii="Times New Roman" w:hAnsi="Times New Roman"/>
          <w:b/>
          <w:bCs/>
          <w:i/>
          <w:sz w:val="28"/>
          <w:szCs w:val="28"/>
        </w:rPr>
        <w:t>Организация и проведение тематических занятий для гражданских служащих Аппарата ЦИК России, сотрудников ФЦИ при ЦИК России и РЦОИТ при ЦИК России, направленных на повышение квалификации кадров избирательной системы</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4 года РЦОИТ при ЦИК России организован и проведен ряд обучающих мероприятий для государственных гражданских служащих Аппарата ЦИК России, работников ФЦИ при ЦИК России и РЦОИТ при ЦИК России в соответствии тематикой, утвержденной Единым комплексом мероприятий по обучению кадров избирательных комиссий и других участников избирательного (референдумного) процесса в Российской Федерации на 2014 го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 в марте – апреле 2014 года РЦОИТ при ЦИК России организовано обучение </w:t>
      </w:r>
      <w:r>
        <w:rPr>
          <w:rFonts w:cs="Times New Roman" w:ascii="Times New Roman" w:hAnsi="Times New Roman"/>
          <w:sz w:val="28"/>
          <w:szCs w:val="28"/>
        </w:rPr>
        <w:t>государственных</w:t>
      </w:r>
      <w:r>
        <w:rPr>
          <w:rFonts w:cs="Times New Roman" w:ascii="Times New Roman" w:hAnsi="Times New Roman"/>
          <w:bCs/>
          <w:sz w:val="28"/>
          <w:szCs w:val="28"/>
        </w:rPr>
        <w:t xml:space="preserve"> гражданских служащих Аппарата ЦИК России, работников РЦОИТ при ЦИК России и ФЦИ при ЦИК России на темы «Обеспечение исполнения государственного контракта» (лектор – Л.В. Андреева, профессор кафедры предпринимательского права Московского государственного юридического университета имени О.Е. Кутафина, доктор юридических наук), «Случаи и порядок привлечения экспертов при приемке товаров/работ и услуг» (лектор – В.Е. Белов, доцент кафедры гражданского права Финансового университета при Правительстве Российской Федерации, кандидат юридических наук)</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ервого полугодия 2014 года на базе учебно-методического кабинета и обучающего интернет-портала РЦОИТ при ЦИК России государственные гражданские служащие Аппарата ЦИК России, работники РЦОИТ при ЦИК России и ФЦИ при ЦИК России приняли участие в занятиях в режиме вебинара, проводимых Департаментом развития контрактной системы Министерства экономического развития Российской Федерации  и Министерством финансов Российской Федерации, по вопросам проведения закупок в соответствии с Федеральным законом от 5 апреля </w:t>
        <w:br/>
        <w:t>2012 года № 44-ФЗ «О контрактной системе в сфере закупок товаров, работ, услуг для обеспечения государственных и муниципальных нужд».</w:t>
      </w:r>
    </w:p>
    <w:p>
      <w:pPr>
        <w:pStyle w:val="1"/>
        <w:ind w:firstLine="709"/>
        <w:rPr>
          <w:bCs/>
        </w:rPr>
      </w:pPr>
      <w:r>
        <w:rPr>
          <w:bCs/>
        </w:rPr>
        <w:t>В декабре 2014 года на базе учебно-методического кабинета РЦОИТ при ЦИК России для государственных гражданских служащих Аппарата ЦИК России, работников РЦОИТ при ЦИК России и ФЦИ при ЦИК России проведены занятия на темы «Кодекс этики и служебного поведения государственных гражданских служащих» (лектор – Е.В. Кирдяшова, кандидат юридических наук, доцент кафедры теории государства и права МГЮА имени О.Е. Кутафина), «Психологические основы эффективного организационного взаимодействия» (лектор – А.Н. Фоминова</w:t>
      </w:r>
      <w:r>
        <w:rPr/>
        <w:t>, профессор кафедры психологии образования Московского педагогического университета, кандидат психологических наук).</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
          <w:bCs/>
          <w:i/>
          <w:sz w:val="28"/>
          <w:szCs w:val="28"/>
        </w:rPr>
        <w:t>1.2. Обучение вновь принятых гражданских служащих Аппарата ЦИК России, сотрудников ФЦИ при ЦИК России и РЦОИТ при ЦИК России по программе «Избирательное право и избирательный процесс в Российской Федерации»</w: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1"/>
        <w:ind w:firstLine="709"/>
        <w:rPr/>
      </w:pPr>
      <w:r>
        <w:rPr/>
        <w:t>31 марта, 7 и 14 апреля 2014 года государственные гражданские служащие Аппарата ЦИК России, работники ФЦИ при ЦИК России и РЦОИТ при ЦИК России, впервые назначенные на должности, приняли участие в занятиях на тему «Избирательное право и избирательный процесс в Российской Федерации. Новации федерального избирательного законодательства» в рамках реализации учебной программы «Правовое обеспечение избирательного процесса».</w:t>
      </w:r>
    </w:p>
    <w:p>
      <w:pPr>
        <w:pStyle w:val="1"/>
        <w:ind w:firstLine="709"/>
        <w:rPr/>
      </w:pPr>
      <w:r>
        <w:rPr>
          <w:bCs/>
        </w:rPr>
        <w:t xml:space="preserve">В августе 2014 года в ходе доработки программы тестирования членов территориальных и участковых избирательных комиссий по учебной программе «Правовые основы избирательного процесса и организации работы участковой избирательной комиссии» впервые назначенные на должности работники РЦОИТ при ЦИК России прошли тестирование по указанной учебной программе на базе учебно-методического кабинета.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1.3. Дистанционное обучение членов (работников аппаратов) избирательных комиссий субъектов Российской Федерации, отвечающих за организацию информационно-разъяснительной деятельности избирательных комиссий по курсу «Информационно-разъяснительная работа в деятельности избирательных комиссий»</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ноябре – декабре 2014 года на базе информационно-обучающего комплекса РЦОИТ при ЦИК России в рамках заключенного государственного контракта проведено дистанционное обучение членов (работников аппаратов) избирательных комиссий субъектов Российской Федерации, отвечающих за организацию информационно-разъяснительной деятельности, по учебной программе «Информационно-разъяснительная работа в деятельности избирательных комиссий», предусматривающей </w:t>
        <w:br/>
        <w:t xml:space="preserve">36 академических часов лекционных и практических занятий. В обучении приняли участие 266 слушателей – представителей избирательных комиссий субъектов Российской Федерации и территориальных избирательных комиссий. На обучающем интернет-портале РЦОИТ при ЦИК России были размещены лекционные материалы, видеопрезентации, учебно-методическая литература, информационные материалы, обобщающие практику информационно-разъяснительной деятельности избирательных комиссий субъектов Российской Федерации при подготовке и проведению выборов в единый день голосования 14 сентября 2014 года, в том числе видео- и фотоматериалы. Ряд учебных занятий проходили в форме вебинаров, которые проводили специалисты и эксперты </w:t>
      </w:r>
      <w:r>
        <w:rPr>
          <w:rFonts w:cs="Times New Roman" w:ascii="Times New Roman" w:hAnsi="Times New Roman"/>
          <w:iCs/>
          <w:color w:val="333333"/>
          <w:sz w:val="28"/>
          <w:szCs w:val="28"/>
          <w:shd w:fill="FFFFFF" w:val="clear"/>
        </w:rPr>
        <w:t xml:space="preserve">Института законодательства и сравнительного правоведения при Правительстве Российской Федерации, Института государства и права РАН, </w:t>
      </w:r>
      <w:r>
        <w:rPr>
          <w:rFonts w:cs="Times New Roman" w:ascii="Times New Roman" w:hAnsi="Times New Roman"/>
          <w:sz w:val="28"/>
          <w:szCs w:val="28"/>
        </w:rPr>
        <w:t>Московского государственного университета имени М.В. Ломоносова, а также государственные гражданские служащие Аппарата ЦИК России и работники РЦОИТ при ЦИК Росс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оговая аттестация слушателей проведена в форме выполнения реферативных работ. По окончании обучения слушателям выданы свидетельства о повышении квалификаци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1.4. Обучение членов (работников аппаратов) избирательных комиссий субъектов Российской Федерации, обеспечивающих правовое сопровождение деятельности избирательных комиссий</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В соответствии с распоряжением ЦИК России от 27 февраля 2014 года </w:t>
        <w:br/>
        <w:t xml:space="preserve">№ 48-р и в рамках заключенного государственного контракта в марте – апреле  2014 года проведено обучение 115 членов (работников аппаратов) избирательных комиссий субъектов Российской Федерации, обеспечивающих правовое сопровождение деятельности избирательных комиссий, по учебной программе «Правовое обеспечение избирательного процесса». Учебная программа включала 40 академических часов очных лекционных и практических занятий по следующим разделам: </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Законодательство», «Правовые аспекты организации избирательного процесса», «Контрактная система в сфере закупок товаров, работ и услуг в избирательных комиссиях», «Выдвижение и регистрация кандидатов, списков кандидатов»,  «Информирование избирателей и предвыборная агитация», «Правовые  принципы работы участковых избирательных комиссий»  и другие.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обучения были рассмотрены практические вопросы, связанные со сроками назначения выборов, составлением календарного плана, регистрацией (учетом) избирателей, обеспечением и исполнением государственного, муниципального контрактов, порядком привлечения экспертов, осуществлением закупок избирательными комиссиями.</w:t>
      </w:r>
    </w:p>
    <w:p>
      <w:pPr>
        <w:pStyle w:val="Normal"/>
        <w:spacing w:lineRule="auto" w:line="360" w:before="0" w:after="0"/>
        <w:ind w:firstLine="708"/>
        <w:jc w:val="both"/>
        <w:rPr/>
      </w:pPr>
      <w:r>
        <w:rPr>
          <w:rFonts w:cs="Times New Roman" w:ascii="Times New Roman" w:hAnsi="Times New Roman"/>
          <w:bCs/>
          <w:sz w:val="28"/>
          <w:szCs w:val="28"/>
        </w:rPr>
        <w:t xml:space="preserve">Занятия проводили </w:t>
      </w:r>
      <w:r>
        <w:rPr>
          <w:rFonts w:eastAsia="Times New Roman" w:cs="Times New Roman" w:ascii="Times New Roman" w:hAnsi="Times New Roman"/>
          <w:color w:val="000000"/>
          <w:sz w:val="28"/>
          <w:szCs w:val="28"/>
          <w:lang w:eastAsia="ru-RU"/>
        </w:rPr>
        <w:t>члены ЦИК России, начальники управлений Аппарата ЦИК России, работники РЦОИТ при ЦИК России, председатели избирательных комиссий субъектов Российской Федерации и привлеченные преподаватели.</w:t>
      </w:r>
    </w:p>
    <w:p>
      <w:pPr>
        <w:pStyle w:val="Normal"/>
        <w:spacing w:lineRule="auto" w:line="360"/>
        <w:ind w:firstLine="708"/>
        <w:jc w:val="both"/>
        <w:rPr/>
      </w:pPr>
      <w:r>
        <w:rPr>
          <w:rFonts w:eastAsia="Times New Roman" w:cs="Times New Roman" w:ascii="Times New Roman" w:hAnsi="Times New Roman"/>
          <w:color w:val="000000"/>
          <w:sz w:val="28"/>
          <w:szCs w:val="28"/>
          <w:lang w:eastAsia="ru-RU"/>
        </w:rPr>
        <w:t>В ходе обучения была проведена деловая игра «Прием документов о выдвижении кандидатов, списков кандидатов от политических партий (избирательных объединений на выборах законодательных (представительных) органов государственной власти и органов местного самоуправления». По итогам компьютерного тестирования на базе информационно-обучающего комплекса РЦОИТ при ЦИК России</w:t>
      </w:r>
      <w:r>
        <w:rPr>
          <w:rFonts w:cs="Times New Roman" w:ascii="Times New Roman" w:hAnsi="Times New Roman"/>
          <w:bCs/>
          <w:sz w:val="28"/>
          <w:szCs w:val="28"/>
        </w:rPr>
        <w:t xml:space="preserve"> всем слушателям, прошедшим обучение, выданы</w:t>
      </w:r>
      <w:r>
        <w:rPr>
          <w:rFonts w:cs="Times New Roman" w:ascii="Times New Roman" w:hAnsi="Times New Roman"/>
          <w:b/>
          <w:bCs/>
          <w:i/>
          <w:sz w:val="28"/>
          <w:szCs w:val="28"/>
        </w:rPr>
        <w:t xml:space="preserve"> </w:t>
      </w:r>
      <w:r>
        <w:rPr>
          <w:rFonts w:cs="Times New Roman" w:ascii="Times New Roman" w:hAnsi="Times New Roman"/>
          <w:bCs/>
          <w:sz w:val="28"/>
          <w:szCs w:val="28"/>
        </w:rPr>
        <w:t>свидетельства о повышении квалификации.</w:t>
      </w:r>
    </w:p>
    <w:p>
      <w:pPr>
        <w:pStyle w:val="Normal"/>
        <w:spacing w:lineRule="auto" w:line="240" w:before="0" w:after="0"/>
        <w:ind w:firstLine="709"/>
        <w:jc w:val="both"/>
        <w:rPr/>
      </w:pPr>
      <w:r>
        <w:rPr>
          <w:rFonts w:cs="Times New Roman" w:ascii="Times New Roman" w:hAnsi="Times New Roman"/>
          <w:b/>
          <w:bCs/>
          <w:i/>
          <w:sz w:val="28"/>
          <w:szCs w:val="28"/>
        </w:rPr>
        <w:t>1.5. Обучение работников аппаратов избирательных комиссий субъектов Российской Федерации, отвечающих за ведение кадровой работы</w:t>
      </w:r>
    </w:p>
    <w:p>
      <w:pPr>
        <w:pStyle w:val="Normal"/>
        <w:shd w:fill="FFFFFF" w:val="clear"/>
        <w:spacing w:lineRule="auto" w:line="360"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360" w:before="0" w:after="0"/>
        <w:ind w:firstLine="708"/>
        <w:jc w:val="both"/>
        <w:rPr/>
      </w:pPr>
      <w:r>
        <w:rPr>
          <w:rFonts w:cs="Times New Roman" w:ascii="Times New Roman" w:hAnsi="Times New Roman"/>
          <w:bCs/>
          <w:sz w:val="28"/>
          <w:szCs w:val="28"/>
        </w:rPr>
        <w:t xml:space="preserve">Дистанционное обучение работников аппаратов избирательных комиссий субъектов Российской Федерации, отвечающих за ведение кадровой работы, проведено в режиме видеоконференции Управлением государственной службы и кадров Аппарата ЦИК России 23 декабря </w:t>
        <w:br/>
        <w:t>2014 год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нятия в режиме видеоконференции с избирательными комиссиями субъектов Российской Федерации провели заместитель начальника Управления Президента Российской Федерации по вопросам противодействия коррупции В.И. Михайлов, заместитель директора Департамента развития государственной службы Министерства труда и социальной защиты Российской Федерации Л.Е. Вахнин, члены ЦИК России и государственные гражданские служащие Аппарата ЦИК Росс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 обучающем интернет-портале РЦОИТ при ЦИК России для работников аппаратов избирательных комиссий субъектов Российской Федерации, отвечающих за ведение кадровой работы, был создан раздел «Обучение государственных гражданских служащих», в котором размещены презентационные материалы и видеолекции на темы «Должности государственной службы», «Система государственной службы», «Обеспечение соблюдения федеральными государственными служащими ограничений и запретов, требований по предотвращению или урегулированию конфликта интересов, исполнения ими обязанностей» и другие. </w:t>
      </w:r>
    </w:p>
    <w:p>
      <w:pPr>
        <w:pStyle w:val="Normal"/>
        <w:spacing w:lineRule="auto" w:line="240" w:before="0" w:after="0"/>
        <w:ind w:firstLine="709"/>
        <w:jc w:val="both"/>
        <w:rPr/>
      </w:pPr>
      <w:r>
        <w:rPr>
          <w:rFonts w:cs="Times New Roman" w:ascii="Times New Roman" w:hAnsi="Times New Roman"/>
          <w:b/>
          <w:bCs/>
          <w:i/>
          <w:sz w:val="28"/>
          <w:szCs w:val="28"/>
        </w:rPr>
        <w:t>1.6. Проведение обучающих дистанционных семинаров для участников избирательного процесса на базе обучающего интернет-портала РЦОИТ при ЦИК Росси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базе учебно-методического кабинета и обучающего интернет-портала РЦОИТ при ЦИК России проведено 15 видеоконференций и дистанционных семинаров с избирательными комиссиями субъектов Российской Федерации, а также ряд занятий (вебинаров), проводимых Минэкономразвития России по вопросам проведения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которых приняли участие государственные гражданские служащие Аппарата ЦИК России, работники РЦОИТ при ЦИК России и ФЦИ при ЦИК Росс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преле – мае 2014 года состоялось дистанционное обучение представителей избирательных комиссий субъектов Российской Федерации по учебной программе «Организация дистанционного обучения в системе избирательных комиссий субъектов Российской Федерации». В соответствии с учебной программой и порядком проведения обучения, формой итогового контроля слушателей являлось тестирование и подготовка рефератов на тему «Опыт внедрения современных информационных технологий в обучение членов избирательных комиссий, перспективы их совершенствования» (на примере отдельной избирательной комиссии субъекта Российской Федерации). Обучающий курс успешно завершили  118 слушателей. Лекционные материалы и лучшие рефераты размещены на обучающем интернет-портале РЦОИТ при ЦИК России в сети Интерн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декабре 2014 года в городе Севастополе было проведено обучение по учебной программе «Правовые и технологические основы применения ГАС «Выборы» в деятельности избирательных комиссий Крымского федерального округа» для членов и работников аппарата Севастопольской городской избирательной комиссии, системных администраторов КСА ТИК. </w:t>
      </w:r>
    </w:p>
    <w:p>
      <w:pPr>
        <w:pStyle w:val="Normal"/>
        <w:spacing w:lineRule="auto" w:line="360"/>
        <w:ind w:firstLine="709"/>
        <w:jc w:val="both"/>
        <w:rPr>
          <w:rFonts w:ascii="Times New Roman" w:hAnsi="Times New Roman" w:cs="Times New Roman"/>
          <w:b/>
          <w:b/>
          <w:bCs/>
          <w:i/>
          <w:i/>
          <w:sz w:val="28"/>
          <w:szCs w:val="28"/>
        </w:rPr>
      </w:pPr>
      <w:r>
        <w:rPr>
          <w:rFonts w:eastAsia="Times New Roman" w:cs="Times New Roman" w:ascii="Times New Roman" w:hAnsi="Times New Roman"/>
          <w:sz w:val="28"/>
          <w:szCs w:val="28"/>
          <w:lang w:eastAsia="ru-RU"/>
        </w:rPr>
        <w:t xml:space="preserve">Преподавателями курса выступили работники РЦОИТ при ЦИК России, руководители информационных центров избирательных комиссий </w:t>
      </w:r>
      <w:r>
        <w:rPr>
          <w:rFonts w:cs="Times New Roman" w:ascii="Times New Roman" w:hAnsi="Times New Roman"/>
          <w:sz w:val="28"/>
          <w:szCs w:val="28"/>
        </w:rPr>
        <w:t>Краснодарского края, Ивановской, Ростовской и Свердловской областей</w:t>
      </w:r>
      <w:r>
        <w:rPr>
          <w:rFonts w:eastAsia="Times New Roman" w:cs="Times New Roman" w:ascii="Times New Roman" w:hAnsi="Times New Roman"/>
          <w:sz w:val="28"/>
          <w:szCs w:val="28"/>
          <w:lang w:eastAsia="ru-RU"/>
        </w:rPr>
        <w:t>, привлеченные эксперты. Лекции, семинары и практические занятия проводились в очно-дистанционном формате с использованием оборудования видеоконференцсвязи крымского филиала РЦОИТ при ЦИК России.</w:t>
      </w:r>
      <w:r>
        <w:rPr>
          <w:rFonts w:eastAsia="Times New Roman" w:cs="Arial" w:ascii="Arial" w:hAnsi="Arial"/>
          <w:sz w:val="20"/>
          <w:szCs w:val="20"/>
          <w:lang w:eastAsia="ru-RU"/>
        </w:rPr>
        <w:t xml:space="preserve"> </w:t>
      </w:r>
    </w:p>
    <w:p>
      <w:pPr>
        <w:pStyle w:val="Normal"/>
        <w:spacing w:lineRule="auto" w:line="240" w:before="0" w:after="0"/>
        <w:ind w:firstLine="709"/>
        <w:jc w:val="both"/>
        <w:rPr/>
      </w:pPr>
      <w:r>
        <w:rPr>
          <w:rFonts w:cs="Times New Roman" w:ascii="Times New Roman" w:hAnsi="Times New Roman"/>
          <w:b/>
          <w:bCs/>
          <w:i/>
          <w:sz w:val="28"/>
          <w:szCs w:val="28"/>
        </w:rPr>
        <w:t xml:space="preserve">1.7.  Изучение практики работы учебно-методических центров по обучению членов ТИК, УИК и резерва составов участковых комиссий, образованных при избирательных комиссиях субъектов Российской Федерации, проведение на базе избирательных комиссий Республики Татарстан, Новосибирской и Астраханской областей дистанционного межрегионального семинара на тему «Внедрение комплексов электронных типовых обучающих ресурсов для дистанционного обучения различных категорий участников избирательного процесса» и подготовка обучающего видеофильма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дготовки к выборам в субъектах Российской Федерации в единый день голосования проведены анализ и обобщение практики работы </w:t>
      </w:r>
      <w:r>
        <w:rPr>
          <w:rFonts w:cs="Times New Roman" w:ascii="Times New Roman" w:hAnsi="Times New Roman"/>
          <w:bCs/>
          <w:sz w:val="28"/>
          <w:szCs w:val="28"/>
        </w:rPr>
        <w:t>учебно-методических центров по обучению членов ТИК, УИК и резерва составов участковых комиссий, образованных при избирательных комиссиях субъектов Российской Федерации. Аналитические материалы размещены на информационно-обучающем интернет-портале РЦОИТ при ЦИК Росс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ланом работы ЦИК России в ходе рассмотрения вопрос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О работе избирательных комиссий по организации обучения и тестирования членов территориальных и участковых избирательных комиссий, резерва составов участковых комиссий при подготовке к проведению выборов в органы государственной власти субъектов Российской Федерации и органы местного самоуправления 14 сентября </w:t>
        <w:br/>
        <w:t>2014 года»</w:t>
      </w:r>
      <w:r>
        <w:rPr>
          <w:rFonts w:cs="Times New Roman" w:ascii="Times New Roman" w:hAnsi="Times New Roman"/>
          <w:sz w:val="28"/>
          <w:szCs w:val="28"/>
        </w:rPr>
        <w:t xml:space="preserve"> на заседании ЦИК России в режиме видеоконференции были организованы выступления руководителей избирательных комиссий Удмуртской Республики, Ставропольского и Хабаровского краев, Астраханской, Ивановской, Мурманской, Новосибирской, Тюменской областей по вопросам организации и проведения обучения кадров избирательных комиссий, в том числе внедрения комплексов электронных типовых обучающих ресурсов для дистанционного обучения различных категорий участников избирательного процес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дготовлен обучающий видеофильм о профессионализации деятельности избирательных комиссий и использовании современных информационных технологий при проведении обучения организаторов выборов. В видеофильме отражены основные этапы развития и совершенствования статуса избирательных органов в Российской Федерации, современные требования к уровню профессиональной подготовки организаторов выборов,</w:t>
      </w:r>
      <w:r>
        <w:rPr>
          <w:rFonts w:cs="Times New Roman" w:ascii="Times New Roman" w:hAnsi="Times New Roman"/>
          <w:b/>
          <w:bCs/>
          <w:i/>
          <w:sz w:val="28"/>
          <w:szCs w:val="28"/>
        </w:rPr>
        <w:t xml:space="preserve"> </w:t>
      </w:r>
      <w:r>
        <w:rPr>
          <w:rFonts w:cs="Times New Roman" w:ascii="Times New Roman" w:hAnsi="Times New Roman"/>
          <w:bCs/>
          <w:sz w:val="28"/>
          <w:szCs w:val="28"/>
        </w:rPr>
        <w:t>в том числе использование современных информационных технологий в процессе</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обуче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1.8. Организация и проведение дистанционного межрегионального  семинара на базе Избирательной комиссии Свердловской области «Опыт взаимодействия с высшими учебными заведениями по вопросам преподавания учебных курсов по тематике избирательного права и избирательного (референдумного) процесс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pPr>
      <w:r>
        <w:rPr>
          <w:rFonts w:cs="Times New Roman" w:ascii="Times New Roman" w:hAnsi="Times New Roman"/>
          <w:iCs/>
          <w:sz w:val="28"/>
          <w:szCs w:val="28"/>
        </w:rPr>
        <w:t xml:space="preserve">В отчетный период РЦОИТ при ЦИК России проведено изучение и обобщение опыта взаимодействия избирательных комиссий субъектов Российской Федерации </w:t>
      </w:r>
      <w:r>
        <w:rPr>
          <w:rFonts w:cs="Times New Roman" w:ascii="Times New Roman" w:hAnsi="Times New Roman"/>
          <w:sz w:val="28"/>
          <w:szCs w:val="28"/>
        </w:rPr>
        <w:t>с высшими учебными заведениями по вопросам обучения, повышения квалификации и подготовки кадрового резерва организаторов выборов. Информационно-аналитическая записка о лучших практиках работы избирательных комиссий размещена на интернет-портале РЦОИТ при ЦИК Росс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дени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сероссийской научно-практической конференции «Референдумы и выборы как высшая форма непосредственной демократии в России», организованной Избирательной комиссией Московской области совместно с Московским государственным областным университетом, 14 ноября 2014 года было проведено заседание «круглого стола», на котором с докладом об опыте взаимодействия с высшими учебными заведениями по вопросам преподавания учебных курсов по тематике избирательного права и избирательного (референдумного) процесса выступил председатель Избирательной комиссии Свердловской области </w:t>
        <w:br/>
        <w:t>В.А. Чайников. В обсуждении доклада приняли участие председатели избирательных комиссий Республики Башкортостан, Камчатского, Приморского, Ставропольского краев, Ивановской, Калининградской, Кировской, Московской, Оренбургской, Сахалинской и Тамбовской областей, а также руководитель РЦОИТ при ЦИК России А.В. Иванченко и профессор кафедры конституционного и муниципального права Московского государственного юридического университета имени О.Е. Кутафина  (МГЮА) Г.Д. Садовникова.</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Cs/>
          <w:sz w:val="28"/>
          <w:szCs w:val="28"/>
        </w:rPr>
        <w:t>Заседание «круглого стола» транслировалось в прямом эфире на сайте РЦОИТ при ЦИК России. Материалы размещены на сайте РЦОИТ при ЦИК России в сети Интернет.</w:t>
      </w:r>
    </w:p>
    <w:p>
      <w:pPr>
        <w:pStyle w:val="Normal"/>
        <w:spacing w:lineRule="auto" w:line="240" w:before="0" w:after="0"/>
        <w:ind w:firstLine="709"/>
        <w:jc w:val="both"/>
        <w:rPr/>
      </w:pPr>
      <w:r>
        <w:rPr>
          <w:rFonts w:cs="Times New Roman" w:ascii="Times New Roman" w:hAnsi="Times New Roman"/>
          <w:b/>
          <w:bCs/>
          <w:i/>
          <w:sz w:val="28"/>
          <w:szCs w:val="28"/>
        </w:rPr>
        <w:t>1.9. Изучение и обобщение опыта работы избирательных комиссий субъектов Российской Федерации по дистанционному обучению для выработки методических рекомендаций и иных материалов для подготовки организаторов выборов и правового просвещения других участников избирательного процесса (Республики Коми, Марий Эл, Забайкальский край, Кировская, Псковская области)</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pPr>
      <w:r>
        <w:rPr>
          <w:rFonts w:cs="Times New Roman" w:ascii="Times New Roman" w:hAnsi="Times New Roman"/>
          <w:sz w:val="28"/>
          <w:szCs w:val="28"/>
        </w:rPr>
        <w:t>17 июня 2014 года  РЦОИТ при ЦИК России проведен вебинар с избирательными комиссиями субъектов Российской Федерации, в ходе которого обсуждалась практика использования организаторами выборов дистанционных обучающих технологий, в том числе развития дистанционного обучения, перспективы создания единого стандарта оказания услуг в сфере повышения квалификации организаторов выборов, возможности доступа к обучающим интернет-порталам, видеоконференциям, вебинарам, программам электронного тес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учающем интернет-портале РЦОИТ при ЦИК России размещены лучшие рефераты на тему  «Опыт внедрения современных информационных технологий в обучении членов избирательных комиссий, перспективы их совершенствования», подготовленные членами избирательных комиссий Республики Коми, Республики Марий Эл, Забайкальского края, Кировской, Псковской областей и ряда других субъектов Российской Федерации, прошедшими дистанционный курс обучения по учебной программе «Организация дистанционного обучения в системе избирательных комиссий субъектов Российской Федерации».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1.10. Изучение и обобщение практики организации правового обучения молодых избирателей</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 xml:space="preserve">Практика организации правового обучения молодых избирателей неоднократно обсуждалась на заседаниях Рабочей группы ЦИК России по реализации Молодежной электоральной концепции. В частности, </w:t>
      </w:r>
      <w:r>
        <w:rPr>
          <w:rFonts w:cs="Times New Roman" w:ascii="Times New Roman" w:hAnsi="Times New Roman"/>
          <w:sz w:val="28"/>
          <w:szCs w:val="28"/>
        </w:rPr>
        <w:t xml:space="preserve">в ходе заседания Рабочей группы, состоявшегося 30 сентября 2014 года, где рассматривались вопросы участия молодых избирателей в выборах, проводимых в единый день голосования 14 сентября 2014 года, представители избирательных комиссий Кабардино-Балкарской Республики, Республики Татарстан и Ставропольского края в режиме видеоконференции рассказали об участии молодежи в выборах, а также поделились опытом работы с молодыми и будущими избирателями. </w:t>
      </w:r>
    </w:p>
    <w:p>
      <w:pPr>
        <w:pStyle w:val="Normal"/>
        <w:spacing w:lineRule="auto" w:line="360" w:before="0" w:after="0"/>
        <w:ind w:firstLine="709"/>
        <w:jc w:val="both"/>
        <w:rPr/>
      </w:pPr>
      <w:r>
        <w:rPr>
          <w:rFonts w:cs="Times New Roman" w:ascii="Times New Roman" w:hAnsi="Times New Roman"/>
          <w:sz w:val="28"/>
        </w:rPr>
        <w:t>В рамках выполнения</w:t>
      </w:r>
      <w:r>
        <w:rPr>
          <w:sz w:val="28"/>
        </w:rPr>
        <w:t xml:space="preserve"> </w:t>
      </w:r>
      <w:r>
        <w:rPr>
          <w:rFonts w:cs="Times New Roman" w:ascii="Times New Roman" w:hAnsi="Times New Roman"/>
          <w:sz w:val="28"/>
        </w:rPr>
        <w:t xml:space="preserve">плана мероприятий по реализации Молодежной электоральной концепции на июнь – декабрь 2014 года в ходе подготовки тематической выставки «Молодежь и выборы» РЦОИТ при ЦИК России во взаимодействии с Управлением организации избирательного процесса Аппарата ЦИК России проведен анализ и обобщение опыта работы  избирательных комиссий субъектов Российской Федерации по реализации Молодежной электоральной концепции в 2014 году в части обобщения </w:t>
      </w:r>
      <w:r>
        <w:rPr>
          <w:rFonts w:cs="Times New Roman" w:ascii="Times New Roman" w:hAnsi="Times New Roman"/>
          <w:bCs/>
          <w:sz w:val="28"/>
          <w:szCs w:val="28"/>
        </w:rPr>
        <w:t>практики организации правового обучения молодых избирателей.</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ый период в рамках взаимодействия с избирательными комиссиями субъектов Российской Федерации РЦОИТ при ЦИК России подготовлены и размещены </w:t>
      </w:r>
      <w:r>
        <w:rPr>
          <w:rFonts w:cs="Times New Roman" w:ascii="Times New Roman" w:hAnsi="Times New Roman"/>
          <w:sz w:val="28"/>
          <w:szCs w:val="28"/>
        </w:rPr>
        <w:t>в разделе «Молодежь и выборы» на сайте РЦОИТ при ЦИК России в сети Интернет информационно-аналитические материалы о практике работы избирательных комиссий субъектов Российской Федерации с молодыми и будущими избирателями, в том числе:</w:t>
      </w:r>
    </w:p>
    <w:p>
      <w:pPr>
        <w:pStyle w:val="Normal"/>
        <w:spacing w:lineRule="auto" w:line="360" w:before="0" w:after="0"/>
        <w:ind w:firstLine="709"/>
        <w:jc w:val="both"/>
        <w:rPr/>
      </w:pPr>
      <w:r>
        <w:rPr>
          <w:rFonts w:cs="Times New Roman" w:ascii="Times New Roman" w:hAnsi="Times New Roman"/>
          <w:color w:val="000000"/>
          <w:sz w:val="28"/>
          <w:szCs w:val="28"/>
        </w:rPr>
        <w:t>о проведении Дня молодого избирателя в избирательных комиссиях субъектов Российской Федерации;</w:t>
      </w:r>
    </w:p>
    <w:p>
      <w:pPr>
        <w:pStyle w:val="Normal"/>
        <w:spacing w:lineRule="auto" w:line="360" w:before="0" w:after="0"/>
        <w:ind w:firstLine="709"/>
        <w:jc w:val="both"/>
        <w:rPr/>
      </w:pPr>
      <w:r>
        <w:rPr>
          <w:rFonts w:cs="Times New Roman" w:ascii="Times New Roman" w:hAnsi="Times New Roman"/>
          <w:color w:val="000000"/>
          <w:sz w:val="28"/>
          <w:szCs w:val="28"/>
        </w:rPr>
        <w:t>о деятельности молодежных избирательных комисс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различных форм олимпиад среди школьников;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 организации работы по повышению правовой культуры будущих избирателей на базе летних детских оздоровительных лаг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всероссийских молодежных форумов с участием избирательных комиссий Республики Мордовия, Алтайского, Красноярского, Ставропольского краев, Калининградской, Московской, Тверской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ыборах президентов ученического самоуправления в субъектах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об обучении волонтеров – наблюдателей </w:t>
      </w:r>
      <w:r>
        <w:rPr>
          <w:rFonts w:eastAsia="Times New Roman" w:cs="Times New Roman" w:ascii="Times New Roman" w:hAnsi="Times New Roman"/>
          <w:sz w:val="28"/>
          <w:szCs w:val="28"/>
          <w:lang w:eastAsia="ru-RU"/>
        </w:rPr>
        <w:t>Общероссийского общественного движения «Корпус «За чистые выборы».</w:t>
      </w:r>
    </w:p>
    <w:p>
      <w:pPr>
        <w:pStyle w:val="Normal"/>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11. Подготовка для рассмотрения на заседании ЦИК России постановления «О Едином комплексе мероприятий по обучению кадров избирательных комиссий и других участников избирательного (референдумного) процесса в Российской Федерации на 2014 год»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pPr>
      <w:r>
        <w:rPr>
          <w:rFonts w:cs="Times New Roman" w:ascii="Times New Roman" w:hAnsi="Times New Roman"/>
          <w:bCs/>
          <w:sz w:val="28"/>
          <w:szCs w:val="28"/>
        </w:rPr>
        <w:t>Постановлением ЦИК России от 19 февраля 2014 года № 218/1419-6 утвержден Единый комплекс мероприятий по обучению кадров избирательных комиссий и других участников избирательного (референдумного) процесса в Российской Федерации на 2014 год, предусматривающий многоуровневую систему подготовки кадров организаторов выборов (федеральный, региональный и территориальный).</w:t>
      </w:r>
    </w:p>
    <w:p>
      <w:pPr>
        <w:pStyle w:val="Normal"/>
        <w:spacing w:lineRule="auto" w:line="360"/>
        <w:ind w:firstLine="708"/>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360"/>
        <w:ind w:firstLine="708"/>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360"/>
        <w:ind w:firstLine="708"/>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12. Обобщение практики планирования работы избирательных комиссий субъектов Российской Федерации по обучению организаторов выборов и других участников избирательного процесса, оказание им методической и консультативной помощи</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дготовки к выборам в единый день голосования 14 сентября 2014 года РЦОИТ при ЦИК России оказывал необходимую методическую и консультативную помощь избирательным комиссиям субъектов Российской Федерации по планированию и обучению организаторов выборов и других участников избирательного процесса.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рамках подготовки постановления ЦИК России от 17 декабря </w:t>
        <w:br/>
        <w:t xml:space="preserve">2014 года № </w:t>
      </w:r>
      <w:r>
        <w:rPr>
          <w:rFonts w:eastAsia="Times New Roman" w:cs="Times New Roman" w:ascii="Times New Roman" w:hAnsi="Times New Roman"/>
          <w:sz w:val="28"/>
          <w:szCs w:val="28"/>
          <w:lang w:eastAsia="ru-RU"/>
        </w:rPr>
        <w:t>264/160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О работе избирательных комиссий по организации обучения и тестирования членов территориальных и участковых избирательных комиссий, резерва составов участковых комиссий при подготовке к проведению выборов в органы государственной власти субъектов Российской Федерации и органы местного самоуправления </w:t>
        <w:br/>
        <w:t xml:space="preserve">14 сентября 2014 года» при участии Аппарата ЦИК России </w:t>
      </w:r>
      <w:r>
        <w:rPr>
          <w:rFonts w:cs="Times New Roman" w:ascii="Times New Roman" w:hAnsi="Times New Roman"/>
          <w:sz w:val="28"/>
          <w:szCs w:val="28"/>
        </w:rPr>
        <w:t xml:space="preserve">проведен анализ и обобщение </w:t>
      </w:r>
      <w:r>
        <w:rPr>
          <w:rFonts w:eastAsia="Times New Roman" w:cs="Times New Roman" w:ascii="Times New Roman" w:hAnsi="Times New Roman"/>
          <w:color w:val="000000"/>
          <w:sz w:val="28"/>
          <w:szCs w:val="28"/>
          <w:lang w:eastAsia="ru-RU"/>
        </w:rPr>
        <w:t xml:space="preserve">практики планирования работы избирательных комиссий субъектов Российской Федерации по обучению организаторов выборов и других участников избирательного процесса и подготовлена </w:t>
      </w:r>
      <w:r>
        <w:rPr>
          <w:rFonts w:cs="Times New Roman" w:ascii="Times New Roman" w:hAnsi="Times New Roman"/>
          <w:sz w:val="28"/>
          <w:szCs w:val="28"/>
        </w:rPr>
        <w:t>информационно-аналитическая записка, которая является приложением к указанному постановлению ЦИК Росси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роме того, по итогам выборов, прошедших в единый день голосования 14 сентября 2014 года, подготовлены информационно-аналитические материалы </w:t>
      </w:r>
      <w:r>
        <w:rPr>
          <w:rFonts w:cs="Times New Roman" w:ascii="Times New Roman" w:hAnsi="Times New Roman"/>
          <w:sz w:val="28"/>
          <w:szCs w:val="28"/>
        </w:rPr>
        <w:t>в сборник «Выборы в субъектах Российской Федерации 14 сентября 2014 года. Электоральная статистика».</w:t>
      </w:r>
      <w:r>
        <w:br w:type="page"/>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bCs/>
          <w:i/>
          <w:sz w:val="28"/>
          <w:szCs w:val="28"/>
        </w:rPr>
        <w:t>1.13.</w:t>
      </w:r>
      <w:r>
        <w:rPr>
          <w:rFonts w:cs="Times New Roman" w:ascii="Times New Roman" w:hAnsi="Times New Roman"/>
          <w:b/>
          <w:i/>
          <w:sz w:val="28"/>
          <w:szCs w:val="28"/>
        </w:rPr>
        <w:t xml:space="preserve"> Подготовка учебно-методических материалов (методические пособия, памятки, обучающие видео- и аудиоматериалы, электронные образовательные ресурсы и другие материалы) по вопросам избирательного права и избирательного (референдумного) процесса для обучения организаторов выборов и правового просвещения других участников избирательного (референдумного) процесс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color w:val="000000"/>
          <w:sz w:val="28"/>
          <w:szCs w:val="28"/>
          <w:lang w:eastAsia="ru-RU"/>
        </w:rPr>
        <w:t>Для обучения организаторов выборов</w:t>
      </w:r>
      <w:r>
        <w:rPr>
          <w:rFonts w:cs="Times New Roman" w:ascii="Times New Roman" w:hAnsi="Times New Roman"/>
          <w:b/>
          <w:sz w:val="28"/>
          <w:szCs w:val="28"/>
        </w:rPr>
        <w:t xml:space="preserve"> </w:t>
      </w:r>
      <w:r>
        <w:rPr>
          <w:rFonts w:cs="Times New Roman" w:ascii="Times New Roman" w:hAnsi="Times New Roman"/>
          <w:sz w:val="28"/>
          <w:szCs w:val="28"/>
        </w:rPr>
        <w:t>и правового просвещения других участников избирательного (референдумного) процесса</w:t>
      </w:r>
      <w:r>
        <w:rPr>
          <w:rFonts w:cs="Times New Roman" w:ascii="Times New Roman" w:hAnsi="Times New Roman"/>
          <w:color w:val="000000"/>
          <w:sz w:val="28"/>
          <w:szCs w:val="28"/>
          <w:lang w:eastAsia="ru-RU"/>
        </w:rPr>
        <w:t xml:space="preserve"> в рамках заключенных государственных контрактов </w:t>
      </w:r>
      <w:r>
        <w:rPr>
          <w:rFonts w:cs="Times New Roman" w:ascii="Times New Roman" w:hAnsi="Times New Roman"/>
          <w:sz w:val="28"/>
          <w:szCs w:val="28"/>
          <w:lang w:eastAsia="ru-RU"/>
        </w:rPr>
        <w:t>во взаимодействии с управлениями Аппарата ЦИК России</w:t>
      </w:r>
      <w:r>
        <w:rPr>
          <w:rFonts w:cs="Times New Roman" w:ascii="Times New Roman" w:hAnsi="Times New Roman"/>
          <w:color w:val="000000"/>
          <w:sz w:val="28"/>
          <w:szCs w:val="28"/>
          <w:lang w:eastAsia="ru-RU"/>
        </w:rPr>
        <w:t xml:space="preserve"> разработан ряд учебно-методических материалов по вопросам избирательного права и избирательного (референдумного) процесса, в том чис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w:t>
      </w:r>
      <w:hyperlink r:id="rId2" w:tgtFrame="_blank">
        <w:r>
          <w:rPr>
            <w:rStyle w:val="InternetLink"/>
            <w:rFonts w:cs="Times New Roman" w:ascii="Times New Roman" w:hAnsi="Times New Roman"/>
            <w:bCs/>
            <w:color w:val="000000"/>
            <w:sz w:val="28"/>
            <w:szCs w:val="28"/>
            <w:u w:val="none"/>
          </w:rPr>
          <w:t>рабочий блокнот участковой избирательной комиссии на выборах депутатов Государственного Совета Республики Крым первого созыва и депутатов представительных органов муниципальных образований в Республике Крым первого созыва</w:t>
        </w:r>
      </w:hyperlink>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w:t>
      </w:r>
      <w:hyperlink r:id="rId3" w:tgtFrame="_blank">
        <w:r>
          <w:rPr>
            <w:rStyle w:val="InternetLink"/>
            <w:rFonts w:cs="Times New Roman" w:ascii="Times New Roman" w:hAnsi="Times New Roman"/>
            <w:bCs/>
            <w:color w:val="000000"/>
            <w:sz w:val="28"/>
            <w:szCs w:val="28"/>
            <w:u w:val="none"/>
          </w:rPr>
          <w:t>рабочий блокнот участковой избирательной комиссии на выборах депутатов Законодательного Собрания города Севастополя первого созыва и депутатов представительных органов внутригородских муниципальных образований города Севастополя первого созыва</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лены сборники «Методическое пособие к законодательству о выборах депутатов Государственного Совета Республики Крым и депутатов представительных органов муниципальных образований Республики Крым» и «Методическое пособие к законодательству о выборах депутатов Законодательного Собрания города Севастополя и депутатов представительных органов внутригородских муниципальных образований города Севастопол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лена программа компьютерного тестирования членов участковых избирательных комиссий на компакт-дисках для использования при проведении обучения организаторов выборов в Республике Крым и городе Севастополе;</w:t>
      </w:r>
    </w:p>
    <w:p>
      <w:pPr>
        <w:pStyle w:val="Normal"/>
        <w:spacing w:lineRule="auto" w:line="360" w:before="0" w:after="0"/>
        <w:ind w:firstLine="709"/>
        <w:jc w:val="both"/>
        <w:rPr/>
      </w:pPr>
      <w:r>
        <w:rPr>
          <w:rFonts w:cs="Times New Roman" w:ascii="Times New Roman" w:hAnsi="Times New Roman"/>
          <w:color w:val="000000"/>
          <w:sz w:val="28"/>
          <w:szCs w:val="28"/>
          <w:lang w:eastAsia="ru-RU"/>
        </w:rPr>
        <w:t>разработан обучающий электронный ресурс «Школа участковой избирательной комиссии» в формате интернет-серви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готовлены учебные фильмы «Организация и проведение голосования и подведение его итогов на избирательном участке», «Профессионализация деятельности организаторов выборов в Российской Федерации», «Информационно-разъяснительная деятельность на выборах в Российской Федерации», «О противодействии проникновению криминала во власть», «Деловые игры: </w:t>
      </w:r>
      <w:r>
        <w:rPr>
          <w:rFonts w:cs="Times New Roman" w:ascii="Times New Roman" w:hAnsi="Times New Roman"/>
          <w:sz w:val="28"/>
          <w:szCs w:val="28"/>
          <w:lang w:eastAsia="ru-RU"/>
        </w:rPr>
        <w:t>«Организация досрочного голосования избирателей», «Выдвижение, регистрация кандидатов, списков кандидатов», «Предвыборная агитация, агитация по вопросам референдума», «Особенности подсчета голосов избирателей по многомандатному избирательному округу»</w:t>
      </w:r>
      <w:r>
        <w:rPr>
          <w:rFonts w:cs="Times New Roman" w:ascii="Times New Roman" w:hAnsi="Times New Roman"/>
          <w:color w:val="000000"/>
          <w:sz w:val="28"/>
          <w:szCs w:val="28"/>
          <w:lang w:eastAsia="ru-RU"/>
        </w:rPr>
        <w:t xml:space="preserve"> (по итогам совещаний ЦИК России с председателями избирательных комиссий субъектов Российской Федера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подготовлен видеофильм «Единый день голосования 2014 года. Законодательство, практика, технологии», в том числе с субтитрами на английском языке;</w:t>
      </w:r>
    </w:p>
    <w:p>
      <w:pPr>
        <w:pStyle w:val="Normal"/>
        <w:spacing w:lineRule="auto" w:line="360" w:before="0" w:after="0"/>
        <w:ind w:firstLine="709"/>
        <w:jc w:val="both"/>
        <w:rPr/>
      </w:pPr>
      <w:r>
        <w:rPr>
          <w:rFonts w:cs="Times New Roman" w:ascii="Times New Roman" w:hAnsi="Times New Roman"/>
          <w:color w:val="000000"/>
          <w:sz w:val="28"/>
          <w:szCs w:val="28"/>
          <w:lang w:eastAsia="ru-RU"/>
        </w:rPr>
        <w:t>подготовлены 22 информационно-обучающих видеосюжета, созданных на основе мероприятий ЦИК России, избирательных комиссий субъектов Российской Федерации и РЦОИТ при ЦИК России;</w:t>
      </w:r>
    </w:p>
    <w:p>
      <w:pPr>
        <w:pStyle w:val="Normal"/>
        <w:spacing w:lineRule="auto" w:line="360" w:before="0" w:after="0"/>
        <w:ind w:firstLine="709"/>
        <w:jc w:val="both"/>
        <w:rPr/>
      </w:pPr>
      <w:r>
        <w:rPr>
          <w:rFonts w:cs="Times New Roman" w:ascii="Times New Roman" w:hAnsi="Times New Roman"/>
          <w:color w:val="000000"/>
          <w:sz w:val="28"/>
          <w:szCs w:val="28"/>
          <w:lang w:eastAsia="ru-RU"/>
        </w:rPr>
        <w:t>разработана новая версия Программы тестирования членов участковых избирательных коми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актуализированы </w:t>
      </w:r>
      <w:r>
        <w:rPr>
          <w:rFonts w:cs="Times New Roman" w:ascii="Times New Roman" w:hAnsi="Times New Roman"/>
          <w:sz w:val="28"/>
          <w:szCs w:val="28"/>
        </w:rPr>
        <w:t>вопросы для тестирования членов участковых избирательных комиссий, лиц, включенных в резерв составов участковых комиссий, по организации подготовки и проведения голосования, а также по процедуре подсчета голосов избирателей на избирательном участк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ы дистанционные сервисы для обучающих ресурсов:</w:t>
      </w:r>
      <w:hyperlink r:id="rId4" w:tgtFrame="_blank">
        <w:r>
          <w:rPr>
            <w:rStyle w:val="InternetLink"/>
            <w:rFonts w:cs="Times New Roman" w:ascii="Times New Roman" w:hAnsi="Times New Roman"/>
            <w:b w:val="false"/>
            <w:bCs/>
            <w:sz w:val="28"/>
            <w:szCs w:val="28"/>
          </w:rPr>
          <w:t xml:space="preserve"> «Правовые основы избирательного процесса и организация работы участковой избирательной комиссии»</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Управление конфликтами в избирательном процессе: пути профилактики и устранения» на обучающем интернет-портале РЦОИТ при ЦИК Росс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а актуализация обучающих электронных ресурсов «Школа молодого избирателя», «Школа молодого кандидата» на обучающем интернет-портале РЦОИТ при ЦИК Росс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4. Оказание содействия избирательным комиссиям субъектов Российской Федерации в работе по совершенствованию обучающих разделов интернет-сайтов избирательных комиссий в сети Интернет</w:t>
      </w:r>
    </w:p>
    <w:p>
      <w:pPr>
        <w:pStyle w:val="Normal"/>
        <w:spacing w:lineRule="auto" w:line="240" w:before="0" w:after="0"/>
        <w:ind w:firstLine="17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В отчетный период РЦОИТ при ЦИК России оказывал избирательным комиссиям субъектов Российской Федерации необходимую поддержку в рамках совершенствования работы обучающих интернет-ресурсов и обучающих разделов сайтов избирательных комиссий субъектов Российской Федерации, в том числе в расширении обучающего контента.</w:t>
      </w:r>
    </w:p>
    <w:p>
      <w:pPr>
        <w:pStyle w:val="Normal"/>
        <w:spacing w:lineRule="auto" w:line="360" w:before="0" w:after="0"/>
        <w:ind w:firstLine="709"/>
        <w:jc w:val="both"/>
        <w:rPr/>
      </w:pPr>
      <w:r>
        <w:rPr>
          <w:rFonts w:cs="Times New Roman" w:ascii="Times New Roman" w:hAnsi="Times New Roman"/>
          <w:sz w:val="28"/>
          <w:szCs w:val="28"/>
        </w:rPr>
        <w:t>В соответствии с Типовой учебной программой «Правовые основы избирательного процесса и организации работы участковой избирательной комиссии», разработанной ЦИК России и РЦОИТ при ЦИК России, на обучающих сайтах избирательных комиссий Республики Марий Эл, Республики Татарстан, Алтайского края, Ивановской, Иркутской, Самарской областей, Еврейской автономной области и ряда других созданы и функционируют интерактивные обучающие курсы.</w:t>
      </w:r>
    </w:p>
    <w:p>
      <w:pPr>
        <w:pStyle w:val="Normal"/>
        <w:spacing w:lineRule="auto" w:line="360" w:before="0" w:after="0"/>
        <w:ind w:firstLine="709"/>
        <w:jc w:val="both"/>
        <w:rPr/>
      </w:pPr>
      <w:r>
        <w:rPr>
          <w:rFonts w:cs="Times New Roman" w:ascii="Times New Roman" w:hAnsi="Times New Roman"/>
          <w:sz w:val="28"/>
          <w:szCs w:val="28"/>
        </w:rPr>
        <w:t xml:space="preserve">Помимо этого в большинстве обучающих разделов интернет-сайтов избирательных комиссий имеются активные ссылки на методические и иные материалы, а также программу тестирования членов участковых избирательных комиссий, размещенные на обучающем интернет-портале РЦОИТ при ЦИК России. </w:t>
      </w:r>
    </w:p>
    <w:p>
      <w:pPr>
        <w:pStyle w:val="Normal"/>
        <w:spacing w:lineRule="auto" w:line="240"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color w:val="000000"/>
          <w:sz w:val="28"/>
          <w:szCs w:val="28"/>
          <w:lang w:eastAsia="ru-RU"/>
        </w:rPr>
        <w:t xml:space="preserve">1.15. Формирование на базе учебно-методического кабинета РЦОИТ при ЦИК России информационного банка данных, накопление и систематизация справочных и аналитических материалов </w:t>
        <w:br/>
        <w:t>(в электронном виде и на бумажном носителе) по обучению и тестированию организаторов выборов</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ходе подготовки к единому дню голосования 14 сентября 2014 года получены и структурированы на базе учебно-методического кабинета РЦОИТ при ЦИК России более 200 учебно-методических и иных материалов для различных категорий участников избирательного процесса, подготовленных избирательными комиссиями субъектов Российской Федерации. </w:t>
      </w:r>
    </w:p>
    <w:p>
      <w:pPr>
        <w:pStyle w:val="Normal"/>
        <w:spacing w:lineRule="auto" w:line="360" w:before="0" w:after="0"/>
        <w:ind w:firstLine="708"/>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Для организаторов выборов на обучающем интернет-портале РЦОИТ при ЦИК России </w:t>
      </w:r>
      <w:r>
        <w:rPr>
          <w:rFonts w:cs="Times New Roman" w:ascii="Times New Roman" w:hAnsi="Times New Roman"/>
          <w:sz w:val="28"/>
          <w:szCs w:val="28"/>
        </w:rPr>
        <w:t xml:space="preserve">размещены электронный обучающий сервис </w:t>
      </w:r>
      <w:r>
        <w:rPr>
          <w:rFonts w:cs="Times New Roman" w:ascii="Times New Roman" w:hAnsi="Times New Roman"/>
          <w:color w:val="000000"/>
          <w:sz w:val="28"/>
          <w:szCs w:val="28"/>
        </w:rPr>
        <w:t>«Правовые основы избирательного процесса и организации работы участковой избирательной комиссии» и программа тестирования</w:t>
      </w:r>
      <w:r>
        <w:rPr>
          <w:rFonts w:cs="Times New Roman" w:ascii="Times New Roman" w:hAnsi="Times New Roman"/>
          <w:sz w:val="28"/>
          <w:szCs w:val="28"/>
        </w:rPr>
        <w:t xml:space="preserve">, активно используемые избирательными комиссиями различных уровней в практической деятельности при подготовке и проведении выборов, а также </w:t>
      </w:r>
      <w:r>
        <w:rPr>
          <w:rFonts w:cs="Times New Roman" w:ascii="Times New Roman" w:hAnsi="Times New Roman"/>
          <w:bCs/>
          <w:sz w:val="28"/>
          <w:szCs w:val="28"/>
        </w:rPr>
        <w:t xml:space="preserve">учебные программы: «Правовое обеспечение избирательного процесса», «Организация дистанционного обучения в системе избирательных комиссий субъектов Российской Федерации», </w:t>
      </w:r>
      <w:r>
        <w:rPr>
          <w:rFonts w:cs="Times New Roman" w:ascii="Times New Roman" w:hAnsi="Times New Roman"/>
          <w:sz w:val="28"/>
          <w:szCs w:val="28"/>
        </w:rPr>
        <w:t>«Правовые и организационные основы деятельности участковых избирательных комиссий при проведении выборов депутатов законодательных (представительных) органов государственной власти и представительных органов местного самоуправления первого созыва в Крымском федеральном округе»,</w:t>
      </w:r>
      <w:r>
        <w:rPr>
          <w:rFonts w:ascii="Times New Roman" w:hAnsi="Times New Roman"/>
          <w:sz w:val="28"/>
          <w:szCs w:val="28"/>
        </w:rPr>
        <w:t xml:space="preserve"> </w:t>
      </w:r>
      <w:r>
        <w:rPr>
          <w:rFonts w:cs="Times New Roman" w:ascii="Times New Roman" w:hAnsi="Times New Roman"/>
          <w:bCs/>
          <w:sz w:val="28"/>
          <w:szCs w:val="28"/>
        </w:rPr>
        <w:t>«Информационно-разъяснительная работа в деятельности избирательных комиссий», лучшие модельные лекции, сценарии практических занятий, обучающие видеоматериалы, вопросы для самоподготовк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eastAsia="Times New Roman" w:cs="Times New Roman" w:ascii="Times New Roman" w:hAnsi="Times New Roman"/>
          <w:b/>
          <w:i/>
          <w:color w:val="000000"/>
          <w:sz w:val="28"/>
          <w:szCs w:val="28"/>
          <w:lang w:eastAsia="ru-RU"/>
        </w:rPr>
        <w:t>1.16.</w:t>
      </w:r>
      <w:r>
        <w:rPr>
          <w:i/>
          <w:color w:val="000000"/>
        </w:rPr>
        <w:t xml:space="preserve"> </w:t>
      </w:r>
      <w:r>
        <w:rPr>
          <w:rFonts w:eastAsia="Times New Roman" w:cs="Times New Roman" w:ascii="Times New Roman" w:hAnsi="Times New Roman"/>
          <w:b/>
          <w:i/>
          <w:color w:val="000000"/>
          <w:sz w:val="28"/>
          <w:szCs w:val="28"/>
          <w:lang w:eastAsia="ru-RU"/>
        </w:rPr>
        <w:t>Подготовка материалов для раздела «Обучение» на обучающем интернет-портале РЦОИТ при ЦИК России о деятельности РЦОИТ при ЦИК России и избирательных комиссий в области обучения организаторов выборов и других участников избирательного процесса</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тчетный период на обучающем интернет-портале РЦОИТ при ЦИК России подготовлено и размещено более 90 информационно-аналитических материалов о деятельности ЦИК России, РЦОИТ при ЦИК России, а также избирательных комиссий субъектов Российской Федерации в области обучения организаторов выборов и других участников избирательного процесса, в том числе более 30 материалов в разделе «Организаторам выборов», среди ни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собенностях и приоритетных направлениях Единого комплекса мероприятий по обучению кадров избирательных комиссий и других участников избирательного (референдумного) процесса в Российской Федерации на 2014 го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развитии системы дистанционного обучения организаторов выборов;</w:t>
      </w:r>
    </w:p>
    <w:p>
      <w:pPr>
        <w:pStyle w:val="Normal"/>
        <w:spacing w:lineRule="auto" w:line="360" w:before="0" w:after="0"/>
        <w:ind w:firstLine="709"/>
        <w:jc w:val="both"/>
        <w:rPr/>
      </w:pPr>
      <w:r>
        <w:rPr>
          <w:rFonts w:cs="Times New Roman" w:ascii="Times New Roman" w:hAnsi="Times New Roman"/>
          <w:color w:val="000000"/>
          <w:sz w:val="28"/>
          <w:szCs w:val="28"/>
          <w:lang w:eastAsia="ru-RU"/>
        </w:rPr>
        <w:t>об обучающих интернет-ресурсах избирательных комиссий субъектов Российской Федера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бучении по вопросам правового обеспечения избирательного процесса;</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 мероприятиях по обучению организаторов выборов и вопросах их финансирования в 2014 году;</w:t>
      </w:r>
      <w:r>
        <w:rPr>
          <w:rFonts w:cs="Times New Roman" w:ascii="Times New Roman" w:hAnsi="Times New Roman"/>
          <w:i/>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ведении олимпиад по избирательному праву в субъектах Российской Федерации, обзор опыта и методические рекоменда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о внедрении электронного обучающего ресурса РЦОИТ при ЦИК России «Школа участковой избирательной комиссии»;</w:t>
      </w:r>
    </w:p>
    <w:p>
      <w:pPr>
        <w:pStyle w:val="Normal"/>
        <w:spacing w:lineRule="auto" w:line="360" w:before="0" w:after="0"/>
        <w:ind w:firstLine="709"/>
        <w:jc w:val="both"/>
        <w:rPr/>
      </w:pPr>
      <w:r>
        <w:rPr>
          <w:rFonts w:cs="Times New Roman" w:ascii="Times New Roman" w:hAnsi="Times New Roman"/>
          <w:color w:val="000000"/>
          <w:sz w:val="28"/>
          <w:szCs w:val="28"/>
          <w:lang w:eastAsia="ru-RU"/>
        </w:rPr>
        <w:t>об использовании избирательной комиссией Рязанской области ресурсов информационно-обучающего комплекса РЦОИТ при ЦИК России при проведении дистанционного обучения представителей политических парт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актике работы избирательных комиссий субъектов Российской Федерации</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 Республики Карелия, Республики Крым, Астраханской, Волгоградской, Воронежской, Иркутской, Калининградской,  Ленинградской, Липецкой областей, города Севастополя и ряда других) по обучению организаторов выборов и других участников избирательного процесса.</w:t>
      </w:r>
    </w:p>
    <w:p>
      <w:pPr>
        <w:pStyle w:val="Style17"/>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ind w:firstLine="709"/>
        <w:jc w:val="both"/>
        <w:rPr>
          <w:sz w:val="28"/>
          <w:szCs w:val="28"/>
        </w:rPr>
      </w:pPr>
      <w:r>
        <w:rPr>
          <w:sz w:val="28"/>
          <w:szCs w:val="28"/>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bCs/>
          <w:i/>
          <w:sz w:val="28"/>
          <w:szCs w:val="28"/>
        </w:rPr>
        <w:t>1.17.</w:t>
      </w:r>
      <w:r>
        <w:rPr>
          <w:i/>
          <w:color w:val="000000"/>
        </w:rPr>
        <w:t xml:space="preserve"> </w:t>
      </w:r>
      <w:r>
        <w:rPr>
          <w:rFonts w:eastAsia="Times New Roman" w:cs="Times New Roman" w:ascii="Times New Roman" w:hAnsi="Times New Roman"/>
          <w:b/>
          <w:i/>
          <w:color w:val="000000"/>
          <w:sz w:val="28"/>
          <w:szCs w:val="28"/>
          <w:lang w:eastAsia="ru-RU"/>
        </w:rPr>
        <w:t xml:space="preserve">Модернизация обучающего интернет-портала РЦОИТ при ЦИК России (создание новых технических возможностей, дизайна, обучающих ресурсов) и размещение на нем учебных, справочно-информационных и иных материалов, необходимых для обучения кадров избирательных комиссий и других участников избирательного (референдумного) процесса </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азвития и совершенствования дистанционных форм обучения</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кадров избирательных комиссий и других участников избирательного (референдумного) процесса</w:t>
      </w:r>
      <w:r>
        <w:rPr>
          <w:rFonts w:cs="Times New Roman" w:ascii="Times New Roman" w:hAnsi="Times New Roman"/>
          <w:color w:val="000000"/>
          <w:sz w:val="28"/>
          <w:szCs w:val="28"/>
          <w:lang w:eastAsia="ru-RU"/>
        </w:rPr>
        <w:t xml:space="preserve"> в рамках </w:t>
      </w:r>
      <w:r>
        <w:rPr>
          <w:rFonts w:eastAsia="Times New Roman" w:cs="Times New Roman" w:ascii="Times New Roman" w:hAnsi="Times New Roman"/>
          <w:color w:val="000000"/>
          <w:sz w:val="28"/>
          <w:szCs w:val="28"/>
          <w:lang w:eastAsia="ru-RU"/>
        </w:rPr>
        <w:t>модернизации обучающего интернет-портала</w:t>
      </w:r>
      <w:r>
        <w:rPr>
          <w:rFonts w:cs="Times New Roman" w:ascii="Times New Roman" w:hAnsi="Times New Roman"/>
          <w:color w:val="000000"/>
          <w:sz w:val="28"/>
          <w:szCs w:val="28"/>
          <w:lang w:eastAsia="ru-RU"/>
        </w:rPr>
        <w:t xml:space="preserve"> РЦОИТ при ЦИК России в сети </w:t>
      </w:r>
      <w:r>
        <w:rPr>
          <w:rFonts w:cs="Times New Roman" w:ascii="Times New Roman" w:hAnsi="Times New Roman"/>
          <w:sz w:val="28"/>
          <w:szCs w:val="28"/>
          <w:lang w:eastAsia="ru-RU"/>
        </w:rPr>
        <w:t>Интернет создан новый раздел,</w:t>
      </w:r>
      <w:r>
        <w:rPr>
          <w:rFonts w:cs="Times New Roman" w:ascii="Times New Roman" w:hAnsi="Times New Roman"/>
          <w:color w:val="000000"/>
          <w:sz w:val="28"/>
          <w:szCs w:val="28"/>
          <w:lang w:eastAsia="ru-RU"/>
        </w:rPr>
        <w:t xml:space="preserve"> в котором размещены нормативные документы, учебные планы и программы, электронная библиотека учебно-методических и справочных материалов, видеосюжеты и учебные фильмы, система онлайн трансляции мероприятий, проводимых РЦОИТ при ЦИК России, интерактивные обучающие электронные ресурсы, тесты и другие материалы для использования в процессе обучения различных категорий участников избирательного процесс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ной частью информационно-обучающего портала РЦОИТ при ЦИК России является система дистанционного обучения организаторов выборов, позволяющая проводить обучение в формате видеоконференции, вебинара, осуществлять тестирование слушателей и контроль полученных знаний по итогам обучения. </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rPr>
        <w:t xml:space="preserve">1.18. </w:t>
      </w:r>
      <w:r>
        <w:rPr>
          <w:rFonts w:cs="Times New Roman" w:ascii="Times New Roman" w:hAnsi="Times New Roman"/>
          <w:b/>
          <w:i/>
          <w:sz w:val="28"/>
          <w:szCs w:val="28"/>
        </w:rPr>
        <w:t>Подготовка рукописей, издание и распространение учебно-методических материалов (учебно-методические пособия, периодические и продолжающиеся издания, издания по рекомендации президиума Общественного научно-методического консультативного совета при ЦИК России, обучающие материалы по вопросам повышения правовой культуры избирателей и участников выборов, методические материалы для организаторов выборов) в соответствии с Тематическим планом изданий Центральной избирательной комиссии Российской Федерации на 2014 год</w:t>
      </w:r>
    </w:p>
    <w:p>
      <w:pPr>
        <w:pStyle w:val="Normal"/>
        <w:spacing w:lineRule="auto" w:line="240" w:before="0" w:after="0"/>
        <w:ind w:firstLine="28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4 году РЦОИТ при ЦИК России в рамках заключенных государственных контрактов изготовлены и разосланы тиражи: </w:t>
      </w:r>
    </w:p>
    <w:p>
      <w:pPr>
        <w:pStyle w:val="Normal"/>
        <w:spacing w:lineRule="auto" w:line="360" w:before="0" w:after="0"/>
        <w:ind w:firstLine="709"/>
        <w:jc w:val="both"/>
        <w:rPr/>
      </w:pPr>
      <w:r>
        <w:rPr>
          <w:rFonts w:cs="Times New Roman" w:ascii="Times New Roman" w:hAnsi="Times New Roman"/>
          <w:color w:val="000000"/>
          <w:sz w:val="28"/>
          <w:szCs w:val="28"/>
          <w:lang w:eastAsia="ru-RU"/>
        </w:rPr>
        <w:t>журнала «Вестник Центральной избирательной комиссии Российской Федерации» (№ 1–</w:t>
      </w:r>
      <w:r>
        <w:rPr>
          <w:rFonts w:cs="Times New Roman" w:ascii="Times New Roman" w:hAnsi="Times New Roman"/>
          <w:sz w:val="28"/>
          <w:szCs w:val="28"/>
          <w:lang w:eastAsia="ru-RU"/>
        </w:rPr>
        <w:t>12</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журнала «Журнал о выборах» (№ 1–6);</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аналитического приложения к журналу «Вестник Центральной избирательной комиссии Российской Федерации» – журнала «Гражданин. Выборы. Власть» (№ 1–3);</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ошюры «Рабочий блокнот участковой избирательной комиссии на выборах депутатов Государственного Совета Республики Крым первого созыва и депутатов представительных органов муниципальных образований в Республике Крым первого созы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ошюры «Рабочий блокнот участковой избирательной комиссии на выборах депутатов Законодательного Собрания города Севастополя первого созыва и депутатов представительных органов внутригородских муниципальных образований города Севастополя первого созы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ошюры «Методическое пособие к законодательству о выборах депутатов Государственного Совета Республики Крым и депутатов представительных органов муниципальных образований Республики Кры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ошюры «Методическое пособие к законодательству о выборах депутатов Законодательного Собрания города Севастополя и депутатов представительных органов внутригородских муниципальных образований города Севастополя»;</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ниги «Современные избирательные системы: Выпуск 9: Индонезия, Словакия, Филиппины, Хорватия». </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9. Организация и проведение обучения кадров Избирательной комиссии Республики Крым, Севастопольской городской избирательной комиссии, территориальных и участковых избирательных комиссий, сформированных на территории Крымского федеральн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szCs w:val="28"/>
        </w:rPr>
        <w:t xml:space="preserve">В период подготовки к выборам в законодательные (представительные) органы государственной власти и представительные органы местного самоуправления Республики Крым и города Севастополя первого созыва, проходивших в единый день голосования 14 сентября 2014 года, при методической поддержке ЦИК России, РЦОИТ при ЦИК России и избирательных комиссий субъектов Российской Федерации в июне – августе  2014 года в рамках заключенных государственных контрактов было организовано и проведено обучение членов избирательных комиссий всех уровней в Крымском федеральном округе. </w:t>
      </w:r>
    </w:p>
    <w:p>
      <w:pPr>
        <w:pStyle w:val="Normal"/>
        <w:spacing w:lineRule="auto" w:line="360" w:before="0" w:after="0"/>
        <w:ind w:firstLine="709"/>
        <w:jc w:val="both"/>
        <w:rPr/>
      </w:pPr>
      <w:r>
        <w:rPr>
          <w:rFonts w:cs="Times New Roman" w:ascii="Times New Roman" w:hAnsi="Times New Roman"/>
          <w:sz w:val="28"/>
          <w:szCs w:val="28"/>
        </w:rPr>
        <w:t>Первый этап обучения проходил в городе Симферополе для членов (работников аппаратов) Избирательной комиссии Республики Крым, Севастопольской городской избирательной комиссии по учебной программе «Избирательное право и избирательный процесс в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торого этапа обучения, проходившего в городах Симферополе, Севастополе, Евпатории и Судаке, было организовано и проведено обучение председателей, заместителей председателей и секретарей территориальных и участковых избирательных комиссий Крымского федерального округа по учебным программам, включающим изучение правовых и организационных основ деятельности территориальных и участковых избирательных комиссий, а также решение практических задач по организации и проведению выборов депутатов законодательных (представительных) органов государственной власти и представительных органов местного самоуправления первого созыва в Крымском федеральном округе.</w:t>
      </w:r>
    </w:p>
    <w:p>
      <w:pPr>
        <w:pStyle w:val="P1"/>
        <w:pBdr/>
        <w:shd w:fill="FFFFFF" w:val="clear"/>
        <w:spacing w:lineRule="auto" w:line="360" w:before="0" w:after="0"/>
        <w:ind w:firstLine="709"/>
        <w:jc w:val="both"/>
        <w:rPr/>
      </w:pPr>
      <w:r>
        <w:rPr>
          <w:rFonts w:cs="Times New Roman" w:ascii="Times New Roman" w:hAnsi="Times New Roman"/>
          <w:sz w:val="28"/>
          <w:szCs w:val="28"/>
        </w:rPr>
        <w:t xml:space="preserve">По завершении обучения для членов </w:t>
      </w:r>
      <w:r>
        <w:rPr>
          <w:rFonts w:ascii="Times New Roman" w:hAnsi="Times New Roman"/>
          <w:sz w:val="28"/>
          <w:szCs w:val="28"/>
        </w:rPr>
        <w:t>(работников аппаратов) Избирательной комиссии Республики Крым, Севастопольской городской избирательной комиссии</w:t>
      </w:r>
      <w:r>
        <w:rPr>
          <w:rFonts w:cs="Times New Roman" w:ascii="Times New Roman" w:hAnsi="Times New Roman"/>
          <w:sz w:val="28"/>
          <w:szCs w:val="28"/>
        </w:rPr>
        <w:t xml:space="preserve">, председателей, заместителей председателей и секретарей территориальных избирательных комиссий было организовано и проведено компьютерное тестирование по специально разработанной РЦОИТ при ЦИК России тестовой программе. </w:t>
      </w:r>
    </w:p>
    <w:p>
      <w:pPr>
        <w:pStyle w:val="P1"/>
        <w:pBdr/>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членов участковых избирательных комиссий после прохождения обучения было проведено на базе территориальных избирательных комиссий по указанной тестовой программе, в том числе дистанционно с использованием ресурса обучающего интернет-портала РЦОИТ при ЦИК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бучающих мероприятиях приняли участие заместитель Председателя ЦИК России Л.Г. Ивлев, секретарь ЦИК России Н.Е. Конкин, члены ЦИК России М.В. Гришина и Н.А. Кулясова, заместитель Руководителя Аппарата ЦИК России Л.Ф. Демьянченко, заместитель начальника Правового управления Аппарата ЦИК России Н.А. Блинова, заместители начальника Управления организации избирательного процесса Аппарата ЦИК России В.А. Малышев и Е.В. Орловская</w:t>
      </w:r>
      <w:r>
        <w:rPr>
          <w:rFonts w:cs="Times New Roman" w:ascii="Times New Roman" w:hAnsi="Times New Roman"/>
          <w:sz w:val="28"/>
          <w:szCs w:val="28"/>
          <w:shd w:fill="FFFFFF" w:val="clear"/>
        </w:rPr>
        <w:t>, работники РЦОИТ при ЦИК России, привлеченные специали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бщей сложности в ходе указанных обучающих мероприятий прошли обучение более 4500 организаторов выборов Крымского федеральн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i/>
          <w:sz w:val="28"/>
          <w:szCs w:val="28"/>
        </w:rPr>
        <w:t xml:space="preserve">1.20. Разработка и утверждение программ для обучения кадров Избирательной комиссии Республики Крым, Севастопольской городской избирательной комиссии, </w:t>
      </w:r>
      <w:r>
        <w:rPr>
          <w:rFonts w:eastAsia="Times New Roman" w:cs="Times New Roman" w:ascii="Times New Roman" w:hAnsi="Times New Roman"/>
          <w:b/>
          <w:i/>
          <w:color w:val="000000"/>
          <w:sz w:val="28"/>
          <w:szCs w:val="28"/>
          <w:lang w:eastAsia="ru-RU"/>
        </w:rPr>
        <w:t>территориальных и участковых избирательных комиссий, сформированных на территории Крымского федерального округа</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ения членов (работников аппаратов) Избирательной комиссии Республики Крым, Севастопольской городской избирательной комиссии была подготовлена учебная программа «Избирательное право и избирательный процесс в Российской Федерации» объемом </w:t>
        <w:br/>
        <w:t>72 академических часа, в том числе проведение очных лекционных и практических занятий в объеме 24 академических часо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обучения председателей, заместителей председателей и секретарей территориальных избирательных комиссий Крымского федерального округа была подготовлена учебная программа «Правовые основы избирательного процесса и организация работы территориальной избирательной комиссии» объемом 36 академических часов, в том числе проведение очных лекционных занятий в объеме 12 академических ча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pPr>
      <w:r>
        <w:rPr>
          <w:rFonts w:cs="Times New Roman" w:ascii="Times New Roman" w:hAnsi="Times New Roman"/>
          <w:sz w:val="28"/>
          <w:szCs w:val="28"/>
        </w:rPr>
        <w:t xml:space="preserve">Для обучения председателей и секретарей участковых избирательных комиссий Крымского федерального округа была подготовлена учебная программа «Правовые и организационные основы деятельности участковых избирательных комиссий при проведении выборов депутатов законодательных (представительных) органов государственной власти и представительных органов местного самоуправления первого созыва в Крымском федеральном округе» объемом 14 академических часов, в том числе проведение очных лекционных и практических занятий в объеме </w:t>
        <w:br/>
        <w:t xml:space="preserve">7 академических ча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pPr>
      <w:r>
        <w:rPr>
          <w:rFonts w:cs="Times New Roman" w:ascii="Times New Roman" w:hAnsi="Times New Roman"/>
          <w:color w:val="303030"/>
          <w:sz w:val="28"/>
          <w:szCs w:val="28"/>
          <w:shd w:fill="FFFFFF" w:val="clear"/>
        </w:rPr>
        <w:t xml:space="preserve">В целях оказания методической помощи организаторам выборов  Крымского федерального округа РЦОИТ при ЦИК России </w:t>
      </w:r>
      <w:r>
        <w:rPr>
          <w:rFonts w:cs="Times New Roman" w:ascii="Times New Roman" w:hAnsi="Times New Roman"/>
          <w:sz w:val="28"/>
          <w:szCs w:val="28"/>
          <w:shd w:fill="FFFFFF" w:val="clear"/>
        </w:rPr>
        <w:t>совместно с управлениями Аппарата ЦИК России</w:t>
      </w:r>
      <w:r>
        <w:rPr>
          <w:rFonts w:cs="Times New Roman" w:ascii="Times New Roman" w:hAnsi="Times New Roman"/>
          <w:color w:val="303030"/>
          <w:sz w:val="28"/>
          <w:szCs w:val="28"/>
          <w:shd w:fill="FFFFFF" w:val="clear"/>
        </w:rPr>
        <w:t xml:space="preserve"> были разработаны и изданы «Рабочий блокнот участковой избирательной комиссии на выборах депутатов Государственного Совета Республики Крым первого созыва и депутатов представительных органов муниципальных образований в Республике Крым первого созыва», «Рабочий блокнот участковой избирательной комиссии на выборах депутатов Законодательного Собрания города Севастополя первого созыва и депутатов представительных органов внутригородских муниципальных образований города Севастополя первого созыва»</w:t>
      </w:r>
      <w:r>
        <w:rPr>
          <w:rFonts w:cs="Times New Roman" w:ascii="Times New Roman" w:hAnsi="Times New Roman"/>
          <w:sz w:val="28"/>
          <w:szCs w:val="28"/>
        </w:rPr>
        <w:t>, подготовлены учебно-методические фильмы, тестовые задания, методические рекомендации по организационным и правовым основам подготовки и проведения выборов депутатов Государственного Совета Республики Крым – Парламента Республики Крым, методические рекомендации по организационным и правовым основам подготовки и проведения выборов депутатов Законодательного Собрания города Севасто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бучающем интернет-портале РЦОИТ при ЦИК России был создан специальный раздел по обучению организаторов выборов Крымского федерального округа, в котором размещены программы обучения, модельные лекции, методические материалы, в том числе тексты законов о выборах в Республике Крым и городе Севастополе; рабочие блокноты участковой избирательной комиссии; формы документов для участковых избирательных комиссий; практические занятия по вопросам, связанным с юридической ответственностью и правовым санкциям за нарушения избирательного законодательства, взаимодействию с правоохранительными органами, оформлению финансовой отчетности участковых избирательных комиссий; вопросы для самоподготовки; тестовые задания, учебные фильмы и другие мат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0"/>
        <w:ind w:firstLine="709"/>
        <w:jc w:val="both"/>
        <w:rPr/>
      </w:pPr>
      <w:r>
        <w:rPr>
          <w:rFonts w:cs="Times New Roman" w:ascii="Times New Roman" w:hAnsi="Times New Roman"/>
          <w:sz w:val="28"/>
          <w:szCs w:val="28"/>
        </w:rPr>
        <w:t>Реализация мероприятий в рамках  пунктов 1.2, 1.5–1.12, 1.14–1.17, 1.20 первого раздела Сводного плана осуществлялась без финансовых затрат работниками РЦОИТ при ЦИК России при содействии государственных гражданских служащих Аппарата ЦИК Росс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вышение правовой культуры избирателей и других участников избирательного процесс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1. Организация подготовки кадрового резерва для избирательных комиссий во взаимодействии с Министерством образования и науки Российской Федерации, высшими учебными заведениями</w:t>
      </w:r>
    </w:p>
    <w:p>
      <w:pPr>
        <w:pStyle w:val="Normal"/>
        <w:spacing w:lineRule="auto" w:line="360"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отчетный период </w:t>
      </w:r>
      <w:r>
        <w:rPr>
          <w:rFonts w:cs="Times New Roman" w:ascii="Times New Roman" w:hAnsi="Times New Roman"/>
          <w:iCs/>
          <w:sz w:val="28"/>
          <w:szCs w:val="28"/>
        </w:rPr>
        <w:t xml:space="preserve">в целях повышения правовой культуры молодежи, подготовки кадрового резерва для избирательных комиссий в соответствии с заключенным государственным контрактом </w:t>
      </w:r>
      <w:r>
        <w:rPr>
          <w:rFonts w:cs="Times New Roman" w:ascii="Times New Roman" w:hAnsi="Times New Roman"/>
          <w:sz w:val="28"/>
          <w:szCs w:val="28"/>
        </w:rPr>
        <w:t xml:space="preserve">с 11 октября по 24 декабря </w:t>
        <w:br/>
        <w:t>2014 года</w:t>
      </w:r>
      <w:r>
        <w:rPr>
          <w:rFonts w:cs="Times New Roman" w:ascii="Times New Roman" w:hAnsi="Times New Roman"/>
          <w:iCs/>
          <w:sz w:val="28"/>
          <w:szCs w:val="28"/>
        </w:rPr>
        <w:t xml:space="preserve"> организовано обучение группы студентов и аспирантов МГЮУ имени О.Е. Кутафина по учебной дисциплине государственно-правовой специализации «Избирательное право и избирательный процесс в Российской Федерации» </w:t>
      </w:r>
      <w:r>
        <w:rPr>
          <w:rFonts w:eastAsia="Times New Roman" w:cs="Times New Roman" w:ascii="Times New Roman" w:hAnsi="Times New Roman"/>
          <w:sz w:val="28"/>
          <w:szCs w:val="28"/>
          <w:lang w:eastAsia="ru-RU"/>
        </w:rPr>
        <w:t xml:space="preserve">объемом 100 академических часов, в том числе </w:t>
        <w:br/>
        <w:t>50 часов лекционных занятий, 46 часов практических и семинарских занятий, 4 часа итоговой аттестации.</w:t>
      </w:r>
    </w:p>
    <w:p>
      <w:pPr>
        <w:pStyle w:val="23"/>
        <w:spacing w:lineRule="auto" w:line="360" w:before="0" w:after="0"/>
        <w:ind w:firstLine="709"/>
        <w:jc w:val="both"/>
        <w:rPr/>
      </w:pPr>
      <w:r>
        <w:rPr>
          <w:rFonts w:cs="Times New Roman" w:ascii="Times New Roman" w:hAnsi="Times New Roman"/>
          <w:sz w:val="28"/>
          <w:szCs w:val="28"/>
        </w:rPr>
        <w:t xml:space="preserve">В проведении лекционных и практических занятий принимали участие: Председатель ЦИК России В.Е. Чуров, члены ЦИК России С.М. Шапиев, </w:t>
        <w:br/>
        <w:t xml:space="preserve">Е.П. Дубровина, Д.И. Паньшин, государственные гражданские служащие Аппарата ЦИК России К.Ю. Бородулина, С.В. Писарюк, Д.Ю. Воронин, </w:t>
      </w:r>
      <w:r>
        <w:rPr>
          <w:rFonts w:cs="Times New Roman" w:ascii="Times New Roman" w:hAnsi="Times New Roman"/>
          <w:color w:val="000000"/>
          <w:sz w:val="28"/>
          <w:szCs w:val="28"/>
          <w:shd w:fill="FFFFFF" w:val="clear"/>
        </w:rPr>
        <w:t xml:space="preserve">председатель совета Общероссийской общественной организации «Российский общественный институт избирательного права» И.Б. Борисов, </w:t>
      </w:r>
      <w:r>
        <w:rPr>
          <w:rFonts w:cs="Times New Roman" w:ascii="Times New Roman" w:hAnsi="Times New Roman"/>
          <w:sz w:val="28"/>
          <w:szCs w:val="28"/>
        </w:rPr>
        <w:t xml:space="preserve">профессорско-преподавательский состав МГЮА имени О.Е. Кутафина. Практические занятия проводились в форме семинарских занятий и деловых игр на темы «Модель выборов: голосование на избирательном участке» и «Судебное заседание по избирательному спору». Осуществлялся просмотр и обсуждение учебных фильмов, подготовленных РЦОИТ при ЦИК России. Слушатели также получали задания для выполнения самостоятельной работы, включая тесты и творческие задания – кейсы. Контроль за ее выполнением осуществлялся преподавателями, ведущими семинарские занятия. </w:t>
      </w:r>
    </w:p>
    <w:p>
      <w:pPr>
        <w:pStyle w:val="Normal"/>
        <w:spacing w:lineRule="auto" w:line="360" w:before="0" w:after="0"/>
        <w:ind w:firstLine="709"/>
        <w:jc w:val="both"/>
        <w:rPr/>
      </w:pPr>
      <w:r>
        <w:rPr>
          <w:rFonts w:cs="Times New Roman" w:ascii="Times New Roman" w:hAnsi="Times New Roman"/>
          <w:sz w:val="28"/>
          <w:szCs w:val="28"/>
        </w:rPr>
        <w:t>В период с 1 по 12 декабря 2014 года 28 слушателей спецкурса прошли практику в Правовом управлении Аппарата ЦИК России. В ходе практики слушатели расширили представление о работе ЦИК России, задачах структурных подразделений, ознакомились с поступающими жалобами, приняли участие в обсуждении и подготовке ответов на жалобы.</w:t>
      </w:r>
    </w:p>
    <w:p>
      <w:pPr>
        <w:pStyle w:val="Normal"/>
        <w:tabs>
          <w:tab w:val="clear" w:pos="708"/>
          <w:tab w:val="left" w:pos="565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обучение на спецкурсе позволило слушателям углубленно изучить избирательное законодательство Российской Федерации, повысить уровень политической и правовой культуры, способствовало вовлечению молодежи в процесс выборов в органы государственной власти и органы местного самоуправления, формированию их гражданской позиции, стимулировало интерес к научным исследованиям в сфере выборов. По итогам обучения 55 студентов и магистрантов успешно сдали экзамен</w:t>
      </w: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рамках сотрудничества с высшими учебными заведениями ЦИК России и РЦОИТ при ЦИК России осуществляли взаимодействие с Национальным исследовательским университетом «Высшая школа экономики» (НИУ ВШЭ), в котором на протяжении несколько лет проводятся курсы повышения квалификации для учителей права и обществознания, многие из которых являются членами участковых избирательных комиссий. В качестве выездного занятия, проведение которого предусмотрено в программе повышения квалификации, РЦОИТ при ЦИК России для слушателей курсов была организована ознакомительная экскурсия в ЦИК России, в рамках которой состоялась встреча с Председателем ЦИК России В.Е. Чуровым. </w:t>
      </w:r>
    </w:p>
    <w:p>
      <w:pPr>
        <w:pStyle w:val="Normal"/>
        <w:spacing w:lineRule="auto" w:line="240" w:before="0" w:after="0"/>
        <w:ind w:firstLine="281"/>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2.Участие в организации и проведении семинаров, встреч, заседаний «круглых столов» по вопросам повышения правовой культуры избирателей (участников референдума), проводимых федеральными органами государственной власти, органами государственной власти субъектов Российской Федерации, избирательными комиссиями субъектов Российской Федерации (по отдельному плану)</w:t>
      </w:r>
    </w:p>
    <w:p>
      <w:pPr>
        <w:pStyle w:val="Normal"/>
        <w:spacing w:lineRule="auto" w:line="240" w:before="0" w:after="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четный период работники РЦОИТ при ЦИК России принимали участие в организации и проведении мероприяти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х органов государственной власти, органов государственной власти субъектов Российской Федерации, избирательных комиссий субъектов Российской Федераци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преля 2014 года в зале заседаний ЦИК России состоялось совещание с экспертами в области открытых данных, на котором обсуждались вопросы обеспечения открытости деятельности избирательных органов. В указанном мероприятии приняли участие Министр Правительства Российской Федерации по вопросам «Открытого правительства» М.А. Абызов,  Председатель ЦИК России В.Е. Чуров, секретарь ЦИК России Н.Е. Конкин, Председатель Совета директоров ФЦИ при ЦИК России </w:t>
        <w:br/>
        <w:t>Г.И. Райков, руководитель РЦОИТ при ЦИК России А.В. Иванченко, члены ОНМКС при ЦИК России, эксперты Совета по открытым данным при Правительстве Российской Федерации, представители общественных организаций. В ходе совещания были продемонстрированы электронные ресурсы ЦИК России и РЦОИТ при ЦИК России (официальный интернет-сайт и обучающий интернет-портал), которые получили высокую оценку участников совещания.</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о Всероссийской научно-практической конференции «Традиции местного самоуправления в России: к 150-летию земской реформы и земских выборов», организованной Избирательной комиссией Ленинградской области совместно с Ленинградским государственным университетом </w:t>
        <w:br/>
        <w:t xml:space="preserve">имени А.С. Пушкина и Комитетом по местному самоуправлению, межнациональным и межконфессиональным отношениям Ленинградской области, прошедшей 30 мая 2014 года, принял участие руководитель РЦОИТ при ЦИК России А.В. Иванченко.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2 – 14 ноября 2014 года члены ЦИК России Б.С. Эбзеев, С.М. Шапиев, государственные гражданские служащие Аппарата ЦИК России, работники РЦОИТ при ЦИК России приняли участие</w:t>
      </w:r>
      <w:r>
        <w:rPr>
          <w:rFonts w:cs="Times New Roman" w:ascii="Times New Roman" w:hAnsi="Times New Roman"/>
          <w:sz w:val="28"/>
          <w:szCs w:val="28"/>
          <w:shd w:fill="FFFFFF" w:val="clear"/>
        </w:rPr>
        <w:t xml:space="preserve"> в работе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Всероссийской научно-практической конференции «</w:t>
      </w:r>
      <w:r>
        <w:rPr>
          <w:rFonts w:cs="Times New Roman" w:ascii="Times New Roman" w:hAnsi="Times New Roman"/>
          <w:sz w:val="28"/>
          <w:szCs w:val="28"/>
        </w:rPr>
        <w:t>Референдумы и выборы как высшая форма непосредственной демократии в России», организованной Избирательной комиссией Московской области, Московским государственным областным университетом и Московской областной Думой.</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w:t>
      </w:r>
      <w:r>
        <w:rPr>
          <w:rFonts w:cs="Times New Roman" w:ascii="Times New Roman" w:hAnsi="Times New Roman"/>
          <w:sz w:val="28"/>
          <w:szCs w:val="28"/>
        </w:rPr>
        <w:t>на базе учебно-методического кабинета РЦОИТ при ЦИК России было организовано участие членов ЦИК России, государственных гражданских служащих Аппарата ЦИК России и работников РЦОИТ при ЦИК России в режиме видеоконференции в организационных мероприятиях, проводимых федеральными органами государственной власти и избирательными комиссиями субъектов Российской Федерации.</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об указанных мероприятиях размещены на сайте РЦОИТ при ЦИК России в сети Интернет.</w:t>
      </w:r>
    </w:p>
    <w:p>
      <w:pPr>
        <w:pStyle w:val="Normal"/>
        <w:spacing w:lineRule="auto" w:line="240" w:before="0" w:after="0"/>
        <w:ind w:firstLine="28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28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28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28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28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28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28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28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28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pPr>
      <w:r>
        <w:rPr>
          <w:rFonts w:cs="Times New Roman" w:ascii="Times New Roman" w:hAnsi="Times New Roman"/>
          <w:b/>
          <w:bCs/>
          <w:i/>
          <w:sz w:val="28"/>
          <w:szCs w:val="28"/>
        </w:rPr>
        <w:t>2.3.</w:t>
      </w:r>
      <w:r>
        <w:rPr>
          <w:b/>
          <w:i/>
          <w:color w:val="000000"/>
          <w:sz w:val="28"/>
          <w:szCs w:val="28"/>
        </w:rPr>
        <w:t xml:space="preserve"> </w:t>
      </w:r>
      <w:r>
        <w:rPr>
          <w:rFonts w:eastAsia="Times New Roman" w:cs="Times New Roman" w:ascii="Times New Roman" w:hAnsi="Times New Roman"/>
          <w:b/>
          <w:i/>
          <w:color w:val="000000"/>
          <w:sz w:val="28"/>
          <w:szCs w:val="28"/>
          <w:lang w:eastAsia="ru-RU"/>
        </w:rPr>
        <w:t>Участие во взаимодействии с Общественной молодежной палатой (молодежным парламентом) при Государственной Думе и Палатой молодых законодателей при Совете  Федерации Федерального Собрания Российской Федерации, Министерством образования и науки Российской Федерации, Общероссийской общественной организацией «Российский Союз Молодежи», федеральным агентством по делам молодежи (Росмолодежь), Аппаратом Уполномоченного по правам человека в Российской Федерации, иными государственными органами и общественными организациями по вопросам повышения правовой культуры молодежи в части вопросов, относящихся к компетенции ЦИК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pPr>
      <w:r>
        <w:rPr>
          <w:rFonts w:cs="Times New Roman" w:ascii="Times New Roman" w:hAnsi="Times New Roman"/>
          <w:sz w:val="28"/>
          <w:szCs w:val="28"/>
        </w:rPr>
        <w:t>В отчетный период работники РЦОИТ при ЦИК России принимали участие в мероприятиях, проводимых государственными органами и общественными организациями по вопросам повышения правовой культуры молодежи, в том чи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6 февраля 2014 года – в презентации энциклопедии «Государственная Дума России» в двух томах (трех книгах) – уникального издания, посвященного 20-летию Федерального Собрания Российской Феде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и 22 апреля – в Международной научно-практической конференции «Земские учреждения и местное самоуправление. История и современность», приуроченной к 150-летию создания земств в России, проводимой Советом Федерации Федерального Собрания Российской Федерации совместно с МГУ имени М.В. Ломоносова;</w:t>
      </w:r>
    </w:p>
    <w:p>
      <w:pPr>
        <w:pStyle w:val="Normal"/>
        <w:spacing w:lineRule="auto" w:line="360" w:before="0" w:after="0"/>
        <w:ind w:firstLine="709"/>
        <w:jc w:val="both"/>
        <w:rPr/>
      </w:pPr>
      <w:r>
        <w:rPr>
          <w:rFonts w:cs="Times New Roman" w:ascii="Times New Roman" w:hAnsi="Times New Roman"/>
          <w:sz w:val="28"/>
          <w:szCs w:val="28"/>
        </w:rPr>
        <w:t xml:space="preserve">14 мая 2014 года – в заседании федерального Организационного комитета ежегодного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проводимого </w:t>
      </w:r>
      <w:r>
        <w:rPr>
          <w:rFonts w:eastAsia="Times New Roman" w:cs="Tahoma" w:ascii="Tahoma" w:hAnsi="Tahoma"/>
          <w:color w:val="000000"/>
          <w:sz w:val="18"/>
          <w:lang w:eastAsia="ru-RU"/>
        </w:rPr>
        <w:t> </w:t>
      </w:r>
      <w:r>
        <w:rPr>
          <w:rFonts w:eastAsia="Times New Roman" w:cs="Times New Roman" w:ascii="Times New Roman" w:hAnsi="Times New Roman"/>
          <w:color w:val="000000"/>
          <w:sz w:val="28"/>
          <w:szCs w:val="28"/>
          <w:shd w:fill="FFFFFF" w:val="clear"/>
          <w:lang w:eastAsia="ru-RU"/>
        </w:rPr>
        <w:t xml:space="preserve">Общероссийским союзом общественных объединений «Молодежные социально-экономические инициативы», </w:t>
      </w:r>
      <w:r>
        <w:rPr>
          <w:rFonts w:eastAsia="Times New Roman" w:cs="Times New Roman" w:ascii="Times New Roman" w:hAnsi="Times New Roman"/>
          <w:color w:val="000000"/>
          <w:sz w:val="28"/>
          <w:szCs w:val="28"/>
          <w:lang w:eastAsia="ru-RU"/>
        </w:rPr>
        <w:t xml:space="preserve">реализуемого при поддержке Комитета Государственной Думы Федерального Собрания Российской Федерации по образованию, Комитета Государственной Думы Федерального Собрания Российской Федерации по федеративному устройству и вопросам местного самоуправления, Министерства образования и науки Российской Федерации, Федерального агентства по делам молодеж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об указанных мероприятиях размещены на сайте РЦОИТ при ЦИК России в сети Интернет.</w:t>
      </w:r>
    </w:p>
    <w:p>
      <w:pPr>
        <w:pStyle w:val="Normal"/>
        <w:spacing w:lineRule="auto" w:line="240" w:before="0" w:after="0"/>
        <w:ind w:firstLine="28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bCs/>
          <w:i/>
          <w:sz w:val="28"/>
          <w:szCs w:val="28"/>
        </w:rPr>
        <w:t>2.4. </w:t>
      </w:r>
      <w:r>
        <w:rPr>
          <w:rFonts w:eastAsia="Times New Roman" w:cs="Times New Roman" w:ascii="Times New Roman" w:hAnsi="Times New Roman"/>
          <w:b/>
          <w:i/>
          <w:color w:val="000000"/>
          <w:sz w:val="28"/>
          <w:szCs w:val="28"/>
          <w:lang w:eastAsia="ru-RU"/>
        </w:rPr>
        <w:t xml:space="preserve">Проведение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w:t>
        <w:br/>
        <w:t>2013/2014 учебном году (совместно с Минобрнауки России). Подготовка и издание сборника работ и мультимедийного приложения по итогам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3/2014 учебном году.</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i/>
          <w:color w:val="000000"/>
          <w:sz w:val="28"/>
          <w:szCs w:val="28"/>
          <w:lang w:eastAsia="ru-RU"/>
        </w:rPr>
        <w:t>Разработка документов по организации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4/2015 учебном году (совместно с Минобрнауки России)</w:t>
      </w:r>
    </w:p>
    <w:p>
      <w:pPr>
        <w:pStyle w:val="Normal"/>
        <w:spacing w:lineRule="auto" w:line="36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1"/>
        <w:rPr/>
      </w:pPr>
      <w:r>
        <w:rPr/>
        <w:t xml:space="preserve">В соответствии с постановлением ЦИК России от 29 апреля 2014 года </w:t>
        <w:br/>
        <w:t xml:space="preserve">№ 228/1462-6 с 30 апреля по 15 октября 2014 года Центральной избирательной комиссией Российской Федерации совместно с Министерством образования и науки Российской Федерации, </w:t>
      </w:r>
      <w:r>
        <w:rPr>
          <w:bCs/>
        </w:rPr>
        <w:t>Фондом «Международный фонд поддержки правовых инициатив»,</w:t>
      </w:r>
      <w:r>
        <w:rPr/>
        <w:t xml:space="preserve"> избирательными комиссиями субъектов Российской Федерации, </w:t>
      </w:r>
      <w:r>
        <w:rPr>
          <w:bCs/>
        </w:rPr>
        <w:t xml:space="preserve">образовательными организациями высшего образования </w:t>
      </w:r>
      <w:r>
        <w:rPr/>
        <w:t xml:space="preserve"> проводился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4 году (далее </w:t>
        <w:noBreakHyphen/>
        <w:t xml:space="preserve"> конкурс). Всего на конкурс поступила 91 работа из 65 вузов </w:t>
        <w:br/>
        <w:t xml:space="preserve">38 субъектов Российской Федерации, в том числе 64 работы студентов, </w:t>
        <w:br/>
        <w:t>7 работ  аспирантов и 20 работ  препода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екабря 2014 года принято постановление ЦИК России </w:t>
        <w:br/>
        <w:t xml:space="preserve">№ 264/1605-6 «Об итогах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4 году». </w:t>
      </w:r>
    </w:p>
    <w:p>
      <w:pPr>
        <w:pStyle w:val="Normal"/>
        <w:spacing w:lineRule="auto" w:line="360" w:before="0" w:after="0"/>
        <w:ind w:firstLine="709"/>
        <w:jc w:val="both"/>
        <w:rPr/>
      </w:pPr>
      <w:r>
        <w:rPr>
          <w:rFonts w:cs="Times New Roman" w:ascii="Times New Roman" w:hAnsi="Times New Roman"/>
          <w:sz w:val="28"/>
          <w:szCs w:val="28"/>
        </w:rPr>
        <w:t>Победителями и призерами в трех номинациях стали 10 участников конкурса – студенты и молодые преподаватели вузов из 9 субъектов Российской Федерации, которые награждены дипломами и денежными премиями. Кроме того, научным руководителям победителей конкурса направлены благодарности Председателя ЦИК России.</w:t>
      </w:r>
      <w:r>
        <w:rPr>
          <w:rFonts w:eastAsia="Times New Roman" w:cs="Times New Roman" w:ascii="Times New Roman" w:hAnsi="Times New Roman"/>
          <w:color w:val="000000"/>
          <w:sz w:val="28"/>
          <w:szCs w:val="28"/>
          <w:lang w:eastAsia="ru-RU"/>
        </w:rPr>
        <w:t xml:space="preserve"> По поручению ЦИК России церемонии награждения победителей и призеров конкурса проведены избирательными комиссиями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о итогам конкурса в рамках заключенного государственного контракта подготовлен и издан «Сборник конкурсных работ в области избирательного права и избирательного процесса», электронная версия которого размещена на обучающем интернет-портале РЦОИТ при ЦИК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ЦИК России от 22 октября 2014 года</w:t>
        <w:br/>
        <w:t xml:space="preserve">№ 258/1584-6 «О Всероссийском конкурсе на лучшую работу по вопросам </w:t>
        <w:br/>
        <w:t xml:space="preserve">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утверждено Положение о проведении указанного Всероссийского конкурса в </w:t>
        <w:br/>
        <w:t xml:space="preserve">2014/2015 учебном году, согласно которому он проводится в период с </w:t>
        <w:br/>
        <w:t xml:space="preserve">1 ноября 2014 года по 1 марта 2015 года совместно с Министерством образования и науки Российской Федерации, избирательными комиссиями субъектов Российской Федерации, </w:t>
      </w:r>
      <w:r>
        <w:rPr>
          <w:rFonts w:cs="Times New Roman" w:ascii="Times New Roman" w:hAnsi="Times New Roman"/>
          <w:bCs/>
          <w:sz w:val="28"/>
          <w:szCs w:val="28"/>
        </w:rPr>
        <w:t>образовательными организациями высшего образования (образовательными организациями, осуществляющими в качестве основной цели их деятельности образовательную деятельность по образовательным программам высшего образова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bCs/>
          <w:i/>
          <w:sz w:val="28"/>
          <w:szCs w:val="28"/>
        </w:rPr>
        <w:t>2.5.</w:t>
      </w:r>
      <w:r>
        <w:rPr>
          <w:b/>
          <w:i/>
          <w:color w:val="000000"/>
          <w:sz w:val="28"/>
          <w:szCs w:val="28"/>
        </w:rPr>
        <w:t xml:space="preserve"> </w:t>
      </w:r>
      <w:r>
        <w:rPr>
          <w:rFonts w:eastAsia="Times New Roman" w:cs="Times New Roman" w:ascii="Times New Roman" w:hAnsi="Times New Roman"/>
          <w:b/>
          <w:i/>
          <w:color w:val="000000"/>
          <w:sz w:val="28"/>
          <w:szCs w:val="28"/>
          <w:lang w:eastAsia="ru-RU"/>
        </w:rPr>
        <w:t>Взаимодействие с общественными и молодежными организациями по вопросам подготовки и проведения мероприятий, направленных на повышение правовой культуры и электоральной активности молодых избирателей</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рамках реализации Молодежной электоральной концепции, плана работы Рабочей группы ЦИК России по реализ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олодежной электоральной концепции РЦОИТ при ЦИК России </w:t>
      </w:r>
      <w:r>
        <w:rPr>
          <w:rFonts w:cs="Times New Roman" w:ascii="Times New Roman" w:hAnsi="Times New Roman"/>
          <w:sz w:val="28"/>
          <w:szCs w:val="28"/>
        </w:rPr>
        <w:t xml:space="preserve">осуществлял взаимодействие с руководством </w:t>
      </w:r>
      <w:r>
        <w:rPr>
          <w:rFonts w:eastAsia="Times New Roman" w:cs="Times New Roman" w:ascii="Times New Roman" w:hAnsi="Times New Roman"/>
          <w:color w:val="000000"/>
          <w:sz w:val="28"/>
          <w:szCs w:val="28"/>
          <w:lang w:eastAsia="ru-RU"/>
        </w:rPr>
        <w:t>Федерального агентства по делам молодежи (Росмолодежи), иными общественными и молодежными организациями. Представители молодежных организаций принимали участие в мероприятиях, проводимых ЦИК России и РЦОИТ при ЦИК России, в том числе в заседаниях Рабочей группы по реализации Молодежной электоральной концепции, иных мероприятиях, направленных на повышение правовой культуры и электоральной активности молодых избир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меру, в преддверии единого дня голосования, в начале сентября 2014 года, в учебно-методическом кабинете РЦОИТ при ЦИК России проведено обучение наблюдателей-волонтеров Общероссийского общественного движения «Корпус «За чистые выборы» на тему «Права, обязанности, порядок работы наблюдателей и представителей средств массовой информации на выборах», в котором приняли участие секретарь ЦИК России Н.Е. Конкин, члены ЦИК России М.В. Гришина, Д.И. Паньшин, заместитель Руководителя Аппарата ЦИК России Л.Ф. Демьянченко, работники РЦОИТ при ЦИК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елями обучающего семинара были студенты юридических факультетов Московского государственного юридического университета  </w:t>
        <w:br/>
        <w:t>имени О.Е. Кутафина (МГЮА), Российской правовой академии Минюста России, Московского государственного областного университета, Московского государственного гуманитарного университета имени М.А. Шолохо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bCs/>
          <w:i/>
          <w:sz w:val="28"/>
          <w:szCs w:val="28"/>
        </w:rPr>
        <w:t>2.6.</w:t>
      </w:r>
      <w:r>
        <w:rPr>
          <w:b/>
          <w:i/>
          <w:color w:val="000000"/>
          <w:sz w:val="28"/>
          <w:szCs w:val="28"/>
        </w:rPr>
        <w:t xml:space="preserve"> </w:t>
      </w:r>
      <w:r>
        <w:rPr>
          <w:rFonts w:eastAsia="Times New Roman" w:cs="Times New Roman" w:ascii="Times New Roman" w:hAnsi="Times New Roman"/>
          <w:b/>
          <w:i/>
          <w:color w:val="000000"/>
          <w:sz w:val="28"/>
          <w:szCs w:val="28"/>
          <w:lang w:eastAsia="ru-RU"/>
        </w:rPr>
        <w:t xml:space="preserve">Организационно-методическая помощь в подготовке и проведении Всероссийского конкурса молодежных авторских проектов «Моя страна – моя Россия», организуемого Центром развития молодежного парламентаризма России, </w:t>
      </w:r>
      <w:r>
        <w:rPr>
          <w:rFonts w:cs="Times New Roman" w:ascii="Times New Roman" w:hAnsi="Times New Roman"/>
          <w:b/>
          <w:i/>
          <w:sz w:val="28"/>
          <w:szCs w:val="28"/>
        </w:rPr>
        <w:t>Комитетом по образованию и науке, Комитетом по местному самоуправлению</w:t>
      </w:r>
      <w:r>
        <w:rPr>
          <w:rFonts w:eastAsia="Times New Roman" w:cs="Times New Roman" w:ascii="Times New Roman" w:hAnsi="Times New Roman"/>
          <w:b/>
          <w:i/>
          <w:color w:val="000000"/>
          <w:sz w:val="28"/>
          <w:szCs w:val="28"/>
          <w:lang w:eastAsia="ru-RU"/>
        </w:rPr>
        <w:t xml:space="preserve"> Государственной Думы Федерального Собрания Российской Федерации</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7"/>
        <w:spacing w:lineRule="auto" w:line="360" w:before="0" w:after="0"/>
        <w:ind w:firstLine="851"/>
        <w:jc w:val="both"/>
        <w:rPr>
          <w:sz w:val="28"/>
          <w:szCs w:val="28"/>
        </w:rPr>
      </w:pPr>
      <w:r>
        <w:rPr>
          <w:sz w:val="28"/>
          <w:szCs w:val="28"/>
        </w:rPr>
        <w:t xml:space="preserve">ЦИК России и РЦОИТ при ЦИК России принимают активное участие в мероприятиях, направленных на повышение правовой культуры молодых избирателей, проводимых общероссийскими молодежными организациями, в том числе оказывают организационно-методическую помощь в проведении ежегодного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в номинации «Мой выбор», включающей проекты, направленные на повышение электоральной активности населения, в том числе молодого поколения, развитие избирательной системы Российской Федерации. В числе инициаторов и организаторов конкурса – Общероссийский  союз общественных объединений «Молодежные социально-экономические инициативы», Министерство образования и науки Российской Федерации. В состав оргкомитета конкурса входят представители ЦИК России. </w:t>
      </w:r>
    </w:p>
    <w:p>
      <w:pPr>
        <w:pStyle w:val="Style17"/>
        <w:spacing w:lineRule="auto" w:line="360" w:before="0" w:after="0"/>
        <w:ind w:firstLine="851"/>
        <w:jc w:val="both"/>
        <w:rPr/>
      </w:pPr>
      <w:r>
        <w:rPr>
          <w:sz w:val="28"/>
          <w:szCs w:val="28"/>
        </w:rPr>
        <w:t xml:space="preserve">На заседании оргкомитета конкурса, прошедшем </w:t>
      </w:r>
      <w:r>
        <w:rPr>
          <w:color w:val="000000"/>
          <w:sz w:val="28"/>
          <w:szCs w:val="28"/>
        </w:rPr>
        <w:t xml:space="preserve">14 мая 2014 года в Государственной Думе Федерального Собрания Российской Федерации, в котором принимали участие члены ЦИК России, работники РЦОИТ при ЦИК России, участники мероприятия ознакомились с Молодежной электоральной концепцией, утвержденной постановлением ЦИК России от 12 марта </w:t>
        <w:br/>
        <w:t>2014 года № 221/1429-6. В рамках проекта проходили научно-практические конференции на образовательных площадках в субъектах Российской Федерации, в которых принимали участие члены ЦИК Росс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ведении конкурса «Моя страна – моя Россия» размещена на сайте РЦОИТ при ЦИК России в сети Интернет.</w:t>
      </w:r>
    </w:p>
    <w:p>
      <w:pPr>
        <w:pStyle w:val="Normal"/>
        <w:ind w:firstLine="28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bCs/>
          <w:i/>
          <w:sz w:val="28"/>
          <w:szCs w:val="28"/>
        </w:rPr>
        <w:t>2.7.</w:t>
      </w:r>
      <w:r>
        <w:rPr>
          <w:b/>
          <w:i/>
          <w:color w:val="000000"/>
          <w:sz w:val="28"/>
          <w:szCs w:val="28"/>
        </w:rPr>
        <w:t> </w:t>
      </w:r>
      <w:r>
        <w:rPr>
          <w:rFonts w:eastAsia="Times New Roman" w:cs="Times New Roman" w:ascii="Times New Roman" w:hAnsi="Times New Roman"/>
          <w:b/>
          <w:i/>
          <w:color w:val="000000"/>
          <w:sz w:val="28"/>
          <w:szCs w:val="28"/>
          <w:lang w:eastAsia="ru-RU"/>
        </w:rPr>
        <w:t>Подготовка и проведение интернет-олимпиады среди школьников по граждановедческим дисциплинам и избирательному праву</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sz w:val="28"/>
          <w:szCs w:val="28"/>
          <w:shd w:fill="FFFFFF" w:val="clear"/>
          <w:lang w:eastAsia="ru-RU"/>
        </w:rPr>
        <w:t>В соответствии с Молодежной электоральной концепцией, Единым комплексом мероприятий по обучению кадров избирательных комиссий и других участников избирательного (референдумного) процесса в Российской Федерации на 2014 год в период с 1 по 24 декабря 2014 года РЦОИТ при ЦИК России совместно с избирательными комиссиями субъектов Российской Федерации была проведена интернет-олимпиада школьников по избирательному праву.</w:t>
      </w:r>
    </w:p>
    <w:p>
      <w:pPr>
        <w:pStyle w:val="Normal"/>
        <w:spacing w:lineRule="auto" w:line="360" w:before="0" w:after="0"/>
        <w:ind w:firstLine="709"/>
        <w:jc w:val="both"/>
        <w:rPr/>
      </w:pPr>
      <w:r>
        <w:rPr>
          <w:rFonts w:eastAsia="Times New Roman" w:cs="Times New Roman" w:ascii="Times New Roman" w:hAnsi="Times New Roman"/>
          <w:bCs/>
          <w:sz w:val="28"/>
          <w:szCs w:val="28"/>
          <w:shd w:fill="FFFFFF" w:val="clear"/>
          <w:lang w:eastAsia="ru-RU"/>
        </w:rPr>
        <w:t>Интернет-олимпиада проводилась на обучающем интернет-портале РЦОИТ при ЦИК России среди учащихся 10, 11 классов организаций, осуществляющих образовательную деятельность по образовательным программам среднего общего образования Российской Федерации, в два этапа: отборочный (региональный) – при содействии избирательных комиссий субъектов Российской Федерации, и заключительный – федеральный.</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В ходе подготовки интернет-олимпиады был изучен и обобщен опыт работы избирательных комиссий субъектов Российской Федерации по проведению олимпиад среди школьников по избирательному праву, проведены консультации с Департаментом государственной политики в сфере общего образования Министерства образования и науки Российской Федерации, с учетом этого разработан Порядок проведения интернет-олимпиады. </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В соответствии с утвержденным Порядком в целях организационно-методического обеспечения ее проведения были сформированы организационно-методическая комиссия и рабочая группа, в состав которых вошли представители Министерства образования и науки Российской Федерации, преподаватели средних общеобразовательных учреждений города Москвы, представители РЦОИТ при ЦИК России. </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На отборочном этапе (с 8 по 12 декабря 2014 года) избирательными  комиссиями субъектов Российской Федерации были определены участники заключительного этапа интернет-олимпиады из числа победителей и призеров региональных викторин, конкурсов, олимпиад школьников по избирательному праву.</w:t>
      </w:r>
    </w:p>
    <w:p>
      <w:pPr>
        <w:pStyle w:val="Normal"/>
        <w:spacing w:lineRule="auto" w:line="360" w:before="0" w:after="0"/>
        <w:ind w:firstLine="709"/>
        <w:jc w:val="both"/>
        <w:rPr/>
      </w:pPr>
      <w:r>
        <w:rPr>
          <w:rFonts w:eastAsia="Times New Roman" w:cs="Times New Roman" w:ascii="Times New Roman" w:hAnsi="Times New Roman"/>
          <w:bCs/>
          <w:sz w:val="28"/>
          <w:szCs w:val="28"/>
          <w:shd w:fill="FFFFFF" w:val="clear"/>
          <w:lang w:eastAsia="ru-RU"/>
        </w:rPr>
        <w:t xml:space="preserve">Заключительный этап интернет-олимпиады проходил с 15 по </w:t>
        <w:br/>
        <w:t>19 декабря 2014 года в течение двух часов по федеральным округам Российской Федерации в строго отведенное время для субъектов Российской Федерации соответствующего федерального округа.</w:t>
      </w:r>
    </w:p>
    <w:p>
      <w:pPr>
        <w:pStyle w:val="Normal"/>
        <w:spacing w:lineRule="auto" w:line="360" w:before="0" w:after="0"/>
        <w:ind w:firstLine="709"/>
        <w:jc w:val="both"/>
        <w:rPr/>
      </w:pPr>
      <w:r>
        <w:rPr>
          <w:rFonts w:eastAsia="Times New Roman" w:cs="Times New Roman" w:ascii="Times New Roman" w:hAnsi="Times New Roman"/>
          <w:bCs/>
          <w:sz w:val="28"/>
          <w:szCs w:val="28"/>
          <w:shd w:fill="FFFFFF" w:val="clear"/>
          <w:lang w:eastAsia="ru-RU"/>
        </w:rPr>
        <w:t>Для проведения заключительного этапа рабочей группой были подготовлены 50 тестовых вопросов и 10 практических заданий для участников, инструкция по регистрации и участию в интернет-олимпиаде, определены критерии оценки ответов на тестовые вопросы и практические задания.</w:t>
      </w:r>
    </w:p>
    <w:p>
      <w:pPr>
        <w:pStyle w:val="Normal"/>
        <w:spacing w:lineRule="auto" w:line="360" w:before="0" w:after="0"/>
        <w:ind w:firstLine="709"/>
        <w:jc w:val="both"/>
        <w:rPr/>
      </w:pPr>
      <w:r>
        <w:rPr>
          <w:rFonts w:eastAsia="Times New Roman" w:cs="Times New Roman" w:ascii="Times New Roman" w:hAnsi="Times New Roman"/>
          <w:bCs/>
          <w:sz w:val="28"/>
          <w:szCs w:val="28"/>
          <w:shd w:fill="FFFFFF" w:val="clear"/>
          <w:lang w:eastAsia="ru-RU"/>
        </w:rPr>
        <w:t>На обучающем интернет-портале РЦОИТ при ЦИК России была проведена регистрация участников заключительного этапа интернет-олимпиады, обеспечены доступ участникам к тестовым вопросам и практическим  заданиям в отведенное время в соответствии с утвержденным графиком (по федеральным округам), получение по специально созданному адресу электронной почты ответов участников на практические задания, осуществлена обработка, оценка и систематизация результатов интернет-олимпиады в балльном выражении.</w:t>
      </w:r>
    </w:p>
    <w:p>
      <w:pPr>
        <w:pStyle w:val="Normal"/>
        <w:spacing w:lineRule="auto" w:line="360" w:before="0" w:after="0"/>
        <w:ind w:firstLine="709"/>
        <w:jc w:val="both"/>
        <w:rPr/>
      </w:pPr>
      <w:r>
        <w:rPr>
          <w:rFonts w:eastAsia="Times New Roman" w:cs="Times New Roman" w:ascii="Times New Roman" w:hAnsi="Times New Roman"/>
          <w:bCs/>
          <w:sz w:val="28"/>
          <w:szCs w:val="28"/>
          <w:shd w:fill="FFFFFF" w:val="clear"/>
          <w:lang w:eastAsia="ru-RU"/>
        </w:rPr>
        <w:t xml:space="preserve">Всего в заключительном этапе интернет-олимпиады приняли участие 207 школьников из 75 субъектов Российской Федерации, из которых </w:t>
        <w:br/>
        <w:t xml:space="preserve">15 участников, набравших наибольшее количество баллов в рейтинге </w:t>
        <w:br/>
        <w:t>(от 92 до 100), стали победителями и 54 участника, занявших второе и третье места в рейтинге (набравшие от 81 до 92 баллов), – призерами. Для победителей и призеров интернет-олимпиады подготовлены соответствующие дипломы, а для участников, не вошедших в их число, – именные сертификаты участников.</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Дипломы и сертификаты участникам интернет-олимпиады направлены в избирательные комиссии субъектов Российской Федерации, где организовано их вручение победителям и призерам интернет-олимпиады. Информационные материалы об итогах проведения интернет-олимпиады размещены на сайте РЦОИТ при ЦИК России в сети Интернет.</w:t>
      </w:r>
    </w:p>
    <w:p>
      <w:pPr>
        <w:pStyle w:val="Normal"/>
        <w:spacing w:lineRule="auto" w:line="240" w:before="0" w:after="0"/>
        <w:ind w:firstLine="24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8. Оказание правовой и методической помощи избирательным комиссиям субъектов Российской Федерации, иным избирательным комиссиям в формировании и деятельности молодежных избирательных комиссий, клубов молодых избирателей, молодежных парламентов, других форм молодежного самоуправления</w:t>
      </w:r>
    </w:p>
    <w:p>
      <w:pPr>
        <w:pStyle w:val="Normal"/>
        <w:shd w:fill="FFFFFF" w:val="clear"/>
        <w:spacing w:lineRule="auto" w:line="360" w:before="0" w:after="0"/>
        <w:ind w:firstLine="709"/>
        <w:jc w:val="both"/>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целях оказания </w:t>
      </w:r>
      <w:r>
        <w:rPr>
          <w:rFonts w:eastAsia="Times New Roman" w:cs="Times New Roman" w:ascii="Times New Roman" w:hAnsi="Times New Roman"/>
          <w:color w:val="000000"/>
          <w:sz w:val="28"/>
          <w:szCs w:val="28"/>
          <w:lang w:eastAsia="ru-RU"/>
        </w:rPr>
        <w:t>правовой и методической помощи избирательным комиссиям</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формировании и деятельности молодежных избирательных комиссий, клубов молодых избирателей, молодежных парламентов, других форм молодежного самоуправления</w:t>
      </w:r>
      <w:r>
        <w:rPr>
          <w:rFonts w:cs="Times New Roman" w:ascii="Times New Roman" w:hAnsi="Times New Roman"/>
          <w:color w:val="000000"/>
          <w:sz w:val="28"/>
          <w:szCs w:val="28"/>
        </w:rPr>
        <w:t xml:space="preserve"> на информационно-обучающем портале РЦОИТ при ЦИК России в разделе «Молодежь и выборы» регулярно размещались информационно-аналитические материалы об опыте работы избирательных комиссий субъектов Российской Федерации с молодыми и будущими избирателями, в том числе молодежными избирательными комиссиями, сформированными при избирательных комиссиях различного уровня. Кроме того, в данном разделе размещены ссылки на</w:t>
      </w:r>
      <w:r>
        <w:rPr>
          <w:rFonts w:cs="Times New Roman" w:ascii="Times New Roman" w:hAnsi="Times New Roman"/>
          <w:color w:val="000000"/>
          <w:sz w:val="28"/>
          <w:szCs w:val="28"/>
          <w:shd w:fill="FFFFFF" w:val="clear"/>
        </w:rPr>
        <w:t xml:space="preserve"> соответствующие постановления избирательных комиссий субъектов Российской Федерации, положения о порядке формирования молодежных избирательных комиссий и другие документы, в соответствии с которыми они организуют свою работу. </w:t>
      </w:r>
      <w:r>
        <w:rPr>
          <w:rFonts w:cs="Times New Roman" w:ascii="Times New Roman" w:hAnsi="Times New Roman"/>
          <w:color w:val="000000"/>
          <w:sz w:val="28"/>
          <w:szCs w:val="28"/>
        </w:rPr>
        <w:t xml:space="preserve">Указанный раздел активно посещается избирательными комиссиями субъектов Российской Федерации при организации и проведении научно-практических конференций, молодежных форумов, олимпиад и других мероприятий совместно с </w:t>
      </w:r>
      <w:r>
        <w:rPr>
          <w:rFonts w:eastAsia="Times New Roman" w:cs="Times New Roman" w:ascii="Times New Roman" w:hAnsi="Times New Roman"/>
          <w:color w:val="000000"/>
          <w:sz w:val="28"/>
          <w:szCs w:val="28"/>
          <w:lang w:eastAsia="ru-RU"/>
        </w:rPr>
        <w:t>молодежными избирательными комиссиями, клубами молодого избирателя, что способствует росту числа форм молодежного самоуправления в субъектах Российской Федерации.</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9.</w:t>
      </w:r>
      <w:r>
        <w:rPr>
          <w:b/>
          <w:i/>
          <w:color w:val="000000"/>
          <w:sz w:val="28"/>
          <w:szCs w:val="28"/>
        </w:rPr>
        <w:t> </w:t>
      </w:r>
      <w:r>
        <w:rPr>
          <w:rFonts w:eastAsia="Times New Roman" w:cs="Times New Roman" w:ascii="Times New Roman" w:hAnsi="Times New Roman"/>
          <w:b/>
          <w:i/>
          <w:color w:val="000000"/>
          <w:sz w:val="28"/>
          <w:szCs w:val="28"/>
          <w:lang w:eastAsia="ru-RU"/>
        </w:rPr>
        <w:t>Организация и проведение информационно-выставочных мероприятий, направленных на правовое просвещение и повышение электоральной активности граждан (по отдельному плану)</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аботы Информационного центра ЦИК России в единый день голосования 14 сентября 2014 года в атриуме здания ЦИК России с </w:t>
        <w:br/>
        <w:t>12 по 16 сентября 2014 года РЦОИТ при ЦИК России была организована выставка информационно-разъяснительных материалов, подготовленных избирательными комиссиями субъектов Российской Федерации и нижестоящими избирательными комиссиями к выборам высших должностных лиц субъектов Российской Федерации, депутатов законодательных (представительных) органов государственной власти, органов местного самоуправления. На выставке были представлены образцы информационно-разъяснительных и методических материалов избирательных комиссий из 50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очная экспозиция состояла из трех тематических разделов: образцы и примеры размещения наружных печатных информационных материалов различных форматов (баннеры, билборды, растяжки, листовки и т.п.), аудиовизуальная продукция (информационные ролики, видеофильмы и т.п.), методическая и справочная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е Соглашения о взаимодействии и сотрудничестве, заключенного ЦИК России с Государственным центральным музеем современной истории России, РЦОИТ при ЦИК России в рамках заключенного государственного контракта совместно с музеем была подготовлена планшетная фотодокументальная выставка «Из истории выборов в России. 1864 – 1917 гг.», посвященная теме выборов в российские представительные органы власти, основанная на коллекционных фондах научной библиотеки муз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выставочная экспозиция была развернута в единый день голосования в Информационном центре ЦИК России, а дополнительный тираж направлен в ряд субъектов Российской Федерации (Кабардино-Балкарскую Республику, Республику Калмыкия, Карачаево-Черкесскую Республику, Республику Крым, Чеченскую Республику, Приморский край, Брянскую, Воронежскую, Московскую, Смоленскую, Тульскую области, Москву, Севастополь) и размещен непосредственно в помещениях образцовых избирательных участков.</w:t>
      </w:r>
    </w:p>
    <w:p>
      <w:pPr>
        <w:pStyle w:val="Normal"/>
        <w:spacing w:lineRule="auto" w:line="360" w:before="0" w:after="0"/>
        <w:ind w:firstLine="709"/>
        <w:jc w:val="both"/>
        <w:rPr/>
      </w:pPr>
      <w:r>
        <w:rPr>
          <w:rFonts w:cs="Times New Roman" w:ascii="Times New Roman" w:hAnsi="Times New Roman"/>
          <w:sz w:val="28"/>
          <w:szCs w:val="28"/>
        </w:rPr>
        <w:t>Кроме того, электронная версия выставочной экспозиции размещена на сайтах ЦИК России и РЦОИТ при ЦИК России, а также на сайтах избирательных комиссий субъектов Российской Федерации в информационно-телекоммуникационной сети «Интернет».</w:t>
      </w:r>
    </w:p>
    <w:p>
      <w:pPr>
        <w:pStyle w:val="Normal"/>
        <w:spacing w:lineRule="auto" w:line="360" w:before="0" w:after="0"/>
        <w:ind w:firstLine="709"/>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ная выставочная экспозиция, а также подготовленная РЦОИТ при ЦИК России выставка </w:t>
      </w:r>
      <w:r>
        <w:rPr>
          <w:rFonts w:cs="Times New Roman" w:ascii="Times New Roman" w:hAnsi="Times New Roman"/>
          <w:sz w:val="28"/>
          <w:szCs w:val="28"/>
        </w:rPr>
        <w:t xml:space="preserve">прижизненных изданий трудов выдающихся российских мыслителей конца XIX – начала XX века Б.Н. Чичерина, </w:t>
        <w:br/>
        <w:t>И.А. Ильина, Ф.Ф. Кокошкина, П.И. Новгородцева из фондов Государственной публичной исторической библиотеки, посвященных истории и развитию народного представительства в России,</w:t>
      </w:r>
      <w:r>
        <w:rPr>
          <w:rFonts w:cs="Arial" w:ascii="Arial" w:hAnsi="Arial"/>
          <w:sz w:val="18"/>
          <w:szCs w:val="18"/>
        </w:rPr>
        <w:t xml:space="preserve"> </w:t>
      </w:r>
      <w:r>
        <w:rPr>
          <w:rFonts w:cs="Times New Roman" w:ascii="Times New Roman" w:hAnsi="Times New Roman"/>
          <w:sz w:val="28"/>
          <w:szCs w:val="28"/>
          <w:shd w:fill="FFFFFF" w:val="clear"/>
        </w:rPr>
        <w:t xml:space="preserve">были развернуты в рамках работы Всероссийского совещания с председателями избирательных комиссий субъектов Российской Федерации </w:t>
      </w:r>
      <w:r>
        <w:rPr>
          <w:rStyle w:val="StrongEmphasis"/>
          <w:rFonts w:cs="Times New Roman" w:ascii="Times New Roman" w:hAnsi="Times New Roman"/>
          <w:sz w:val="28"/>
          <w:szCs w:val="28"/>
          <w:shd w:fill="FFFFFF" w:val="clear"/>
        </w:rPr>
        <w:t>«</w:t>
      </w:r>
      <w:hyperlink r:id="rId5" w:tgtFrame="_blank">
        <w:r>
          <w:rPr>
            <w:rStyle w:val="InternetLink"/>
            <w:rFonts w:cs="Times New Roman" w:ascii="Times New Roman" w:hAnsi="Times New Roman"/>
            <w:bCs/>
            <w:color w:val="000000"/>
            <w:sz w:val="28"/>
            <w:szCs w:val="28"/>
            <w:u w:val="none"/>
            <w:shd w:fill="FFFFFF" w:val="clear"/>
          </w:rPr>
          <w:t xml:space="preserve">Об итогах работы избирательных комиссий по подготовке и проведению выборов в органы государственной власти субъектов Российской Федерации и в органы местного самоуправления в единый день голосования 14 сентября </w:t>
          <w:br/>
          <w:t>2014 года</w:t>
        </w:r>
      </w:hyperlink>
      <w:r>
        <w:rPr>
          <w:rStyle w:val="StrongEmphasis"/>
          <w:rFonts w:cs="Times New Roman" w:ascii="Times New Roman" w:hAnsi="Times New Roman"/>
          <w:b w:val="false"/>
          <w:sz w:val="28"/>
          <w:szCs w:val="28"/>
          <w:shd w:fill="FFFFFF" w:val="clear"/>
        </w:rPr>
        <w:t>», проходившего</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30–31 октября 2014 года в городе Сочи.</w:t>
      </w:r>
    </w:p>
    <w:p>
      <w:pPr>
        <w:pStyle w:val="Normal"/>
        <w:spacing w:lineRule="auto" w:line="360" w:before="0" w:after="0"/>
        <w:ind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В соответствии с планом мероприятий по реализации Молодежной электоральной концепции на июнь – декабрь 2014 года и распоряжением Председателя ЦИК России от 28 ноября 2014 года № 399-р в период с 15 по 22 декабря 2014 года в рамках заключенного государственного контракта РЦОИТ при ЦИК России совместно с Аппаратом ЦИК России организована и проведена тематическая выставка «Молодежь и выборы – 2014», на которой были представлены фото- и видеоматериалы, образцы информационно-разъяснительных материалов, полиграфической продукции и мультимедийных изданий, электронных обучающих ресурсов для молодых и будущих избирателей, подготовленных избирательными комиссиями субъектов Российской Федерации, ЦИК России и РЦОИТ при ЦИК России в рамках реализации Молодежной электоральной концепции в 2014 го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церемонии открытия выставки приняли участие Председатель ЦИК России В.Е. Чуров, секретарь ЦИК России Н.Е. Конкин, члены ЦИК России  Д.И. Паньшин, М.В. Гришина, С.М. Шапиев, государственные гражданские служащие Аппарата ЦИК России, работники РЦОИТ при ЦИК России, депутаты Государственной Думы и члены Совета Федерации Федерального Собрания Российской Федерации, представители молодежных организаций, политических партий и общественных объединений. В рамках церемонии открытия выставки состоялись тематические презентации избирательных комиссий Тамбовской, Тверской, Калужской и Московской областей, а также молодежных делегаций из числа победители областных и межрегиональных школьных олимпиад по избирательному праву, членов молодежных избирательных комиссий, активистов молодежных общественных организаций. </w:t>
      </w:r>
    </w:p>
    <w:p>
      <w:pPr>
        <w:pStyle w:val="Normal"/>
        <w:spacing w:lineRule="auto" w:line="360" w:before="0" w:after="0"/>
        <w:ind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По завершении работы выставки в ЦИК России ее экспозиция была развернута в здании Московского государственного юридического университета имени О.Е. Кутафина (МГЮА), а затем в Московском государственном областном университете. </w:t>
      </w:r>
    </w:p>
    <w:p>
      <w:pPr>
        <w:pStyle w:val="Normal"/>
        <w:spacing w:lineRule="auto" w:line="360" w:before="0" w:after="0"/>
        <w:ind w:firstLine="709"/>
        <w:jc w:val="both"/>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ind w:firstLine="708"/>
        <w:jc w:val="both"/>
        <w:rPr/>
      </w:pPr>
      <w:r>
        <w:rPr>
          <w:rFonts w:eastAsia="Times New Roman" w:cs="Times New Roman" w:ascii="Times New Roman" w:hAnsi="Times New Roman"/>
          <w:b/>
          <w:i/>
          <w:color w:val="000000"/>
          <w:sz w:val="28"/>
          <w:szCs w:val="28"/>
          <w:lang w:eastAsia="ru-RU"/>
        </w:rPr>
        <w:t>2.10. Организация и проведение ознакомительных экскурсий и «открытых уроков» в здании ЦИК России</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 отчетный период РЦОИТ при ЦИК России организовано и проведено более 50 ознакомительных экскурсий в ЦИК России для молодых и будущих избирателей, в ходе которых были организованы встречи с членами ЦИК России, руководителями управлений Аппарата ЦИК России, ФЦИ при ЦИК России и РЦОИТ при ЦИК России, посещение информационно-выставочных и других мероприятий, проводимых ЦИК Росс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меру, в феврале 2014 года в рамках мероприятий, посвященных Дню молодого избирателя, </w:t>
      </w:r>
      <w:r>
        <w:rPr>
          <w:rFonts w:cs="Times New Roman" w:ascii="Times New Roman" w:hAnsi="Times New Roman"/>
          <w:sz w:val="28"/>
          <w:szCs w:val="28"/>
        </w:rPr>
        <w:t xml:space="preserve">РЦОИТ при ЦИК России совместно с Аппаратом ЦИК России были организованы и проведены экскурсии по выставочной экспозиции «Великая война», посвященной 100-летию начала Первой мировой войны 1914–1918 годов. </w:t>
      </w:r>
      <w:r>
        <w:rPr>
          <w:rFonts w:eastAsia="Times New Roman" w:cs="Times New Roman" w:ascii="Times New Roman" w:hAnsi="Times New Roman"/>
          <w:sz w:val="28"/>
          <w:szCs w:val="28"/>
          <w:lang w:eastAsia="ru-RU"/>
        </w:rPr>
        <w:t xml:space="preserve">Выставку «Великая война» посетили  делегации 12 образовательных учреждений, в том числе учащиеся общеобразовательных </w:t>
      </w:r>
      <w:r>
        <w:rPr>
          <w:rFonts w:cs="Times New Roman" w:ascii="Times New Roman" w:hAnsi="Times New Roman"/>
          <w:sz w:val="28"/>
          <w:szCs w:val="28"/>
        </w:rPr>
        <w:t>школ</w:t>
      </w:r>
      <w:r>
        <w:rPr>
          <w:rFonts w:cs="Arial" w:ascii="Arial" w:hAnsi="Arial"/>
          <w:sz w:val="18"/>
          <w:szCs w:val="18"/>
        </w:rPr>
        <w:t xml:space="preserve"> </w:t>
      </w:r>
      <w:r>
        <w:rPr>
          <w:rFonts w:cs="Times New Roman" w:ascii="Times New Roman" w:hAnsi="Times New Roman"/>
          <w:sz w:val="28"/>
          <w:szCs w:val="28"/>
        </w:rPr>
        <w:t xml:space="preserve">города Москвы № 436, 705, 1847, </w:t>
      </w:r>
      <w:r>
        <w:rPr>
          <w:rFonts w:eastAsia="Times New Roman" w:cs="Times New Roman" w:ascii="Times New Roman" w:hAnsi="Times New Roman"/>
          <w:sz w:val="28"/>
          <w:szCs w:val="28"/>
          <w:lang w:eastAsia="ru-RU"/>
        </w:rPr>
        <w:t xml:space="preserve">1529, студенты </w:t>
      </w:r>
      <w:r>
        <w:rPr>
          <w:rFonts w:cs="Times New Roman" w:ascii="Times New Roman" w:hAnsi="Times New Roman"/>
          <w:sz w:val="28"/>
          <w:szCs w:val="28"/>
        </w:rPr>
        <w:t xml:space="preserve">колледжа МИД России и </w:t>
      </w:r>
      <w:r>
        <w:rPr>
          <w:rFonts w:eastAsia="Times New Roman" w:cs="Times New Roman" w:ascii="Times New Roman" w:hAnsi="Times New Roman"/>
          <w:sz w:val="28"/>
          <w:szCs w:val="28"/>
          <w:lang w:eastAsia="ru-RU"/>
        </w:rPr>
        <w:t xml:space="preserve">слушатели Российского православного университета </w:t>
        <w:noBreakHyphen/>
        <w:t xml:space="preserve"> Православного института Святого Иоанна Богослова и Московской духовной академии и семинарии (Троице-Сергиевой Лав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ознакомительные экскурсии в ЦИК России  были организованы также для слушателей Российской академии кадрового обеспечения агропромышленного комплекса, студентов Ярославского государственного университета имени П.Г. Демидова,</w:t>
      </w:r>
      <w:r>
        <w:rPr>
          <w:rFonts w:eastAsia="+mn-ea;Times New Roman" w:cs="+mn-cs"/>
          <w:color w:val="000000"/>
          <w:kern w:val="2"/>
        </w:rPr>
        <w:t xml:space="preserve"> </w:t>
      </w:r>
      <w:r>
        <w:rPr>
          <w:rFonts w:cs="Times New Roman" w:ascii="Times New Roman" w:hAnsi="Times New Roman"/>
          <w:sz w:val="28"/>
          <w:szCs w:val="28"/>
        </w:rPr>
        <w:t xml:space="preserve">Московского государственного юридического университета </w:t>
        <w:br/>
        <w:t>имени О.Е. Кутафина (МГЮА), юридического факультета Московского государственного университета имени М.В. Ломоносова, учащихся 10-го класса лицея № 10 города Химки, активистов молодежных организаций Тамбовской области, членов территориальных и участковых избирательных комиссий Калужской области и ряда друг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14 года в период работы тематической выставки «Молодежь и выборы – 2014»  организованы ознакомительные экскурсии в ЦИК России и посещение выставочной экспозиции для членов молодежных избирательных комиссий и активистов молодежных общественных организаций Владимирской, Калужской, Московской, Смоленской, Тверской, Тамбовской, Тульской, Ярославской областей и ряда других субъектов Российской Федера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11. Организация и проведение заседания «круглого стола» с молодыми учеными (аспирантами) и преподавателями московских вузов «Теория и практика избирательного права и избирательного процесса в трудах молодых ученых»</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bCs/>
          <w:sz w:val="28"/>
          <w:szCs w:val="28"/>
          <w:shd w:fill="FFFFFF" w:val="clear"/>
          <w:lang w:eastAsia="ru-RU"/>
        </w:rPr>
        <w:t>Единым комплексом мероприятий по обучению кадров избирательных комиссий и других участников избирательного (референдумного) процесса в Российской Федерации на 2014 год</w:t>
      </w:r>
      <w:r>
        <w:rPr>
          <w:rFonts w:cs="Times New Roman" w:ascii="Times New Roman" w:hAnsi="Times New Roman"/>
          <w:sz w:val="28"/>
          <w:szCs w:val="28"/>
        </w:rPr>
        <w:t xml:space="preserve"> в Московском государственном юридическом университете имени </w:t>
        <w:br/>
        <w:t>О.Е. Кутафина (МГЮА) 24 декабря 2014 года проведено заседание «круглого стола» на тему «Теория и практика избирательного права и избирательного процесса в трудах молодых ученых» с участием руководства РЦОИТ при ЦИК России, профессорско-преподавательского состава университета, а также молодых ученых – преподавателей  и аспирантов, часть из которых являлись победителями конкурсов на лучшую работу в области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проводимых ЦИК России.</w:t>
      </w:r>
      <w:r>
        <w:rPr>
          <w:sz w:val="18"/>
          <w:szCs w:val="18"/>
        </w:rPr>
        <w:t>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суждения участникам заседания были представлены доклады преподавателя кафедры конституционного и муниципального права МГЮА, выпускника спецкурса «Избирательное право и избирательный процесс в Российской Федерации» Г.Н. Суворова на тему «Акты Центральной избирательной комиссии Российской Федерации в системе источников конституционного права»,</w:t>
      </w:r>
      <w:r>
        <w:rPr>
          <w:sz w:val="18"/>
          <w:szCs w:val="18"/>
        </w:rPr>
        <w:t xml:space="preserve"> </w:t>
      </w:r>
      <w:r>
        <w:rPr>
          <w:rFonts w:cs="Times New Roman" w:ascii="Times New Roman" w:hAnsi="Times New Roman"/>
          <w:sz w:val="28"/>
          <w:szCs w:val="28"/>
        </w:rPr>
        <w:t>преподавателя кафедры конституционного и муниципального права МГЮА, выпускника спецкурса «Избирательное право и избирательный процесс в Российской Федерации» Д.Л. Кутейникова на тему «Проблема правового регулирования использования ГАС «Выборы» в механизме реализации гражданских законодательных инициатив»,</w:t>
      </w:r>
      <w:r>
        <w:rPr>
          <w:sz w:val="18"/>
          <w:szCs w:val="18"/>
        </w:rPr>
        <w:t xml:space="preserve"> </w:t>
      </w:r>
      <w:r>
        <w:rPr>
          <w:rFonts w:cs="Times New Roman" w:ascii="Times New Roman" w:hAnsi="Times New Roman"/>
          <w:sz w:val="28"/>
          <w:szCs w:val="28"/>
        </w:rPr>
        <w:t>преподавателя кафедры конституционного и муниципального права МГЮА, победителя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3 году</w:t>
      </w:r>
      <w:r>
        <w:rPr>
          <w:sz w:val="18"/>
          <w:szCs w:val="18"/>
        </w:rPr>
        <w:t xml:space="preserve"> </w:t>
      </w:r>
      <w:r>
        <w:rPr>
          <w:rFonts w:cs="Times New Roman" w:ascii="Times New Roman" w:hAnsi="Times New Roman"/>
          <w:sz w:val="28"/>
          <w:szCs w:val="28"/>
        </w:rPr>
        <w:t>С.С. Заикина на тему «Роль соглашений политических партий «За честные выборы» в избирательном процессе». Аспирант факультета юриспруденции и ювенальной юстиции Российского государственного социального университета, победитель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14 году Н.С. Грудинин представил доклад «Модернизации российской избирательной системы на выборах депутатов Государственной Дум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заседания «круглого стола», в том числе представленные доклады, размещены на сайте РЦОИТ при ЦИК России в сети Интернет.</w:t>
      </w:r>
    </w:p>
    <w:p>
      <w:pPr>
        <w:pStyle w:val="Normal"/>
        <w:spacing w:lineRule="auto" w:line="360" w:before="0" w:after="0"/>
        <w:ind w:firstLine="6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12.</w:t>
      </w:r>
      <w:r>
        <w:rPr>
          <w:i/>
          <w:color w:val="000000"/>
        </w:rPr>
        <w:t xml:space="preserve"> </w:t>
      </w:r>
      <w:r>
        <w:rPr>
          <w:rFonts w:eastAsia="Times New Roman" w:cs="Times New Roman" w:ascii="Times New Roman" w:hAnsi="Times New Roman"/>
          <w:b/>
          <w:i/>
          <w:color w:val="000000"/>
          <w:sz w:val="28"/>
          <w:szCs w:val="28"/>
          <w:lang w:eastAsia="ru-RU"/>
        </w:rPr>
        <w:t>Конкурс среди СМИ общественных организаций инвалидов на лучшую публикацию по вопросам, связанным с обеспечением избирательных прав граждан с инвалидностью</w:t>
      </w:r>
    </w:p>
    <w:p>
      <w:pPr>
        <w:pStyle w:val="Normal"/>
        <w:spacing w:lineRule="auto" w:line="240" w:before="0" w:after="0"/>
        <w:ind w:firstLine="281"/>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w:t>
      </w:r>
      <w:r>
        <w:rPr>
          <w:rFonts w:cs="Times New Roman" w:ascii="Times New Roman" w:hAnsi="Times New Roman"/>
        </w:rPr>
        <w:t xml:space="preserve"> </w:t>
      </w:r>
      <w:r>
        <w:rPr>
          <w:rFonts w:cs="Times New Roman" w:ascii="Times New Roman" w:hAnsi="Times New Roman"/>
          <w:sz w:val="28"/>
          <w:szCs w:val="28"/>
        </w:rPr>
        <w:t xml:space="preserve">ЦИК России от 26 марта 2014 года </w:t>
        <w:br/>
        <w:t>№ 223/1440-6 в период с 1 апреля по 10 декабря 2014 года ЦИК России впервые проведен конкурс среди средств массовой информации общественных организаций инвалидов в Российской Федерации на лучшую публикацию по вопросам, связанным с обеспечением избирательных прав граждан с инвалидностью.</w:t>
      </w:r>
    </w:p>
    <w:p>
      <w:pPr>
        <w:pStyle w:val="Normal"/>
        <w:spacing w:lineRule="auto" w:line="360" w:before="0" w:after="0"/>
        <w:ind w:firstLine="720"/>
        <w:jc w:val="both"/>
        <w:rPr/>
      </w:pPr>
      <w:r>
        <w:rPr>
          <w:rFonts w:cs="Times New Roman" w:ascii="Times New Roman" w:hAnsi="Times New Roman"/>
          <w:sz w:val="28"/>
          <w:szCs w:val="28"/>
        </w:rPr>
        <w:t xml:space="preserve">На конкурс поступило 17 материалов из 15 субъектов Российской Федерации (Республики Башкортостан, Республики Крым, Республики Марий Эл, Республики Татарстан; Алтайского, Пермского краев; Нижегородской, </w:t>
      </w:r>
      <w:r>
        <w:rPr>
          <w:rFonts w:cs="Times New Roman" w:ascii="Times New Roman" w:hAnsi="Times New Roman"/>
          <w:color w:val="000000"/>
          <w:sz w:val="28"/>
          <w:szCs w:val="28"/>
        </w:rPr>
        <w:t>Московской</w:t>
      </w:r>
      <w:r>
        <w:rPr>
          <w:rFonts w:cs="Times New Roman" w:ascii="Times New Roman" w:hAnsi="Times New Roman"/>
          <w:sz w:val="28"/>
          <w:szCs w:val="28"/>
        </w:rPr>
        <w:t xml:space="preserve">, Орловской, </w:t>
      </w:r>
      <w:r>
        <w:rPr>
          <w:rFonts w:cs="Times New Roman" w:ascii="Times New Roman" w:hAnsi="Times New Roman"/>
          <w:color w:val="000000"/>
          <w:sz w:val="28"/>
          <w:szCs w:val="28"/>
        </w:rPr>
        <w:t>Ростовской,</w:t>
      </w:r>
      <w:r>
        <w:rPr>
          <w:rFonts w:cs="Times New Roman" w:ascii="Times New Roman" w:hAnsi="Times New Roman"/>
          <w:sz w:val="28"/>
          <w:szCs w:val="28"/>
        </w:rPr>
        <w:t xml:space="preserve"> Свердловской, Тверской, Челябинской областей, городов федерального значения Москвы и Санкт-Петербурга), в том числе 14 – </w:t>
      </w:r>
      <w:r>
        <w:rPr>
          <w:rFonts w:cs="Times New Roman" w:ascii="Times New Roman" w:hAnsi="Times New Roman"/>
          <w:color w:val="000000"/>
          <w:sz w:val="28"/>
          <w:szCs w:val="28"/>
        </w:rPr>
        <w:t xml:space="preserve">в номинации </w:t>
      </w:r>
      <w:r>
        <w:rPr>
          <w:rFonts w:cs="Times New Roman" w:ascii="Times New Roman" w:hAnsi="Times New Roman"/>
          <w:sz w:val="28"/>
          <w:szCs w:val="28"/>
        </w:rPr>
        <w:t>«Лучшее освещение в печатных средствах массовой информации вопросов, связанных с обеспечением избирательных прав граждан с инвалидностью»</w:t>
      </w:r>
      <w:r>
        <w:rPr>
          <w:rFonts w:cs="Times New Roman" w:ascii="Times New Roman" w:hAnsi="Times New Roman"/>
          <w:color w:val="000000"/>
          <w:sz w:val="28"/>
          <w:szCs w:val="28"/>
        </w:rPr>
        <w:t>, 2</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в номинации </w:t>
      </w:r>
      <w:r>
        <w:rPr>
          <w:rFonts w:cs="Times New Roman" w:ascii="Times New Roman" w:hAnsi="Times New Roman"/>
          <w:sz w:val="28"/>
          <w:szCs w:val="28"/>
        </w:rPr>
        <w:t xml:space="preserve">«Лучшее освещение в информационных агентствах и/или средствах массовой информации сети Интернет вопросов, связанных </w:t>
        <w:br/>
        <w:t>с обеспечением избирательных прав граждан с инвалидностью» и одна работа – в  номинации «Лучшее освещение на телевидении вопросов, связанных с обеспечением избирательных прав граждан с инвалидность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заседании ЦИК России 10 декабря 2014 года подведены итоги конкурса и принято постановление ЦИК России № 262/1599-6 «Об итогах конкурса</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среди СМИ общественных организаций инвалидов на лучшую публикацию по вопросам, связанным с обеспечением избирательных прав граждан с инвалидность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конкурса победители и призеры в каждой номинации награждены дипломами и памятными подарками. Кроме того, в их адрес  направлены благодарности Председателя ЦИК России. По поручению ЦИК России церемонии награждения победителей и призеров конкурса проведены избирательными комиссиями субъектов Российской Федерации.</w:t>
      </w:r>
    </w:p>
    <w:p>
      <w:pPr>
        <w:pStyle w:val="Normal"/>
        <w:spacing w:lineRule="auto" w:line="360" w:before="0" w:after="0"/>
        <w:ind w:firstLine="709"/>
        <w:jc w:val="both"/>
        <w:rPr>
          <w:rFonts w:ascii="Times New Roman" w:hAnsi="Times New Roman" w:cs="Times New Roman"/>
          <w:i/>
          <w:i/>
          <w:u w:val="single"/>
        </w:rPr>
      </w:pPr>
      <w:r>
        <w:rPr>
          <w:rFonts w:eastAsia="Times New Roman" w:cs="Times New Roman" w:ascii="Times New Roman" w:hAnsi="Times New Roman"/>
          <w:color w:val="000000"/>
          <w:sz w:val="28"/>
          <w:szCs w:val="28"/>
          <w:lang w:eastAsia="ru-RU"/>
        </w:rPr>
        <w:t>Материалы о проведении конкурса размещены на сайте РЦОИТ при ЦИК России в сети Интерн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унктов 2.3, 2.5–2.8, 2.10–2.12 второго раздела Сводного плана осуществлялась без затрат работниками  РЦОИТ при ЦИК России при содействии государственных гражданских служащих Аппарата ЦИК России.</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3. Мониторинг и совершенствование избирательных технологий</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1. Проведение исследований в области мониторинга современных избирательных технологий и оказание методической помощи избирательным комиссиям субъектов Российской Федерации, участникам избирательного процесса в организации и проведении выборов (участии в избирательных кампаниях)</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 в единый день голосования в субъектах Российской Федерации 14 сентября 2014 года по запросам избирательных комиссий субъектов Российской Федерации, территориальных избирательных комиссий РЦОИТ при ЦИК России оказывал консультационную, методическую и организационную помощь в проведении информационно-разъяснительной деятельности, в том числе посредством предоставления своих интернет-ресурсов. На сайте РЦОИТ при ЦИК России публиковались материалы, обобщающие формы и методы ведения избирательными комиссиями информирования гражда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информационного обеспечения деятельности избирательных комиссий субъектов Российской Федерации и территориальных избирательных комиссий РЦОИТ при ЦИК России велась еженедельная подготовка специализированного дайджеста сообщений средств массовой информации по выборам высших должностных лиц и депутатов представительных органов субъектов Российской Федерации, глав и депутатов представительных органов муниципальных образований. Распространение дайджеста носило целевой характер и осуществлялось по подписке посредством электронных ресурсов РЦОИТ при ЦИК России.</w:t>
      </w:r>
    </w:p>
    <w:p>
      <w:pPr>
        <w:pStyle w:val="Normal"/>
        <w:spacing w:lineRule="auto" w:line="360" w:before="0" w:after="0"/>
        <w:ind w:firstLine="709"/>
        <w:jc w:val="both"/>
        <w:rPr/>
      </w:pPr>
      <w:r>
        <w:rPr>
          <w:rFonts w:cs="Times New Roman" w:ascii="Times New Roman" w:hAnsi="Times New Roman"/>
          <w:bCs/>
          <w:sz w:val="28"/>
          <w:szCs w:val="28"/>
        </w:rPr>
        <w:t>В 2014 году в соответствии с государственным контрактом проведено исследование практики работы организаторов выборов, политических партий, общественных и иных некоммерческих организаций, средств массовой информации с избирателями в Российской Федерации, целями которого являлись определение и выработка перечня наиболее популярных и эффективных технологий осуществления указанной деятельности в ходе проведения выборов различных уровней. Данное исследование проводилось на примере единого дня голосования 14 сентября 2014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был проведен ряд тематических исследований по различным направлениям: «Особенности организации избирательных кампаний и информирования граждан в Индии», «Применение избирательных технологий и финансовых инструментов на выборах в США», «Технологии организации избирательных кампаний в Бразилии, Мексике, Перу и других государствах Латинской Америки» и други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проведенных исследований информационно-аналитические материалы размещались на сайте РЦОИТ при ЦИК России в сети Интерн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2. Экспертное сопровождение подготовки и проведения избирательных кампаний в Российской Федерации в 2014 году</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На интернет-портале РЦОИТ при ЦИК России в помощь организаторам выборов в регионах размещались информационно-аналитические материалы, обобщающие практику и результаты социологических исследований избирательной и смежных тематик в Российской Федерации и за рубежом. Указанные материалы включали целостный анализ общественного мнения текущей социально-политической ситуации в стране и на уровне отдельных субъектов Российской Федерации, методологических особенностей проведения социологических исследований в России и за рубежом, информированности граждан и участия молодежи в выборах, эффективности работы выборных органов власти и прочее.</w:t>
      </w:r>
    </w:p>
    <w:p>
      <w:pPr>
        <w:pStyle w:val="Normal"/>
        <w:spacing w:lineRule="auto" w:line="360" w:before="0" w:after="0"/>
        <w:ind w:firstLine="720"/>
        <w:jc w:val="both"/>
        <w:rPr/>
      </w:pPr>
      <w:r>
        <w:rPr>
          <w:rFonts w:cs="Times New Roman" w:ascii="Times New Roman" w:hAnsi="Times New Roman"/>
          <w:bCs/>
          <w:sz w:val="28"/>
          <w:szCs w:val="28"/>
        </w:rPr>
        <w:t>Проведены мониторинг и анализ инструментов и стандартов обеспечения открытости органов государственной власти Российской Федерации, современных инициатив и накопленного опыта в рамках деятельности Открытого правительства. На этой основе вырабатывались и внедрялись механизмы обеспечения открытости решений и деятельности избирательных комиссий в Российской Федерации. На сайте РЦОИТ при ЦИК России размещались тематические материалы, посвященные практике работы избирательных комиссий по внедрению указанных стандартов. По итогам этой работы в ЦИК России состоялось совещание с участием Председателя ЦИК России В.Е.Чурова и Министра по связям с Открытым правительством М.А. Абызова.</w:t>
      </w:r>
    </w:p>
    <w:p>
      <w:pPr>
        <w:pStyle w:val="Normal"/>
        <w:spacing w:lineRule="auto" w:line="36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3. Сравнительный анализ отечественного и зарубежного опыта организации избирательных кампаний и применения избирательных технологий</w:t>
      </w:r>
    </w:p>
    <w:p>
      <w:pPr>
        <w:pStyle w:val="Normal"/>
        <w:spacing w:lineRule="auto" w:line="360" w:before="240" w:after="200"/>
        <w:ind w:firstLine="72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еятельности по мониторингу и сравнительному анализу опыта организации избирательных кампаний и применения избирательных технологий в России и в мире на сайте РЦОИТ при ЦИК России в сети Интернет в отчетный период был размещен ряд тематических информационно-аналитических материалов: «Избирательная кампания в Федеративной Республике Бразилия – 2014», «Особенности применения избирательных технологий и финансовых инструментов на выборах в мире (на основе анализа экспертов Всемирного банка)», «Организация и проведение социологических опросов по избирательной тематике в федеративных государствах» и других.</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4. Проведение мониторинга информационных материалов, размещенных в средствах массовой информации, направленного на получение объективной информации об освещении хода избирательных кампаний (кампаний референдума), взаимодействие избирательных комиссий с участниками избирательного (референдумного) процесса по вопросам информационного обеспечения выборов (референдумов), повышение результативности информационно-разъяснительной работы</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pPr>
      <w:r>
        <w:rPr>
          <w:rFonts w:cs="Times New Roman" w:ascii="Times New Roman" w:hAnsi="Times New Roman"/>
          <w:sz w:val="28"/>
          <w:szCs w:val="28"/>
        </w:rPr>
        <w:t>По данному направлению работы проводилось мониторинговое сопровождение подготовки и проведения избирательных кампаний по выборам в единый день голосования 14 сентября 2014 года, в ходе которого отслеживались основные события и информационные поводы избирательных кампаний. Кроме того, в отчетный период в рамках заключенного государственного контракта на поставку и анализ материалов СМИ по избирательной проблематике и технологиям, применяемым субъектами избирательного процесса, фиксировались основные политические и законодательные инициативы, деятельность избирательных комиссий, политических партий, общественных объединений, средств массовой информации в период проведения избирательных кампаний и в межвыборный период, зарубежные электоральные новости и другие события.</w:t>
      </w:r>
    </w:p>
    <w:p>
      <w:pPr>
        <w:pStyle w:val="Normal"/>
        <w:spacing w:lineRule="auto" w:line="360" w:before="0" w:after="0"/>
        <w:ind w:firstLine="720"/>
        <w:jc w:val="both"/>
        <w:rPr/>
      </w:pPr>
      <w:r>
        <w:rPr>
          <w:rFonts w:cs="Times New Roman" w:ascii="Times New Roman" w:hAnsi="Times New Roman"/>
          <w:sz w:val="28"/>
          <w:szCs w:val="28"/>
        </w:rPr>
        <w:t>Основываясь на полученных материалах, в течение всего отчетного периода осуществлялись подготовка ежедневного аннотированного электронного дайджеста материалов СМИ по избирательной тематике и доведение его содержания до ЦИК России и избирательных комиссий субъектов Российской Федерации. Всего за 2014 год было подготовлено около 180 дайджестов.</w:t>
      </w:r>
    </w:p>
    <w:p>
      <w:pPr>
        <w:pStyle w:val="Normal"/>
        <w:spacing w:lineRule="auto" w:line="360" w:before="0" w:after="0"/>
        <w:ind w:firstLine="720"/>
        <w:jc w:val="both"/>
        <w:rPr/>
      </w:pPr>
      <w:r>
        <w:rPr>
          <w:rFonts w:cs="Times New Roman" w:ascii="Times New Roman" w:hAnsi="Times New Roman"/>
          <w:sz w:val="28"/>
          <w:szCs w:val="28"/>
        </w:rPr>
        <w:t>Проводилась работа по исследованию эффективности освещения средствами массовой информации хода региональных и муниципальных избирательных кампаний, а также подготовке специализированных дайджестов, аккумулирующих информацию о работе электронных и печатных средств массовой информации, о социологических и политологических исследованиях по социально-политической и избирательной тематике, аналитических докладах, посвященных избирательным кампаниям, проводимым в единый день голосования в Российской Федерации, а также избирательным кампаниям в зарубежных государствах.</w:t>
      </w:r>
    </w:p>
    <w:p>
      <w:pPr>
        <w:pStyle w:val="Normal"/>
        <w:spacing w:lineRule="auto" w:line="36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5. Обмен опытом с зарубежными обучающими центрами и иными специализированными организациями в области обучения, повышения квалификации организаторов выборов и других участников избирательного процесс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в отчетный период происходил активный обмен опытом с зарубежными обучающими центр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в сентябре 2014 года прошла встреча руководителя РЦОИТ при ЦИК России А.В. Иванченко с исполнительным директором Департамента профессиональной службы Национального избирательного института Мексики Рафаэлем Мартинесом Пуоном и специалистом Департамента по сотрудничеству в избирательной сфере и наблюдению за выборами – Генерального  секретариата Организации американских государств Анной Марией Диаз. Важной темой, которая обсуждалась на встрече, стала практика профессиональной сертификации членов избирательных комиссий, реализуемая в России  и за рубеж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т же период прошла встреча представителей Центральной избирательной комиссии Приднестровской Молдавской Республики и сотрудников РЦОИТ при ЦИК России, в ходе которой обсуждались приемы и методы обучения организаторов выборов, научно-методическое обеспечение обучающего процесса.</w:t>
      </w:r>
    </w:p>
    <w:p>
      <w:pPr>
        <w:pStyle w:val="Normal"/>
        <w:spacing w:lineRule="auto" w:line="360" w:before="0" w:after="0"/>
        <w:ind w:firstLine="720"/>
        <w:jc w:val="both"/>
        <w:rPr/>
      </w:pPr>
      <w:r>
        <w:rPr>
          <w:rFonts w:cs="Times New Roman" w:ascii="Times New Roman" w:hAnsi="Times New Roman"/>
          <w:sz w:val="28"/>
          <w:szCs w:val="28"/>
        </w:rPr>
        <w:t>Работники РЦОИТ при ЦИК России в составе делегации ЦИК России принимали участие в международных мероприятиях по обмену опытом между организаторами выборов. В частности, с 7 по 11 июля 2014 года – в двустороннем семинаре по обмену опытом о практике взаимодействия между политическими партиями и избирательными институтами России и Мексик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6. Программно-техническое сопровождение и развитие информационно-аналитической системы и информационно-обучающего комплекса РЦОИТ при ЦИК России для проведения мониторинговых исследований и внедрения обучающих технологий</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В 2014 году была разработана и апробирована автономная система тестирования членов (работников аппаратов) избирательных комиссий на региональном и муниципальном уровнях с автоматизированными средствами формирования отчетов о результатах итогового тестирования.</w:t>
      </w:r>
    </w:p>
    <w:p>
      <w:pPr>
        <w:pStyle w:val="Normal"/>
        <w:spacing w:lineRule="auto" w:line="360" w:before="0" w:after="0"/>
        <w:ind w:firstLine="709"/>
        <w:jc w:val="both"/>
        <w:rPr/>
      </w:pPr>
      <w:r>
        <w:rPr>
          <w:rFonts w:cs="Times New Roman" w:ascii="Times New Roman" w:hAnsi="Times New Roman"/>
          <w:sz w:val="28"/>
          <w:szCs w:val="28"/>
        </w:rPr>
        <w:t>В части совершенствования дистанционных обучающих технологий во взаимодействии с избирательными комиссиями субъектов Российской Федерации проводились работы по профилактике и техническому сопровождению оборудования и программного обеспечения информационно-обучающего комплекса РЦОИТ при ЦИК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оведения дистанционного обучения, включая оборудование видеоконференцсвязи (для организации и проведения вэбинаров, видеоконференций). На компьютерных мощностях (серверах) информационно-обучающего комплекса РЦОИТ при ЦИК России проводились межрегиональные конференции и вебинары с избирательными комиссиями субъектов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азвития информационно-аналитической системы на обучающем интернет-портале РЦОИТ при ЦИК России ведется специальный раздел для информирования избирательных комиссий субъектов Российской Федерации и территориальных избирательных комиссий. В данном разделе на еженедельной основе размещается специализированный дайджест сообщений средств массовой информации по следующей тематике: важнейшие политические и законодательные инициативы, деятельность избирательных комиссий в Российской Федерации, подготовка к проведению выборов в 2015 – 2016  годах, мнения экспертов о предстоящих выборах, мероприятия по повышению правовой культуры и информированию избирателей, обучению организаторов выборов и других участников избирательного процесса, общественно-политическая обстановка в регионах, а также иной тематике. Всего за 2014 год было выпущено 50 дайджестов.</w:t>
      </w:r>
    </w:p>
    <w:p>
      <w:pPr>
        <w:pStyle w:val="Normal"/>
        <w:spacing w:lineRule="auto" w:line="360" w:before="0" w:after="0"/>
        <w:ind w:firstLine="720"/>
        <w:jc w:val="both"/>
        <w:rPr/>
      </w:pPr>
      <w:r>
        <w:rPr>
          <w:rFonts w:cs="Times New Roman" w:ascii="Times New Roman" w:hAnsi="Times New Roman"/>
          <w:sz w:val="28"/>
          <w:szCs w:val="28"/>
        </w:rPr>
        <w:t>Кроме того, в указанном разделе размещались аналитические обзоры, посвященные публикациям различных рейтингов глав субъектов Российской Федерации, депутатов Государственной Думы, членов Совета Федерации, наиболее обсуждаемым в СМИ законодательным инициативам, реформе системы местного самоуправления в Российской Федерации и другой тематике (всего 48 обзо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с целью обеспечения деятельности филиала РЦОИТ при ЦИК России в Крымском федеральном округе по обучению организаторов выборов, повышению правовой культуры избирателей на территории Республики Крым и города Севастополя в рамках государственного контракта приобретено технологическое оборудование для дистанционного обучения и тестирования членов (работников аппаратов) избирательных комиссий различного уровня. С использованием указанного оборудования с </w:t>
        <w:br/>
        <w:t>9 по 12 декабря 2014 года было проведено очно-дистанционное обучение членов (работников аппарата) Севастопольской городской избирательной комиссии правовым и технологическим основам использования элементов ГАС «Выборы» в межвыборный период.</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7. Проведение мониторинга электоральной активности молодежи на основе данных, представленных социологическими центрами (результаты социологических исследований и экзитполов)</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shd w:fill="FFFFFF" w:val="clear"/>
        <w:spacing w:lineRule="auto" w:line="360" w:before="0" w:after="0"/>
        <w:ind w:firstLine="720"/>
        <w:jc w:val="both"/>
        <w:rPr/>
      </w:pPr>
      <w:r>
        <w:rPr>
          <w:rFonts w:cs="Times New Roman" w:ascii="Times New Roman" w:hAnsi="Times New Roman"/>
          <w:b w:val="false"/>
          <w:kern w:val="0"/>
          <w:sz w:val="28"/>
          <w:szCs w:val="28"/>
        </w:rPr>
        <w:t>В отчетный период на интернет-портале РЦОИТ при ЦИК России регулярно публиковались информационно-аналитические материалы, обобщающие практику и результаты социологических исследований по электоральной тематике, в том числе обзор практики проведения экзитполов на выборах в единый день голосования 14 сентября 2014 года и другие.</w:t>
      </w:r>
    </w:p>
    <w:p>
      <w:pPr>
        <w:pStyle w:val="Normal"/>
        <w:spacing w:lineRule="auto" w:line="360" w:before="0" w:after="0"/>
        <w:ind w:firstLine="720"/>
        <w:jc w:val="both"/>
        <w:rPr/>
      </w:pPr>
      <w:r>
        <w:rPr>
          <w:rFonts w:cs="Times New Roman" w:ascii="Times New Roman" w:hAnsi="Times New Roman"/>
          <w:sz w:val="28"/>
          <w:szCs w:val="28"/>
        </w:rPr>
        <w:t>В частности, был проведен и опубликован анализ электорального поведения отдельных категорий избирателей (молодежь, военнослужащие, инвалиды) в рамках подготовки и проведения выборов в единый день голосования 14 сентября 2014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на интернет-портале РЦОИТ при ЦИК России опубликованы информационно-аналитические материалы, содержащие в том числе статистическую информацию о голосовании избирателей в возрасте от 18 до 35 лет и впервые голосующих избирател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i/>
          <w:sz w:val="28"/>
          <w:szCs w:val="28"/>
        </w:rPr>
        <w:t>3.8. Мониторинг эффективности информационно-коммуникационных технологий, применяемых в деятельности избирательных комиссий субъектов Российской Федерации по информированию и обучению организаторов выборов, других участников избирательного процесса</w:t>
      </w:r>
    </w:p>
    <w:p>
      <w:pPr>
        <w:pStyle w:val="Normal"/>
        <w:spacing w:lineRule="auto" w:line="360" w:before="0" w:after="0"/>
        <w:ind w:firstLine="72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360" w:before="0" w:after="0"/>
        <w:ind w:firstLine="720"/>
        <w:jc w:val="both"/>
        <w:rPr/>
      </w:pPr>
      <w:r>
        <w:rPr>
          <w:rFonts w:cs="Times New Roman" w:ascii="Times New Roman" w:hAnsi="Times New Roman"/>
          <w:bCs/>
          <w:sz w:val="28"/>
          <w:szCs w:val="28"/>
        </w:rPr>
        <w:t>В ходе проведения исследования использования основными участниками выборов различных избирательных технологий был проведен мониторинг технологий работы организаторов выборов с гражданами, технологий работы средств массовой информации в рамках проведения избирательной кампании. Указанная работа включала проведение мониторинга информационно-разъяснительной деятельности избирательных комиссий в Российской Федерации и опыт реализации обучающих мероприятий для организаторов выборов в период подготовки и проведения единого дня голосования 14 сентября 2014 года, обобщение положительного опыта работы сайтов, интернет-порталов избирательных комиссий в Российской Федерации по организации информационно-разъяснительной деятельности.</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правление исследования технологий работы средств массовой информации строилось на анализе информационного освещения хода избирательной кампании на каждом из ее этапов в общефедеральных и региональных печатных и электронных СМИ, а также в муниципальных изданиях по видам и уровням выборов. Было проведено обобщение опыта использования государственных и негосударственных информационных ресурсов для освещения избирательной кампании. Особое внимание было уделено исследованию практики взаимодействия СМИ с организаторами выборов, кандидатами и политическими партиями в период подготовки и проведения избирательной кампании.</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i/>
          <w:sz w:val="28"/>
          <w:szCs w:val="28"/>
        </w:rPr>
        <w:t>3.9. Обмен опытом по проведению обучающих семинаров, видеоконференций, онлайн-консультаций по вопросам развития современных информационных технологий в деятельности избирательных комиссий на базе Информационно-обучающего комплекса РЦОИТ при ЦИК России</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обмена опытом использования современных информационных технологий, в том числе дистанционных, для проведения обучения организаторов выборов, повышения правовой культуры избирателей и других участников избирательного процесса РЦОИТ при ЦИК России в июне 2014 года был организован вебинар по обсуждению практики использования дистанционных технологий при организации обучающих мероприятий для представителей избирательных комиссий и других участников избирательного процесса, в котором приняли участие представители избирательных комиссий всех субъектов Российской Феде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рамках пунктов 3.2, 3.5, 3.7–3.9 третьего раздела Сводного плана осуществлялась без затрат работниками РЦОИТ при ЦИК Ро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Заключение</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остановлением ЦИК России от 25 декабря 2013 года </w:t>
        <w:br/>
        <w:t>№ 211/1394-6 на реализацию Сводного плана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4 год (с учетом изменений) предусмотрено выделение средств федерального бюджета в размере 43 346,0 тыс. рублей, в том числе на организацию обучения кадров избирательных комиссий в Российской Федерации и других участников избирательного процесса – 31 763,5 тыс. рублей, на повышение правовой культуры избирателей и других участников избирательного процесса – 1500,0 тыс. рублей, на мониторинг и совершенствование избирательных технологий –</w:t>
        <w:br/>
        <w:t>10 082,5 тыс. рублей.</w:t>
      </w:r>
    </w:p>
    <w:p>
      <w:pPr>
        <w:pStyle w:val="Normal"/>
        <w:spacing w:lineRule="auto" w:line="360" w:before="0" w:after="0"/>
        <w:ind w:firstLine="709"/>
        <w:jc w:val="both"/>
        <w:rPr/>
      </w:pPr>
      <w:r>
        <w:rPr>
          <w:rFonts w:cs="Times New Roman" w:ascii="Times New Roman" w:hAnsi="Times New Roman"/>
          <w:sz w:val="28"/>
          <w:szCs w:val="28"/>
        </w:rPr>
        <w:t xml:space="preserve">На реализацию Сводного плана израсходовано 38 799,5  тыс. рублей, из них на повышение правовой культуры избирателей и других участников избирательного процесса – 29 989,3 тыс. рублей, на повышение правовой культуры избирателей и других участников избирательного процесса – </w:t>
        <w:br/>
        <w:t>950,6 тыс. рублей, на мониторинг и совершенствование избирательных технологий – 7 859,6 тыс. рублей.</w:t>
      </w:r>
    </w:p>
    <w:p>
      <w:pPr>
        <w:pStyle w:val="Normal"/>
        <w:spacing w:lineRule="auto" w:line="240" w:before="0" w:after="0"/>
        <w:ind w:left="4111"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850" w:gutter="0" w:header="709" w:top="1134" w:footer="55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ewsdatetime">
    <w:name w:val="news-date-time"/>
    <w:qFormat/>
    <w:rPr>
      <w:rFonts w:cs="Times New Roman"/>
    </w:rPr>
  </w:style>
  <w:style w:type="character" w:styleId="Datablue">
    <w:name w:val="data_blue"/>
    <w:qFormat/>
    <w:rPr>
      <w:rFonts w:cs="Times New Roman"/>
    </w:rPr>
  </w:style>
  <w:style w:type="character" w:styleId="2">
    <w:name w:val="Основной текст с отступом 2 Знак"/>
    <w:basedOn w:val="Style13"/>
    <w:qFormat/>
    <w:rPr>
      <w:rFonts w:ascii="Calibri" w:hAnsi="Calibri" w:eastAsia="Calibri" w:cs="Calibri"/>
      <w:lang w:val="ru-RU" w:bidi="ar-SA"/>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4">
    <w:name w:val=" Знак Знак4"/>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21">
    <w:name w:val="Основной текст 2 Знак"/>
    <w:basedOn w:val="Style13"/>
    <w:qFormat/>
    <w:rPr>
      <w:rFonts w:ascii="Calibri" w:hAnsi="Calibri" w:eastAsia="Calibri" w:cs="Calibri"/>
      <w:sz w:val="22"/>
      <w:szCs w:val="22"/>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before="0" w:after="0"/>
      <w:ind w:firstLine="709"/>
      <w:jc w:val="both"/>
    </w:pPr>
    <w:rPr>
      <w:rFonts w:ascii="Times New Roman CYR" w:hAnsi="Times New Roman CYR" w:eastAsia="Times New Roman" w:cs="Times New Roman CYR"/>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18">
    <w:name w:val="Абзац списка"/>
    <w:basedOn w:val="Normal"/>
    <w:qFormat/>
    <w:pPr>
      <w:widowControl w:val="false"/>
      <w:spacing w:lineRule="auto" w:line="240" w:before="0" w:after="0"/>
      <w:ind w:left="720" w:firstLine="720"/>
      <w:contextualSpacing/>
      <w:jc w:val="both"/>
    </w:pPr>
    <w:rPr>
      <w:rFonts w:ascii="Times New Roman" w:hAnsi="Times New Roman" w:eastAsia="Times New Roman" w:cs="Times New Roman"/>
      <w:sz w:val="28"/>
      <w:szCs w:val="28"/>
    </w:rPr>
  </w:style>
  <w:style w:type="paragraph" w:styleId="Style19">
    <w:name w:val="Пункт"/>
    <w:basedOn w:val="Normal"/>
    <w:qFormat/>
    <w:pPr>
      <w:tabs>
        <w:tab w:val="clear" w:pos="708"/>
        <w:tab w:val="left" w:pos="1620" w:leader="none"/>
        <w:tab w:val="left" w:pos="2880" w:leader="none"/>
      </w:tabs>
      <w:spacing w:lineRule="auto" w:line="360" w:before="0" w:after="0"/>
      <w:ind w:firstLine="567"/>
      <w:jc w:val="both"/>
    </w:pPr>
    <w:rPr>
      <w:rFonts w:ascii="Times New Roman" w:hAnsi="Times New Roman" w:eastAsia="Times New Roman" w:cs="Times New Roman"/>
      <w:bCs/>
      <w:sz w:val="28"/>
      <w:szCs w:val="28"/>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oit.ru/upload/docs/rcoit/learning/krim_aug_2014/rb_krim.pdf" TargetMode="External"/><Relationship Id="rId3" Type="http://schemas.openxmlformats.org/officeDocument/2006/relationships/hyperlink" Target="http://www.rcoit.ru/upload/docs/rcoit/learning/krim_aug_2014/rb_sevastopol.pdf" TargetMode="External"/><Relationship Id="rId4" Type="http://schemas.openxmlformats.org/officeDocument/2006/relationships/hyperlink" Target="https://www.rcoit.ru/upload/docs/rcoit/Progamm.pdf" TargetMode="External"/><Relationship Id="rId5" Type="http://schemas.openxmlformats.org/officeDocument/2006/relationships/hyperlink" Target="http://www.cikrf.ru/cik_info/sov_2014/prog.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4:00Z</dcterms:created>
  <dc:creator>n.j.batyagina</dc:creator>
  <dc:description/>
  <cp:keywords/>
  <dc:language>en-US</dc:language>
  <cp:lastModifiedBy>d.l.krokhalev</cp:lastModifiedBy>
  <cp:lastPrinted>2015-04-02T11:42:00Z</cp:lastPrinted>
  <dcterms:modified xsi:type="dcterms:W3CDTF">2015-04-07T09:54:00Z</dcterms:modified>
  <cp:revision>2</cp:revision>
  <dc:subject/>
  <dc:title>Отчет</dc:title>
</cp:coreProperties>
</file>