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ЦЕНТРАЛЬНАЯ ИЗБИРАТЕЛЬНАЯ КОМИССИЯ</w:t>
        <w:br/>
        <w:t>РОССИЙСКОЙ ФЕДЕРА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/>
              <w:t>28 февраля 200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72/1109-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Москва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О Комплексе мер по повышению правовой культуры избирателей (участников референдума) и обучению организаторов выборов и референдумов в Российской Федерации на 2006–2008 годы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/>
      </w:pPr>
      <w:r>
        <w:rPr/>
      </w:r>
    </w:p>
    <w:p>
      <w:pPr>
        <w:pStyle w:val="14"/>
        <w:ind w:firstLine="720"/>
        <w:rPr/>
      </w:pPr>
      <w:r>
        <w:rPr/>
        <w:t>В целях обеспечения конституционных прав и свобод граждан Российской Федерации, повышения правовой культуры избирателей (участников референдумов), совершенствования системы правового обучения участников избирательного и референдумного процессов, а также оказания содействия избирательным комиссиям (комиссиям референдума) в повышении профессионального уровня организаторов выборов и референдумов, на основании подпункта «в» пункта 9 статьи 21, подпункта «в» пункта 10 статьи 23 и подпункта «в» пункта 9 статьи 26</w:t>
      </w:r>
      <w:r>
        <w:rPr>
          <w:b/>
          <w:bCs/>
        </w:rPr>
        <w:t xml:space="preserve">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 Центральная избирательная комиссия Российской Федерации </w:t>
      </w:r>
      <w:r>
        <w:rPr>
          <w:spacing w:val="60"/>
        </w:rPr>
        <w:t>постановляе</w:t>
      </w:r>
      <w:r>
        <w:rPr/>
        <w:t>т:</w:t>
      </w:r>
    </w:p>
    <w:p>
      <w:pPr>
        <w:pStyle w:val="2"/>
        <w:widowControl/>
        <w:spacing w:lineRule="auto" w:line="360"/>
        <w:ind w:firstLine="720"/>
        <w:rPr/>
      </w:pPr>
      <w:r>
        <w:rPr/>
        <w:t xml:space="preserve">1. Утвердить Комплекс мер </w:t>
      </w:r>
      <w:r>
        <w:rPr>
          <w:rFonts w:cs="Times New Roman CYR" w:ascii="Times New Roman CYR" w:hAnsi="Times New Roman CYR"/>
        </w:rPr>
        <w:t>по повышению правовой культуры избирателей (участников референдума) и обучению организаторов выборов и референдумов</w:t>
      </w:r>
      <w:r>
        <w:rPr/>
        <w:t xml:space="preserve"> в Российской Федерации на 2006–2008 годы (прилагается).</w:t>
      </w:r>
    </w:p>
    <w:p>
      <w:pPr>
        <w:pStyle w:val="14"/>
        <w:ind w:firstLine="720"/>
        <w:rPr/>
      </w:pPr>
      <w:r>
        <w:rPr/>
        <w:t>2. Предложить избирательным комиссиям субъектов Российской Федерации с участием территориальных избирательных комиссий разработать мероприятия по повышению правовой культуры избирателей (участников референдума) и обучению организаторов выборов и референдумов.</w:t>
      </w:r>
    </w:p>
    <w:p>
      <w:pPr>
        <w:pStyle w:val="14"/>
        <w:ind w:firstLine="720"/>
        <w:rPr/>
      </w:pPr>
      <w:r>
        <w:rPr/>
        <w:t>3. Рекомендовать органам государственной власти субъектов Российской Федерации, органам местного самоуправления оказывать содействие избирательным комиссиям субъектов Российской Федерации, территориальным избирательным комиссиям в реализации мероприятий по повышению правовой культуры избирателей (участников референдума) и обучению организаторов выборов и референдумов.</w:t>
      </w:r>
    </w:p>
    <w:p>
      <w:pPr>
        <w:pStyle w:val="14"/>
        <w:ind w:firstLine="720"/>
        <w:rPr/>
      </w:pPr>
      <w:r>
        <w:rPr/>
        <w:t>4. Возложить на Российский центр обучения избирательным технологиям при Центральной избирательной комиссии Российской Федерации функции головного исполнителя Комплекса мер по повышению правовой культуры избирателей (участников референдума) и обучению организаторов выборов и референдумов.</w:t>
      </w:r>
    </w:p>
    <w:p>
      <w:pPr>
        <w:pStyle w:val="14"/>
        <w:spacing w:lineRule="exact" w:line="460"/>
        <w:rPr/>
      </w:pPr>
      <w:r>
        <w:rPr/>
        <w:t>5. Контроль за выполнением Комплекса мер возложить на члена Центральной избирательной комиссии Российской Федерации В.И. Лысенко.</w:t>
      </w:r>
    </w:p>
    <w:p>
      <w:pPr>
        <w:pStyle w:val="14"/>
        <w:spacing w:lineRule="exact" w:line="460"/>
        <w:rPr/>
      </w:pPr>
      <w:r>
        <w:rPr/>
        <w:t>6. Опубликовать настоящее постановление в журнале «Вестник Центральной избирательной комиссии Российской Федерации»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  <w:br/>
              <w:t>Центральной избирательной комиссии</w:t>
              <w:br/>
              <w:t>Российской Федерац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 Вешняков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  <w:br/>
              <w:t>Центральной избирательной комиссии</w:t>
              <w:br/>
              <w:t>Российской Федерац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К. Застрожная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756" w:type="dxa"/>
        <w:jc w:val="left"/>
        <w:tblInd w:w="3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</w:tblGrid>
      <w:tr>
        <w:trPr/>
        <w:tc>
          <w:tcPr>
            <w:tcW w:w="57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становлением Центральной избирательной комиссии Российской Федер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 28 февраля 2006 года № 172/1109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 xml:space="preserve">Комплекс мер </w:t>
      </w:r>
    </w:p>
    <w:p>
      <w:pPr>
        <w:pStyle w:val="Heading1"/>
        <w:keepNext w:val="false"/>
        <w:widowControl/>
        <w:spacing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о повышению правовой культуры избирателей (участников референдума) и обучению организаторов выборов и референдумов </w:t>
      </w:r>
    </w:p>
    <w:p>
      <w:pPr>
        <w:pStyle w:val="Heading1"/>
        <w:keepNext w:val="false"/>
        <w:widowControl/>
        <w:spacing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Российской Федерации на 2006–2008 годы</w:t>
      </w:r>
    </w:p>
    <w:p>
      <w:pPr>
        <w:pStyle w:val="Heading1"/>
        <w:widowControl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Heading1"/>
        <w:widowControl/>
        <w:rPr/>
      </w:pPr>
      <w:r>
        <w:rPr/>
        <w:t>1. Общие положения</w:t>
      </w:r>
    </w:p>
    <w:p>
      <w:pPr>
        <w:pStyle w:val="1422"/>
        <w:widowControl/>
        <w:spacing w:lineRule="exact" w:line="140"/>
        <w:rPr>
          <w:sz w:val="6"/>
        </w:rPr>
      </w:pPr>
      <w:r>
        <w:rPr>
          <w:sz w:val="6"/>
        </w:rPr>
      </w:r>
    </w:p>
    <w:p>
      <w:pPr>
        <w:pStyle w:val="1422"/>
        <w:widowControl/>
        <w:spacing w:lineRule="auto" w:line="360"/>
        <w:rPr/>
      </w:pPr>
      <w:r>
        <w:rPr/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 Комплекс мер по повышению правовой культуры избирателей (участников референдума) и обучению организаторов выборов и референдумов в Российской Федерации на 2006–2008 годы (далее – Комплекс мер) представляет собой перечень мероприятий, призванных в системной взаимосвязи обеспечить решение основных задач по повышению правовой культуры избирателей (участников референдумов), обучению организаторов выборов, референдумов, и предполагает совместную деятельность ЦИК России, избирательных комиссий субъектов Российской Федерации, иных избирательных комиссий, политических партий, общественных объединений, органов государственной власти, государственных органов, органов местного самоуправления, образовательных и исследовательских центров страны, других организаций и учреждений. </w:t>
      </w:r>
    </w:p>
    <w:p>
      <w:pPr>
        <w:pStyle w:val="14"/>
        <w:ind w:firstLine="720"/>
        <w:rPr>
          <w:bCs/>
        </w:rPr>
      </w:pPr>
      <w:r>
        <w:rPr>
          <w:bCs/>
        </w:rPr>
        <w:t xml:space="preserve">Настоящий Комплекс мер является продолжением Комплекса мер по повышению профессиональной подготовки организаторов выборов и референдумов и правовому обучению избирателей в Российской Федерации на 2000–2005  годы. 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ю выполнения Комплекса мер обеспечивают Центральная избирательная комиссия Российской Федерации и Российский центр обучения избирательным технологиям при ЦИК России (далее – РЦОИТ).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действующим законодательством избирательные комиссии субъектов Российской Федерации, а также территориальные избирательные комиссии обеспечивают на соответствующей территории реализацию мероприятий, связанных с </w:t>
      </w:r>
      <w:r>
        <w:rPr/>
        <w:t>повышением правовой культуры избирателей (участников референдума) и обучением организаторов выборов и референдумов.</w:t>
      </w:r>
    </w:p>
    <w:p>
      <w:pPr>
        <w:pStyle w:val="1415"/>
        <w:widowControl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1"/>
        <w:widowControl/>
        <w:rPr/>
      </w:pPr>
      <w:r>
        <w:rPr/>
        <w:t>2. Цели и задачи Комплекса мер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результатов, полученных в ходе реализации мероприятий Комплекса мер по повышению профессиональной подготовки организаторов выборов и референдумов и правовому обучению избирателей (участников референдума) в Российской Федерации на 2000–2005 годы, подтвердил своевременность и необходимость организации работы по данному направлению, перспективность ее продолжения с учетом опыта прошедших избирательных кампаний. В 1995–1999 годах в рамках реализации Федеральной целевой программы повышения правовой культуры избирателей и организаторов выборов в Российской Федерации, одобренной Указом Президента Российской Федерации от 28 февраля 1995 года № 228, были заложены и в 2000–2005 годах в рамках вышеуказанного Комплекса мер получили дальнейшее развитие правовые, организационные, информационные и научно-методологические основы современной избирательной системы Российской Федерации, отвечающей требованиям общепризнанных принципов и норм международного права по проведению демократических выборов. В субъектах Российской Федерации приняты региональные программы (комплексы мер) по повышению правовой культуры избирателей и обучению организаторов выборов, в большинстве из них созданы координационные советы по их реализации, применяются разнообразные и эффективные формы организации правового обучения участников избирательного процесса.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дной из целей Комплекса мер является повышение уровня доверия граждан Российской Федерации к институту выборов, обеспечение активного и осознанного участия избирателей в выборах. 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довательное повышение уровня профессиональной подготовки организаторов выборов и других участников избирательного процесса предполагает решение следующих основных задач: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современных демократических представлений об избирательном праве и избирательном процессе;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а квалифицированных специалистов в области избирательного права;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рмативное и организационное обеспечение реализации избирательных прав граждан в условиях повышения степени общественного доверия к выборам и референдумам;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азание систематической научно-методической и практической помощи избирателям, организаторам выборов, иным участникам избирательного процесса.</w:t>
      </w:r>
    </w:p>
    <w:p>
      <w:pPr>
        <w:pStyle w:val="1415"/>
        <w:widowControl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1"/>
        <w:widowControl/>
        <w:rPr/>
      </w:pPr>
      <w:r>
        <w:rPr/>
        <w:t>3. Основные направления реализации Комплекса мер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лекс мер включает следующие основные направления: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онно-методическое обеспечение реализации мероприятий Комплекса мер;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обучения кадров избирательных комиссий;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правового обучения избирателей, представителей политических партий, иных общественных объединений, кандидатов, доверенных лиц кандидатов и политических партий, наблюдателей, военнослужащих, работников правоохранительных органов, представителей средств массовой информации;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ение информационно-просветительской деятельности;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работы с представителями молодежи как участниками избирательного процесса;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научных исследований в области совершенствования законодательства о выборах и референдумах и оказание научно-методической помощи участникам выборов и референдумов;</w:t>
      </w:r>
    </w:p>
    <w:p>
      <w:pPr>
        <w:pStyle w:val="1415"/>
        <w:widowControl/>
        <w:rPr/>
      </w:pPr>
      <w:r>
        <w:rPr>
          <w:rFonts w:cs="Times New Roman CYR" w:ascii="Times New Roman CYR" w:hAnsi="Times New Roman CYR"/>
        </w:rPr>
        <w:t xml:space="preserve">внедрение современных технологий </w:t>
      </w:r>
      <w:r>
        <w:rPr/>
        <w:t>организации обучения членов избирательных комиссий и других участников избирательного процесса</w:t>
      </w:r>
      <w:r>
        <w:rPr>
          <w:rFonts w:cs="Times New Roman CYR" w:ascii="Times New Roman CYR" w:hAnsi="Times New Roman CYR"/>
        </w:rPr>
        <w:t>;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дрение передового отечественного и зарубежного опыта организации работы по вопросам правового обучения участников выборов и референдумов;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выставочных мероприятий;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дательская деятельность.</w:t>
      </w:r>
    </w:p>
    <w:p>
      <w:pPr>
        <w:pStyle w:val="1415"/>
        <w:widowControl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1"/>
        <w:widowControl/>
        <w:rPr/>
      </w:pPr>
      <w:r>
        <w:rPr/>
        <w:t>3.1. Организационно-методическое обеспечение реализации мероприятий Комплекса мер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415"/>
        <w:widowControl/>
        <w:rPr/>
      </w:pPr>
      <w:r>
        <w:rPr>
          <w:rFonts w:cs="Times New Roman CYR" w:ascii="Times New Roman CYR" w:hAnsi="Times New Roman CYR"/>
        </w:rPr>
        <w:t xml:space="preserve">Организационно-методическое обеспечение реализации мероприятий Комплекса мер предусматривает разработку и принятие ежегодных планов, решений ЦИК России, направленных на выполнение мероприятий </w:t>
      </w:r>
      <w:r>
        <w:rPr/>
        <w:t>по повышению правовой культуры избирателей (участников референдума) и обучению организаторов выборов и референдумов в Российской Федерации</w:t>
      </w:r>
      <w:r>
        <w:rPr>
          <w:rFonts w:cs="Times New Roman CYR" w:ascii="Times New Roman CYR" w:hAnsi="Times New Roman CYR"/>
        </w:rPr>
        <w:t xml:space="preserve">. В целях обеспечения выполнения Комплекса мер избирательными комиссиями субъектов Российской Федерации формируются аналогичные планы и постановления комиссий. </w:t>
      </w:r>
    </w:p>
    <w:p>
      <w:pPr>
        <w:pStyle w:val="Heading1"/>
        <w:widowControl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1"/>
        <w:widowControl/>
        <w:spacing w:before="0" w:after="0"/>
        <w:rPr/>
      </w:pPr>
      <w:r>
        <w:rPr/>
        <w:t>3.2. Организация обучения кадров избирательных комиссий</w:t>
      </w:r>
    </w:p>
    <w:p>
      <w:pPr>
        <w:pStyle w:val="Heading1"/>
        <w:widowControl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усматривается продолжение работы по организации процесса постоянного (непрерывного) обучения членов избирательных комиссий различных уровней, работников аппарата соответствующих избирательных комиссий, в том числе юрисконсультов, руководителей и специалистов финансовых служб, работников контрольно-ревизионных служб и других.</w:t>
      </w:r>
    </w:p>
    <w:p>
      <w:pPr>
        <w:pStyle w:val="1415"/>
        <w:widowControl/>
        <w:rPr/>
      </w:pPr>
      <w:r>
        <w:rPr>
          <w:rFonts w:cs="Times New Roman CYR" w:ascii="Times New Roman CYR" w:hAnsi="Times New Roman CYR"/>
        </w:rPr>
        <w:t>Правовая подготовка указанных категорий специалистов включает обязательное изучение основ конституционного, избирательного, гражданского, административного и финансового права, иных смежных отраслей права и законодательства. Обучение должно охватить членов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избирательных комиссий следующих уровней: избирательных комиссий субъектов Российской Федерации, избирательных комиссий муниципальных образований, окружных, территориальных и участковых избирательных комиссий.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ение работников Аппарата Центральной избирательной комиссии Российской Федерации и избирательных комиссий субъектов Российской Федерации проводится в форме подготовки и переподготовки кадров в Российской академии государственной службы при Президенте Российской Федерации, ее региональных центрах кадровой подготовки и в соответствующих институтах.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обходимые специализированные программы и методики обучения разрабатывает РЦОИТ в сотрудничестве с Российской академией государственной службы при Президенте Российской Федерации. Программы обучения строятся на основе органического сочетания и изучения теории и практики организации избирательного процесса, предусматривают проведение анализа проблемных ситуаций, тренингов, дискуссий, семинаров, «круглых столов» и других активных форм занятий.</w:t>
      </w:r>
    </w:p>
    <w:p>
      <w:pPr>
        <w:pStyle w:val="1415"/>
        <w:widowControl/>
        <w:rPr/>
      </w:pPr>
      <w:r>
        <w:rPr>
          <w:rFonts w:cs="Times New Roman CYR" w:ascii="Times New Roman CYR" w:hAnsi="Times New Roman CYR"/>
        </w:rPr>
        <w:t>Обучение членов территориальных и участковых избирательных комиссий организуют избирательные комиссии субъектов Российской Федерации, в том числе через базовые территориальные и иные избирательные комиссии, на курсах повышения квалификации, проводимых в ведущих региональных образовательных учреждениях.</w:t>
      </w:r>
      <w:r>
        <w:rPr/>
        <w:t xml:space="preserve"> Деятельность базовых избирательных комиссий организуется с целью повышения эффективности обучения организаторов выборов (референдумов), а также подготовки резерва кадров для работы в системе избирательных комиссий, комиссий референдума различных уровней. В связи с этим предполагается проведение совещаний с представителями базовых избирательных комиссий по вопросам организации процесса обучения в указанных избирательных комиссиях. </w:t>
      </w:r>
      <w:r>
        <w:rPr>
          <w:rFonts w:cs="Times New Roman CYR" w:ascii="Times New Roman CYR" w:hAnsi="Times New Roman CYR"/>
        </w:rPr>
        <w:t>Основная форма обучения – периодические семинары, проводимые по программам, разработанным РЦОИТ совместно с избирательными комиссиями субъектов Российской Федерации.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данного раздела Комплекса мер позволит повысить профессиональный уровень кадров избирательных комиссий, что является одним из необходимых условий качественной подготовки и проведения выборов и референдумов в Российской Федерации.</w:t>
      </w:r>
    </w:p>
    <w:p>
      <w:pPr>
        <w:pStyle w:val="1415"/>
        <w:widowControl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1"/>
        <w:widowControl/>
        <w:rPr/>
      </w:pPr>
      <w:r>
        <w:rPr/>
        <w:t>3.3. Организация правового обучения избирателей, представителей политических партий, иных общественных объединений, кандидатов, доверенных лиц кандидатов и политических партий, наблюдателей, военнослужащих, работников правоохранительных органов, представителей средств массовой информации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правового обучения и на этой основе повышение правовой культуры избирателей, представителей политических партий, иных общественных объединений, кандидатов, доверенных лиц кандидатов и политических партий, наблюдателей, военнослужащих, работников правоохранительных органов, представителей средств массовой информации предполагает необходимость формирования правовых знаний в области избирательного права и законодательства о референдуме. Эта цель достигается в результате общего правового просвещения и специального обучения.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вое просвещение решает задачу осознанного вовлечения и участия в избирательном процессе различных групп избирателей и осуществляется в следующих основных формах: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ъяснение положений избирательного законодательства и законодательства о референдумах;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радио- и телепередач, проведение лекций, бесед, выставок, выпуск тематических видеофильмов;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вое просвещение путем создания специальных учебно-образовательных, издательских, информационно-тематических и иных просветительских проектов;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е правовое образование в школах, иных общеобразовательных учреждениях, в высших учебных заведениях.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более перспективные и эффективные образовательные проекты должны широко внедряться в практику деятельности избирательных комиссий.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ая задача, связанная с формированием политической культуры ответственного участия представителей политических партий, кандидатов, доверенных лиц кандидатов и политических партий в избирательном процессе, состоит в организации системы их подготовки с использованием современных учебно-информационных технологий по овладению знаниями законодательства в области избирательного права и избирательного процесса, законодательства о референдумах, практическими навыками применения правовых знаний. 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и проведение выборов должно обеспечиваться надлежащим общественным контролем за соблюдением законодательных положений на всех этапах избирательного процесса, в том числе в ходе голосования, подсчете голосов избирателей, подведения итогов голосования и определения результатов выборов, оформления соответствующих избирательных документов. В этом процессе участвует значительное число наблюдателей, организация правового обучения которых также предусматривается Комплексом мер.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этой связи в рамках Комплекса мер предусматривается создание и выпуск теле- и радио передач, издание учебных и методических пособий, организация семинаров и учебных курсов, проведение юридических консультаций, лекций и так далее.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widowControl/>
        <w:rPr/>
      </w:pPr>
      <w:r>
        <w:rPr/>
        <w:t>3.4. Информационно-просветительская деятельность</w:t>
      </w:r>
    </w:p>
    <w:p>
      <w:pPr>
        <w:pStyle w:val="1415"/>
        <w:widowControl/>
        <w:rPr/>
      </w:pPr>
      <w:r>
        <w:rPr/>
      </w:r>
    </w:p>
    <w:p>
      <w:pPr>
        <w:pStyle w:val="1415"/>
        <w:widowControl/>
        <w:rPr/>
      </w:pPr>
      <w:r>
        <w:rPr/>
        <w:t>Комплекс мер предполагает создание и размещение серии информационно-аналитических, просветительских и иных программ, рассчитанных на конкретные социально-статусные, возрастные и территориальные группы населения. Информационно-просветительская деятельность предусматривает применение широкого диапазона средств аудиовизуального взаимодействия с избирателями и иными категориями участников избирательного процесса с использованием возможностей телевидения, радио, печатных и иных средств массовой информации. Информационно-просветительская продукция распространяется с применением современных информационных технологий.</w:t>
      </w:r>
    </w:p>
    <w:p>
      <w:pPr>
        <w:pStyle w:val="TextBody"/>
        <w:keepNext w:val="false"/>
        <w:tabs>
          <w:tab w:val="clear" w:pos="708"/>
          <w:tab w:val="left" w:pos="1418" w:leader="none"/>
        </w:tabs>
        <w:suppressAutoHyphens w:val="false"/>
        <w:spacing w:lineRule="auto" w:line="360"/>
        <w:ind w:firstLine="720"/>
        <w:jc w:val="both"/>
        <w:outlineLvl w:val="9"/>
        <w:rPr>
          <w:sz w:val="28"/>
        </w:rPr>
      </w:pPr>
      <w:r>
        <w:rPr>
          <w:sz w:val="28"/>
        </w:rPr>
        <w:t>Главными целями информационно-просветительской деятельности являются:</w:t>
      </w:r>
    </w:p>
    <w:p>
      <w:pPr>
        <w:pStyle w:val="TextBody"/>
        <w:keepNext w:val="false"/>
        <w:tabs>
          <w:tab w:val="clear" w:pos="708"/>
          <w:tab w:val="left" w:pos="2520" w:leader="none"/>
        </w:tabs>
        <w:suppressAutoHyphens w:val="false"/>
        <w:spacing w:lineRule="auto" w:line="360"/>
        <w:ind w:firstLine="720"/>
        <w:jc w:val="both"/>
        <w:outlineLvl w:val="9"/>
        <w:rPr>
          <w:sz w:val="28"/>
        </w:rPr>
      </w:pPr>
      <w:r>
        <w:rPr>
          <w:sz w:val="28"/>
        </w:rPr>
        <w:t>развитие электорально-правовой культуры избирателей, кандидатов, представителей политических партий, участвующих в выборах;</w:t>
      </w:r>
    </w:p>
    <w:p>
      <w:pPr>
        <w:pStyle w:val="TextBody"/>
        <w:keepNext w:val="false"/>
        <w:tabs>
          <w:tab w:val="clear" w:pos="708"/>
          <w:tab w:val="left" w:pos="2520" w:leader="none"/>
        </w:tabs>
        <w:suppressAutoHyphens w:val="false"/>
        <w:spacing w:lineRule="auto" w:line="360"/>
        <w:ind w:firstLine="720"/>
        <w:jc w:val="both"/>
        <w:outlineLvl w:val="9"/>
        <w:rPr>
          <w:sz w:val="28"/>
        </w:rPr>
      </w:pPr>
      <w:r>
        <w:rPr>
          <w:sz w:val="28"/>
        </w:rPr>
        <w:t>формирование у участников избирательного процесса представления о выборах как демократически открытой и честной процедуре;</w:t>
      </w:r>
    </w:p>
    <w:p>
      <w:pPr>
        <w:pStyle w:val="TextBody"/>
        <w:keepNext w:val="false"/>
        <w:tabs>
          <w:tab w:val="clear" w:pos="708"/>
          <w:tab w:val="left" w:pos="2520" w:leader="none"/>
        </w:tabs>
        <w:suppressAutoHyphens w:val="false"/>
        <w:spacing w:lineRule="auto" w:line="360"/>
        <w:ind w:firstLine="720"/>
        <w:jc w:val="both"/>
        <w:outlineLvl w:val="9"/>
        <w:rPr>
          <w:sz w:val="28"/>
        </w:rPr>
      </w:pPr>
      <w:r>
        <w:rPr>
          <w:sz w:val="28"/>
        </w:rPr>
        <w:t>содействие формированию у избирателей позитивного отношения к участию в выборах.</w:t>
      </w:r>
    </w:p>
    <w:p>
      <w:pPr>
        <w:pStyle w:val="TextBody"/>
        <w:keepNext w:val="false"/>
        <w:tabs>
          <w:tab w:val="clear" w:pos="708"/>
          <w:tab w:val="left" w:pos="1418" w:leader="none"/>
        </w:tabs>
        <w:suppressAutoHyphens w:val="false"/>
        <w:spacing w:lineRule="auto" w:line="360"/>
        <w:ind w:firstLine="720"/>
        <w:jc w:val="both"/>
        <w:outlineLvl w:val="9"/>
        <w:rPr>
          <w:sz w:val="28"/>
        </w:rPr>
      </w:pPr>
      <w:r>
        <w:rPr>
          <w:sz w:val="28"/>
        </w:rPr>
        <w:t>Достижение перечисленных целей связано с выполнением ряда задач, таких как:</w:t>
      </w:r>
    </w:p>
    <w:p>
      <w:pPr>
        <w:pStyle w:val="TextBody"/>
        <w:keepNext w:val="false"/>
        <w:tabs>
          <w:tab w:val="clear" w:pos="708"/>
          <w:tab w:val="left" w:pos="2520" w:leader="none"/>
        </w:tabs>
        <w:suppressAutoHyphens w:val="false"/>
        <w:spacing w:lineRule="auto" w:line="360"/>
        <w:ind w:firstLine="720"/>
        <w:jc w:val="both"/>
        <w:outlineLvl w:val="9"/>
        <w:rPr>
          <w:sz w:val="28"/>
        </w:rPr>
      </w:pPr>
      <w:r>
        <w:rPr>
          <w:sz w:val="28"/>
        </w:rPr>
        <w:t>формирование системы мониторинга отношения различных категорий избирателей к участию в выборах и деятельности избирательных комиссий различных уровней;</w:t>
      </w:r>
    </w:p>
    <w:p>
      <w:pPr>
        <w:pStyle w:val="TextBody"/>
        <w:keepNext w:val="false"/>
        <w:tabs>
          <w:tab w:val="clear" w:pos="708"/>
          <w:tab w:val="left" w:pos="2520" w:leader="none"/>
        </w:tabs>
        <w:suppressAutoHyphens w:val="false"/>
        <w:spacing w:lineRule="auto" w:line="360"/>
        <w:ind w:firstLine="720"/>
        <w:jc w:val="both"/>
        <w:outlineLvl w:val="9"/>
        <w:rPr>
          <w:sz w:val="28"/>
        </w:rPr>
      </w:pPr>
      <w:r>
        <w:rPr>
          <w:sz w:val="28"/>
        </w:rPr>
        <w:t>создание системы информирования граждан об основных принципах и формах участия в избирательном процессе на различных стадиях организации и проведения избирательного процесса;</w:t>
      </w:r>
    </w:p>
    <w:p>
      <w:pPr>
        <w:pStyle w:val="TextBody"/>
        <w:keepNext w:val="false"/>
        <w:tabs>
          <w:tab w:val="clear" w:pos="708"/>
          <w:tab w:val="left" w:pos="2520" w:leader="none"/>
        </w:tabs>
        <w:suppressAutoHyphens w:val="false"/>
        <w:spacing w:lineRule="auto" w:line="360"/>
        <w:ind w:firstLine="720"/>
        <w:jc w:val="both"/>
        <w:outlineLvl w:val="9"/>
        <w:rPr>
          <w:sz w:val="28"/>
        </w:rPr>
      </w:pPr>
      <w:r>
        <w:rPr>
          <w:sz w:val="28"/>
        </w:rPr>
        <w:t>организация систематической информационно-просветительской работы по противодействию использования правонарушающих избирательных технологий на всех стадиях избирательного процесса;</w:t>
      </w:r>
    </w:p>
    <w:p>
      <w:pPr>
        <w:pStyle w:val="TextBody"/>
        <w:keepNext w:val="false"/>
        <w:tabs>
          <w:tab w:val="clear" w:pos="708"/>
          <w:tab w:val="left" w:pos="2520" w:leader="none"/>
        </w:tabs>
        <w:suppressAutoHyphens w:val="false"/>
        <w:spacing w:lineRule="auto" w:line="360"/>
        <w:ind w:firstLine="720"/>
        <w:jc w:val="both"/>
        <w:outlineLvl w:val="9"/>
        <w:rPr>
          <w:sz w:val="28"/>
        </w:rPr>
      </w:pPr>
      <w:r>
        <w:rPr>
          <w:sz w:val="28"/>
        </w:rPr>
        <w:t>информирование о важности участия в выборах;</w:t>
      </w:r>
    </w:p>
    <w:p>
      <w:pPr>
        <w:pStyle w:val="TextBody"/>
        <w:keepNext w:val="false"/>
        <w:tabs>
          <w:tab w:val="clear" w:pos="708"/>
          <w:tab w:val="left" w:pos="2520" w:leader="none"/>
        </w:tabs>
        <w:suppressAutoHyphens w:val="false"/>
        <w:spacing w:lineRule="auto" w:line="360"/>
        <w:ind w:firstLine="720"/>
        <w:jc w:val="both"/>
        <w:outlineLvl w:val="9"/>
        <w:rPr>
          <w:sz w:val="28"/>
        </w:rPr>
      </w:pPr>
      <w:r>
        <w:rPr>
          <w:sz w:val="28"/>
        </w:rPr>
        <w:t>проведение разъяснительных мероприятий, направленных на преодоление апатии и негативного отношения к выборам;</w:t>
      </w:r>
    </w:p>
    <w:p>
      <w:pPr>
        <w:pStyle w:val="TextBody"/>
        <w:keepNext w:val="false"/>
        <w:tabs>
          <w:tab w:val="clear" w:pos="708"/>
          <w:tab w:val="left" w:pos="2520" w:leader="none"/>
        </w:tabs>
        <w:suppressAutoHyphens w:val="false"/>
        <w:spacing w:lineRule="auto" w:line="360"/>
        <w:ind w:firstLine="720"/>
        <w:jc w:val="both"/>
        <w:outlineLvl w:val="9"/>
        <w:rPr>
          <w:sz w:val="28"/>
        </w:rPr>
      </w:pPr>
      <w:r>
        <w:rPr>
          <w:sz w:val="28"/>
        </w:rPr>
        <w:t>стимулирование молодежной аудитории к участию в выборах.</w:t>
      </w:r>
    </w:p>
    <w:p>
      <w:pPr>
        <w:pStyle w:val="TextBody"/>
        <w:keepNext w:val="false"/>
        <w:tabs>
          <w:tab w:val="clear" w:pos="708"/>
          <w:tab w:val="left" w:pos="1418" w:leader="none"/>
        </w:tabs>
        <w:suppressAutoHyphens w:val="false"/>
        <w:spacing w:lineRule="auto" w:line="360"/>
        <w:ind w:firstLine="720"/>
        <w:jc w:val="both"/>
        <w:outlineLvl w:val="9"/>
        <w:rPr>
          <w:sz w:val="28"/>
        </w:rPr>
      </w:pPr>
      <w:r>
        <w:rPr>
          <w:sz w:val="28"/>
        </w:rPr>
        <w:t>Предстоящие федеральные избирательные кампании 2007–2008 годов как важнейшие общественно–политические события в стране предполагают осуществление широкого комплекса информационно-разъяснительных мероприятий, в том числе в рамках реализации специальной программы, обеспечивающей координацию отдельных мероприятий по целям, срокам, ресурсам и исполнителям.</w:t>
      </w:r>
    </w:p>
    <w:p>
      <w:pPr>
        <w:pStyle w:val="1415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1"/>
        <w:widowControl/>
        <w:rPr/>
      </w:pPr>
      <w:r>
        <w:rPr/>
        <w:t>3.5. Молодежь и выборы</w:t>
      </w:r>
    </w:p>
    <w:p>
      <w:pPr>
        <w:pStyle w:val="Normal"/>
        <w:shd w:fill="FFFFFF" w:val="clear"/>
        <w:tabs>
          <w:tab w:val="clear" w:pos="708"/>
          <w:tab w:val="left" w:pos="9552" w:leader="none"/>
        </w:tabs>
        <w:spacing w:lineRule="auto" w:line="360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552" w:leader="none"/>
        </w:tabs>
        <w:spacing w:lineRule="auto" w:line="360"/>
        <w:ind w:firstLine="720"/>
        <w:jc w:val="both"/>
        <w:rPr/>
      </w:pPr>
      <w:r>
        <w:rPr>
          <w:color w:val="000000"/>
          <w:spacing w:val="-5"/>
        </w:rPr>
        <w:t xml:space="preserve">Мероприятия Комплекса мер по работе с молодежью направлены на развитие молодежного интереса к процессу организации и проведения выборов, участия молодежи в работе </w:t>
      </w:r>
      <w:r>
        <w:rPr>
          <w:color w:val="000000"/>
          <w:spacing w:val="9"/>
        </w:rPr>
        <w:t>избирательных комиссий всех уровней, повышение уровня доверия к выборам и референдумам.</w:t>
      </w:r>
    </w:p>
    <w:p>
      <w:pPr>
        <w:pStyle w:val="1415"/>
        <w:widowControl/>
        <w:rPr/>
      </w:pPr>
      <w:r>
        <w:rPr>
          <w:color w:val="000000"/>
          <w:spacing w:val="7"/>
        </w:rPr>
        <w:t xml:space="preserve">Систематическое правовое просвещение начинается со школьной </w:t>
      </w:r>
      <w:r>
        <w:rPr>
          <w:color w:val="000000"/>
          <w:spacing w:val="11"/>
        </w:rPr>
        <w:t xml:space="preserve">скамьи и предполагает получение в рамках общественных дисциплин знаний о </w:t>
      </w:r>
      <w:r>
        <w:rPr>
          <w:color w:val="000000"/>
          <w:spacing w:val="6"/>
        </w:rPr>
        <w:t xml:space="preserve">государственном устройстве страны, истории его развития, системе выборов, правах и обязанностях гражданина. </w:t>
      </w:r>
      <w:r>
        <w:rPr>
          <w:rFonts w:cs="Times New Roman CYR" w:ascii="Times New Roman CYR" w:hAnsi="Times New Roman CYR"/>
        </w:rPr>
        <w:t>Очевидно, что изучение учебного курса «Избирательное право и избирательный процесс в Российской Федерации» способствует, в частности, повышению последующей электоральной активности молодежи и развитию институтов гражданского общества в целом. В этой связи уделяется большое внимание вопросам организации взаимодействия с Министерством образования и науки Российской Федерации и образовательными учреждения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6"/>
        </w:rPr>
        <w:t xml:space="preserve">Воспитание гражданственности подразумевает и активное овладение молодыми </w:t>
      </w:r>
      <w:r>
        <w:rPr>
          <w:color w:val="000000"/>
          <w:spacing w:val="13"/>
        </w:rPr>
        <w:t>людьми навыками политического действия и поведения. Речь идет об использовании различных форм работы с молодежью, таких, как оли</w:t>
      </w:r>
      <w:r>
        <w:rPr>
          <w:color w:val="000000"/>
          <w:spacing w:val="6"/>
        </w:rPr>
        <w:t xml:space="preserve">мпиады, конкурсы по общественным дисциплинам и избирательному праву, общеполитические дискуссии, молодежные фестивали, форумы и иные </w:t>
      </w:r>
      <w:r>
        <w:rPr>
          <w:color w:val="000000"/>
          <w:spacing w:val="7"/>
        </w:rPr>
        <w:t xml:space="preserve">мероприятия, которые проводятся в школах, средних специальных и высших учебных </w:t>
      </w:r>
      <w:r>
        <w:rPr>
          <w:color w:val="000000"/>
          <w:spacing w:val="5"/>
        </w:rPr>
        <w:t xml:space="preserve">заведениях. 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 xml:space="preserve"> сфере гражданского и политического просвещения </w:t>
      </w:r>
      <w:r>
        <w:rPr>
          <w:color w:val="000000"/>
          <w:spacing w:val="-4"/>
        </w:rPr>
        <w:t>молодежи необходимо также более активно использовать Интернет.</w:t>
      </w:r>
    </w:p>
    <w:p>
      <w:pPr>
        <w:pStyle w:val="Normal"/>
        <w:shd w:fill="FFFFFF" w:val="clear"/>
        <w:tabs>
          <w:tab w:val="clear" w:pos="708"/>
          <w:tab w:val="left" w:pos="6763" w:leader="none"/>
          <w:tab w:val="left" w:pos="9173" w:leader="none"/>
        </w:tabs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Эффективной </w:t>
      </w:r>
      <w:r>
        <w:rPr>
          <w:spacing w:val="8"/>
        </w:rPr>
        <w:t>формой привлечения молодежи к участию в управлении государством является организация</w:t>
      </w:r>
      <w:r>
        <w:rPr/>
        <w:t xml:space="preserve"> молодежного самоуправления. В настоящее время </w:t>
      </w:r>
      <w:r>
        <w:rPr>
          <w:spacing w:val="6"/>
        </w:rPr>
        <w:t xml:space="preserve">молодежное парламентское движение существенно </w:t>
      </w:r>
      <w:r>
        <w:rPr/>
        <w:t>превзошло уровень первоначальной идеи и превращается в эффективный инструмент развития институтов гражданского общества. О</w:t>
      </w:r>
      <w:r>
        <w:rPr>
          <w:spacing w:val="-3"/>
        </w:rPr>
        <w:t xml:space="preserve">бщественно-политические организации, как и институты </w:t>
      </w:r>
      <w:r>
        <w:rPr>
          <w:spacing w:val="-1"/>
        </w:rPr>
        <w:t>власти, нуждаются в кадровом пополнении за счет молодежи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онечным результатом мероприятий этого раздела Комплекса мер является повышение активности участия молодежи в выборах и референдумах.</w:t>
      </w:r>
    </w:p>
    <w:p>
      <w:pPr>
        <w:pStyle w:val="1415"/>
        <w:widowControl/>
        <w:spacing w:lineRule="auto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1"/>
        <w:widowControl/>
        <w:rPr/>
      </w:pPr>
      <w:r>
        <w:rPr/>
        <w:t>3.6. Исследования в области совершенствования законодательства о выборах и референдумах и оказание научно-методической помощи участникам выборов и референдумов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следования в области совершенствования законодательства о выборах и референдумах и оказание научно-методической помощи участникам выборов и референдумов осуществляют научно-методические советы при ЦИК России и при избирательных комиссиях субъектов Российской Федерации и направлены на решение следующих основных задач: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приоритетных направлений совершенствования законодательной, информационно-разъяснительной, информационно-аналитической, организационной и технологической базы избирательного процесса, проведения референдумов в Российской Федерации;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а программ научных исследований в области совершенствования законодательства о выборах и референдумах в Российской Федерации и оказание научно-методической помощи участникам выборов, референдумов;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ная оценка проектов федеральных и региональных законов, иных нормативных правовых актов по вопросам, касающимся выборов и референдумов;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а научно-практических комментариев к федеральным конституционным законам и федеральным законам о выборах и референдумах, тематических сборников, книг, учебных пособий, учебных программ, методических разработок, аналитических записок, научных статей, других печатных изданий и материалов для публикации в целях освещения актуальных проблем выборов, референдумов в Российской Федерации, информационного обеспечения и обучения их участников, популяризации российского законодательства;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зарубежного законодательства, зарубежной практики выборов, референдумов и новейших зарубежных избирательных технологий с целью использования отдельных норм и элементов в российской избирательной системе.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данного раздела Комплекса мер обеспечит научно-методическую и экспертную деятельность ЦИК России по развитию избирательной системы, законодательства о выборах и референдумах, оказание научно-методической помощи избирательным комиссиям субъектов Российской Федерации.</w:t>
      </w:r>
    </w:p>
    <w:p>
      <w:pPr>
        <w:pStyle w:val="1415"/>
        <w:widowControl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1415"/>
        <w:widowControl/>
        <w:spacing w:lineRule="auto" w:line="24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3.7. Современные технологии организации обучения </w:t>
      </w:r>
      <w:r>
        <w:rPr>
          <w:b/>
          <w:bCs/>
        </w:rPr>
        <w:t xml:space="preserve">членов избирательных комиссий и </w:t>
      </w:r>
    </w:p>
    <w:p>
      <w:pPr>
        <w:pStyle w:val="1415"/>
        <w:widowControl/>
        <w:spacing w:lineRule="auto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других участников избирательного процесса</w:t>
      </w:r>
    </w:p>
    <w:p>
      <w:pPr>
        <w:pStyle w:val="1419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1419"/>
        <w:spacing w:lineRule="auto" w:line="360" w:before="0" w:after="0"/>
        <w:rPr/>
      </w:pPr>
      <w:r>
        <w:rPr/>
        <w:t>Развитие и широкое применение информационных и коммуникационных технологий является одной из современных тенденцией. Их применение имеет решающее значение для повышения эффективности деятельности избирательных комиссий.</w:t>
      </w:r>
    </w:p>
    <w:p>
      <w:pPr>
        <w:pStyle w:val="1419"/>
        <w:spacing w:lineRule="auto" w:line="360" w:before="0" w:after="0"/>
        <w:rPr/>
      </w:pPr>
      <w:r>
        <w:rPr/>
        <w:t>Совершенствование информационного обеспечения – одна из важнейших предпосылок развития демократических принципов открытости и гласности в деятельности избирательных комиссий всех уровней. Этот аспект чрезвычайно важен, так как с ним неразрывно связано обеспечение прав граждан на свободный поиск, получение, передачу, производство и распространение информации, на участие в наблюдении за проведением выборов и работой избирательных комиссий.</w:t>
      </w:r>
    </w:p>
    <w:p>
      <w:pPr>
        <w:pStyle w:val="1419"/>
        <w:spacing w:lineRule="auto" w:line="360" w:before="0" w:after="0"/>
        <w:rPr/>
      </w:pPr>
      <w:r>
        <w:rPr/>
        <w:t xml:space="preserve">Вместе с развитием избирательной системы Российской Федерации активно совершенствовалась ее технологическая база и, прежде всего, автоматизация информационных технологий, в том числе создание и внедрение Государственной автоматизированной системы Российской Федерации «Выборы». </w:t>
      </w:r>
    </w:p>
    <w:p>
      <w:pPr>
        <w:pStyle w:val="1419"/>
        <w:spacing w:lineRule="auto" w:line="360" w:before="0" w:after="0"/>
        <w:rPr/>
      </w:pPr>
      <w:r>
        <w:rPr/>
        <w:t>При проведении выборов и референдумов на избирательных участках (участках референдума) могут использоваться комплексы обработки избирательных бюллетеней (КОИБ) и комплексы для электронного голосования (КЭГ), интегрируемые в ГАС «Выборы». Внедрение электронного голосования позволит дополнительно повысить надежность и достоверность результатов выборов. В этих условиях необходимо совершенствовать организацию обучения по вопросам использования КОИБ и КЭГ.</w:t>
      </w:r>
    </w:p>
    <w:p>
      <w:pPr>
        <w:pStyle w:val="1419"/>
        <w:spacing w:lineRule="auto" w:line="360" w:before="0" w:after="0"/>
        <w:rPr/>
      </w:pPr>
      <w:r>
        <w:rPr/>
        <w:t>Внедрение новых технологий в обучение предполагает разработку требований к электронным средствам поддержки и развития учебного процесса для организаторов выборов и иных участников избирательного процесса. В рамках работ по созданию информационно-образовательной среды предусматривается создание системы сетевого тестирования и контроля знаний для дистанционного обучения. Для организации дистанционного обучения должен быть создан комплект документов  и материалов, обеспечивающий самообучение в режиме удаленного доступа. Организация системы дистанционного обучения предусматривает разработку принципов и механизмов использования технологий коллективной работы территориально распределенных групп пользователей для организации единого учебного процесса, обеспечения интерактивности процесса обучения.</w:t>
      </w:r>
    </w:p>
    <w:p>
      <w:pPr>
        <w:pStyle w:val="1419"/>
        <w:spacing w:lineRule="auto" w:line="360" w:before="0" w:after="0"/>
        <w:rPr/>
      </w:pPr>
      <w:r>
        <w:rPr/>
        <w:t>Широкое распространение новых информационных технологий сформировало необходимые предпосылки для создания электронных библиотек как средства накопления и распространения информационных и методических ресурсов. Благодаря интенсивно развивающейся сетевой инфраструктуре эти ресурсы становятся потенциально доступными любому пользователю сети и открывают перспективы расширения аудитории обучающихся организаторов выборов и референдумов и других участников этих процессов.</w:t>
      </w:r>
    </w:p>
    <w:p>
      <w:pPr>
        <w:pStyle w:val="1419"/>
        <w:spacing w:lineRule="auto" w:line="360" w:before="0" w:after="0"/>
        <w:rPr/>
      </w:pPr>
      <w:r>
        <w:rPr/>
        <w:t>В составе электронных библиотек должны быть сформированы тематические базы, справочные, иллюстративные, каталогизированные материалы – от текстовых до мультимедийных, а также моделирующих программ, функционирующих в различных программных средах.</w:t>
      </w:r>
    </w:p>
    <w:p>
      <w:pPr>
        <w:pStyle w:val="1415"/>
        <w:widowControl/>
        <w:rPr/>
      </w:pPr>
      <w:r>
        <w:rPr>
          <w:rFonts w:cs="Times New Roman CYR" w:ascii="Times New Roman CYR" w:hAnsi="Times New Roman CYR"/>
        </w:rPr>
        <w:t xml:space="preserve">Важным направлением деятельности является также создание компьютерных игр по вопросам избирательного права и избирательного </w:t>
      </w:r>
      <w:r>
        <w:rPr/>
        <w:t xml:space="preserve">процесса. 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базе развития современных методов информационного взаимодействия с организаторами выборов (референдумов), иными участниками выборов и референдумов появятся принципиально новые возможности для обеспечения открытости и гласности, повышения уровня доверия, сокращения затрат времени на реализацию гражданами России своих конституционных прав и обязанностей, повысится эффективность обучения и общий уровень правовой грамотности в области избирательного законодательства. </w:t>
      </w:r>
    </w:p>
    <w:p>
      <w:pPr>
        <w:pStyle w:val="1415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widowControl/>
        <w:rPr/>
      </w:pPr>
      <w:r>
        <w:rPr/>
        <w:t>3.8. Внедрение передового отечественного и зарубежного опыта организации работы по вопросам обучения участников выборов и референдумов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ями данного направления являются совершенствование избирательной системы Российской Федерации, развитие национальных и международных стандартов свободных и демократических выборов, избирательных прав и свобод, подтверждение соответствия отечественного законодательства и избирательных процедур общепризнанным международным критериям, пропаганда российского опыта проведения избирательных кампаний.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изучения зарубежного и распространения передового отечественного опыта применяются различные формы, такие, как участие в международном наблюдении за выборами и референдумами, прием международных наблюдателей в Российской Федерации, проведение международных конференций, семинаров и встреч, сотрудничество с Бюро по демократическим институтам и правам человека (БДИПЧ) Организации по безопасности и сотрудничеству в Европе (ОБСЕ), Венецианской комиссией Совета Европы, Ассоциацией организаторов выборов стран Центральной и Восточной Европы (АОВЦВЕ), Исполнительным комитетом и Межпарламентской Ассамблеей государств – участников Содружества Независимых Государств и так далее.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подготовки специалистов по вопросам избирательного права и международного наблюдения за выборами проводится обучение на базе учебных заведений МИД России.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данного раздела Комплекса мер способствует демократизации избирательного процесса, созданию новой международной системы гарантий избирательных прав и свобод участников выборов, обеспечению стабильности политического развития, развитию международных избирательных стандартов.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widowControl/>
        <w:rPr/>
      </w:pPr>
      <w:r>
        <w:rPr/>
        <w:t>3.9. Выставочная деятельность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и проведение выставочной деятельности в области избирательного права и избирательного процесса – одна из форм активной пропаганды института выборов в Российской Федерации, призванная способствовать реализации Комплекса мер.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одготовке и проведении выставочной деятельности решаются следующие задачи: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основ специализированной музейно-выставочной деятельности в целях повышения правовой культуры избирателей и организаторов выборов, сохранения исторического электорального наследия;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ассификация и систематизация документов и материалов по истории выборов в России;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иск архивных документов и материалов, подробно отражающих важные этапы (события) истории выборов; 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мобильных передвижных экспозиций, постоянно действующих выставок.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данного раздела Комплекса мер создаст условия для развития музейной деятельности в области истории выборов в России.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widowControl/>
        <w:rPr/>
      </w:pPr>
      <w:r>
        <w:rPr/>
        <w:t>3.10. Издательская деятельность</w:t>
      </w:r>
    </w:p>
    <w:p>
      <w:pPr>
        <w:pStyle w:val="1415"/>
        <w:widowControl/>
        <w:rPr/>
      </w:pPr>
      <w:r>
        <w:rPr/>
      </w:r>
    </w:p>
    <w:p>
      <w:pPr>
        <w:pStyle w:val="1415"/>
        <w:widowControl/>
        <w:rPr/>
      </w:pPr>
      <w:r>
        <w:rPr/>
        <w:t>Целью этого направления деятельности является подготовка, издание и</w:t>
      </w:r>
      <w:r>
        <w:rPr>
          <w:b/>
          <w:bCs/>
        </w:rPr>
        <w:t xml:space="preserve"> </w:t>
      </w:r>
      <w:r>
        <w:rPr/>
        <w:t>распространение</w:t>
      </w:r>
      <w:r>
        <w:rPr>
          <w:b/>
          <w:bCs/>
        </w:rPr>
        <w:t xml:space="preserve"> </w:t>
      </w:r>
      <w:r>
        <w:rPr>
          <w:spacing w:val="-3"/>
        </w:rPr>
        <w:t>журналов, с</w:t>
      </w:r>
      <w:r>
        <w:rPr>
          <w:spacing w:val="-2"/>
        </w:rPr>
        <w:t xml:space="preserve">борников материалов и документов, методических материалов и учебных пособий по </w:t>
      </w:r>
      <w:r>
        <w:rPr/>
        <w:t xml:space="preserve">различным аспектам организации и проведения избирательных </w:t>
      </w:r>
      <w:r>
        <w:rPr>
          <w:spacing w:val="-5"/>
        </w:rPr>
        <w:t>кампаний, повышения профессиональной подготовки организаторов выборов и правовой культуры избирателей, других участников избирательного процесса.</w:t>
      </w:r>
    </w:p>
    <w:p>
      <w:pPr>
        <w:pStyle w:val="1415"/>
        <w:widowControl/>
        <w:rPr>
          <w:rFonts w:ascii="Times New Roman CYR" w:hAnsi="Times New Roman CYR" w:cs="Times New Roman CYR"/>
          <w:spacing w:val="-5"/>
        </w:rPr>
      </w:pPr>
      <w:r>
        <w:rPr>
          <w:rFonts w:cs="Times New Roman CYR" w:ascii="Times New Roman CYR" w:hAnsi="Times New Roman CYR"/>
          <w:spacing w:val="-5"/>
        </w:rPr>
      </w:r>
    </w:p>
    <w:p>
      <w:pPr>
        <w:pStyle w:val="Heading1"/>
        <w:keepNext w:val="false"/>
        <w:widowControl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Механизмы и формы реализации Комплекса мер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415"/>
        <w:widowControl/>
        <w:rPr/>
      </w:pPr>
      <w:r>
        <w:rPr>
          <w:rFonts w:cs="Times New Roman CYR" w:ascii="Times New Roman CYR" w:hAnsi="Times New Roman CYR"/>
        </w:rPr>
        <w:t xml:space="preserve">Механизм реализации Комплекса мер основывается на планировании и координации работы избирательных комиссий всех уровней. Комплекс мер осуществляется в рамках ежегодного сводного плана </w:t>
      </w:r>
      <w:r>
        <w:rPr/>
        <w:t>по повышению правовой культуры избирателей (участников референдума) и обучению организаторов выборов и референдумов</w:t>
      </w:r>
      <w:r>
        <w:rPr>
          <w:rFonts w:cs="Times New Roman CYR" w:ascii="Times New Roman CYR" w:hAnsi="Times New Roman CYR"/>
        </w:rPr>
        <w:t xml:space="preserve">, утверждаемого постановлением ЦИК России. 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равление реализацией Комплекса мер, координацию работ осуществляет ЦИК России.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вным исполнителем Комплекса мер является РЦОИТ.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ЦОИТ разрабатывает проект сводного плана по реализации Комплекса мер и проект сметы расходов по его реализации (с указанием конкретных работ по выполнению Комплекса мер, предполагаемых затрат по каждому направлению и мероприятию) и составляет отчет о его выполнении. </w:t>
      </w:r>
    </w:p>
    <w:p>
      <w:pPr>
        <w:pStyle w:val="14"/>
        <w:ind w:firstLine="720"/>
        <w:rPr/>
      </w:pPr>
      <w:r>
        <w:rPr/>
        <w:t xml:space="preserve">Избирательные комиссии субъектов Российской Федерации, территориальные избирательные комиссии – соисполнители Комплекса мер разрабатывают соответствующие планы по повышению правовой культуры избирателей (участников референдума) и обучению организаторов выборов и референдумов в Российской Федерации на 2006–2008 годы и организуют их реализацию. 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keepNext w:val="false"/>
        <w:widowControl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Финансовое обеспечение Комплекса мер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инансирование расходов, связанных с реализацией Комплекса мер производится за счет средств, предусмотренных ЦИК России в федеральном бюджете на соответствующий финансовый год на обучение организаторов выборов и повышение правовой культуры избирателей, с учетом фактического поступления средств из федерального бюджета. </w:t>
      </w:r>
    </w:p>
    <w:p>
      <w:pPr>
        <w:pStyle w:val="1415"/>
        <w:widowControl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1"/>
        <w:widowControl/>
        <w:rPr/>
      </w:pPr>
      <w:r>
        <w:rPr/>
        <w:t>6. Оценка выполнения  Комплекса мер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ивность реализации Комплекса мер измеряется уровнем реального участия граждан Российской Федерации в выборах, референдумах и отражается в докладах, социологических исследованиях и иных документах о результатах и основных направлениях деятельности субъектов, участвующих в реализации Комплекса мер.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ка выполнения Комплекса мер включает также следующие показатели: 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вень электоральной активности избирателей, участников референдумов;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одготовленных организаторов и специалистов в области избирательного права и избирательного процесса, подготовки и проведения референдумов;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действующих клубов, центров по вопросам повышения профессиональной подготовки организаторов выборов и референдумов и правовой культуры избирателей (участников референдумов) и количество граждан, участвующих в их работе;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и рост действующих молодежных парламентских структур и количество молодежи, участвующей в их работе;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ные выставки по избирательной тематике, действующие экспозиции электорального формата;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передачи, конкурсы, фестивали, олимпиады, деловые игры;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щение нормативно-правовых актов, учебных и других материалов в электронной библиотеке, прежде всего в библиотеке РЦОИТ;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изданных брошюр, плакатов, сборников;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ные научно-исследовательские работы по проблемам избирательного права и избирательного процесса, а также степень их практического внедрения.</w:t>
      </w:r>
    </w:p>
    <w:p>
      <w:pPr>
        <w:pStyle w:val="1415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результате реализации Комплекса мер предполагается достичь положительной динамики роста электоральной активности граждан России. </w:t>
      </w:r>
    </w:p>
    <w:p>
      <w:pPr>
        <w:pStyle w:val="1415"/>
        <w:widowControl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5"/>
        <w:widowControl/>
        <w:spacing w:lineRule="auto" w:line="240"/>
        <w:rPr/>
      </w:pPr>
      <w:r>
        <w:rPr/>
        <w:t>Перечень мероприятий Комплекса мер прилагается.</w:t>
      </w:r>
    </w:p>
    <w:tbl>
      <w:tblPr>
        <w:tblW w:w="6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992" w:hRule="atLeast"/>
        </w:trPr>
        <w:tc>
          <w:tcPr>
            <w:tcW w:w="6412" w:type="dxa"/>
            <w:tcBorders/>
          </w:tcPr>
          <w:p>
            <w:pPr>
              <w:pStyle w:val="Heading1"/>
              <w:keepNext w:val="false"/>
              <w:widowControl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ложение</w:t>
            </w:r>
          </w:p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к Комплексу мер по повышению правовой культуры избирателей (участников референдума) и обучению организаторов выборов и референдумов</w:t>
            </w:r>
          </w:p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в Российской Федерации на 2006–2008 годы</w:t>
            </w:r>
          </w:p>
          <w:p>
            <w:pPr>
              <w:pStyle w:val="Heading1"/>
              <w:keepNext w:val="false"/>
              <w:widowControl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keepNext w:val="false"/>
        <w:widowControl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/>
        <w:spacing w:before="0" w:after="0"/>
        <w:rPr/>
      </w:pPr>
      <w:r>
        <w:rPr/>
        <w:t>ПЕРЕЧЕНЬ МЕРОПРИЯТИЙ</w:t>
      </w:r>
      <w:r>
        <w:rPr>
          <w:rStyle w:val="FootnoteCharacters"/>
          <w:rStyle w:val="FootnoteAnchor"/>
        </w:rPr>
        <w:footnoteReference w:id="2"/>
      </w:r>
    </w:p>
    <w:p>
      <w:pPr>
        <w:pStyle w:val="Style11"/>
        <w:jc w:val="center"/>
        <w:rPr/>
      </w:pPr>
      <w:r>
        <w:rPr>
          <w:b/>
          <w:bCs/>
        </w:rPr>
        <w:t xml:space="preserve">Комплекса мер по повышению правовой культуры избирателей (участников референдума) и обучению организаторов выборов и референдумов </w:t>
      </w:r>
      <w:r>
        <w:rPr>
          <w:rFonts w:cs="Times New Roman CYR" w:ascii="Times New Roman CYR" w:hAnsi="Times New Roman CYR"/>
          <w:b/>
          <w:bCs/>
        </w:rPr>
        <w:t>в Российской Федерации на 2006–2008 годы</w:t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r>
        <w:br w:type="page"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544"/>
        <w:gridCol w:w="3686"/>
      </w:tblGrid>
      <w:tr>
        <w:trPr>
          <w:tblHeader w:val="true"/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120" w:after="120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14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before="120" w:after="120"/>
              <w:ind w:left="360" w:hanging="0"/>
              <w:rPr/>
            </w:pPr>
            <w:r>
              <w:rPr/>
              <w:t>1. Организационно-методическое обеспечение реализации мероприятий Комплекса мер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и принятие ежегодных Сводных планов основных мероприятий по реализации Комплекса 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эффективной деятельности, направленной на реализацию мероприятий Комплекса мер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работка и реализация плана организации обучения кадров избирательных комиссий в Российской Федерации на 2006–200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ЦИК России, </w:t>
              <w:br/>
              <w:t xml:space="preserve">РЦОИТ, </w:t>
              <w:br/>
              <w:t>ФЦИ при ЦИК России, 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словий для эффективной профессиональной подготовки организаторов выборов и референдумов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и реализация Программы исследований в области совершенствования законодательства о выборах, референдумах в Российской Федерации и оказание научно-методической помощи участникам выборов и референдумов на 2007–2009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Научно-методический совет при ЦИК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Активизация творческого потенциала ученых и ведущих специалистов в области законодательства о выборах и референдумах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избирательными комиссиями субъектов Российской Федерации, территориальными избирательными комиссиями мероприятий по повышению правовой культуры избирателей (участников референдума), обучению организаторов выборов и референдумов, их реализация на соответствующей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бирательные комиссии субъектов Российской Федерации,</w:t>
              <w:br/>
              <w:t>территориальные избирательные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Активизация творческого потенциала коллективов избирательных комиссий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rFonts w:ascii="Times New Roman CYR" w:hAnsi="Times New Roman CYR" w:cs="Times New Roman CYR"/>
                <w:sz w:val="24"/>
                <w:highlight w:val="yellow"/>
              </w:rPr>
            </w:pPr>
            <w:r>
              <w:rPr>
                <w:sz w:val="24"/>
              </w:rPr>
              <w:t>Организация и проведение конкурса среди избирательных комиссий на лучшую организацию работы по отдельным направлениям их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ЦИК России, </w:t>
              <w:br/>
            </w:r>
            <w:r>
              <w:rPr>
                <w:sz w:val="24"/>
              </w:rPr>
              <w:t xml:space="preserve">РЦОИТ, </w:t>
              <w:br/>
            </w:r>
            <w:r>
              <w:rPr>
                <w:rFonts w:cs="Times New Roman CYR" w:ascii="Times New Roman CYR" w:hAnsi="Times New Roman CYR"/>
                <w:sz w:val="24"/>
              </w:rPr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Активизация творческого потенциала коллективов избирательных комиссий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Создание территориальных (межтерриториальных) центров повышения правовой культуры избир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Избирательные комиссии субъектов Российской Федерации, </w:t>
              <w:br/>
              <w:t>территориальные избирательные комиссии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Активизация творческого потенциала коллективов избирательных комиссий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rFonts w:ascii="Times New Roman CYR" w:hAnsi="Times New Roman CYR" w:cs="Times New Roman CYR"/>
                <w:sz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общение и распространение опыта работы избирательных комиссий субъектов Российской Федерации по повышению профессиональной подготовки организаторов выборов и референдумов и правовой культуры избирателей (участников референдум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,</w:t>
              <w:br/>
              <w:t>избирательные комиссии субъектов Российской Федерации</w:t>
            </w:r>
          </w:p>
          <w:p>
            <w:pPr>
              <w:pStyle w:val="Style11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Внедрение передового опыта работы в практику деятельности избирательных комиссий</w:t>
            </w:r>
          </w:p>
        </w:tc>
      </w:tr>
      <w:tr>
        <w:trPr>
          <w:trHeight w:val="545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рганизация обучения кадров избирательных комиссий 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</w:t>
            </w:r>
            <w:r>
              <w:rPr>
                <w:sz w:val="24"/>
              </w:rPr>
              <w:t>овышение квалификации членов и работников аппаратов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избирательных комиссий</w:t>
            </w:r>
            <w:r>
              <w:rPr>
                <w:sz w:val="24"/>
              </w:rPr>
              <w:t xml:space="preserve"> субъектов Российской Федерации (председателей, заместителей председателей, секретарей, юрисконсультов, ответственных за кадровую работу и делопроизводство, руководителей финансовых и контрольно-ревизионных служб, системных администрато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 xml:space="preserve">РЦОИТ, </w:t>
              <w:br/>
              <w:t>ФЦИ при ЦИК России, 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ышение уровня профессиональной подготовки кадров </w:t>
            </w:r>
            <w:r>
              <w:rPr>
                <w:rFonts w:cs="Times New Roman CYR" w:ascii="Times New Roman CYR" w:hAnsi="Times New Roman CYR"/>
                <w:sz w:val="24"/>
              </w:rPr>
              <w:t>избирательных комиссий субъектов Российской Федерации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рганизация и совершенствование деятельности базовых избирательных комиссий по правовому обучению участников выборов, референду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ЦИК России, </w:t>
              <w:br/>
              <w:t>РЦОИТ,</w:t>
              <w:br/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овышение профессиональной подготовки организаторов выборов и референдумов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едение совещаний с представителями базовых избирательных комиссий по вопросам организации процесса обучения в указанных избирательных комисс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овышение профессиональной подготовки организаторов выборов и референдумов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рганизация учебы председателей, заместителей председателей и секретарей территориальных избирательных комиссий (комиссий референдума) на основе проведения семинаров в региональных центрах подготовки кадров, в вузах, в базовых избирательных комисс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овышение профессиональной подготовки организаторов выборов и референдумов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/>
            </w:pPr>
            <w:r>
              <w:rPr>
                <w:sz w:val="24"/>
              </w:rPr>
              <w:t xml:space="preserve">Организация обучения </w:t>
            </w:r>
            <w:r>
              <w:rPr>
                <w:rFonts w:cs="Times New Roman CYR" w:ascii="Times New Roman CYR" w:hAnsi="Times New Roman CYR"/>
                <w:sz w:val="24"/>
              </w:rPr>
              <w:t>членов участковых избирательных комиссий (комиссий референдум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бирательные комиссии субъектов Российской Федерации,</w:t>
              <w:br/>
              <w:t>территориальные избирательные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овышение эффективности про</w:t>
              <w:softHyphen/>
              <w:t>цесса обучения кадров избира</w:t>
              <w:softHyphen/>
              <w:t>тельных комиссий, формирова</w:t>
              <w:softHyphen/>
              <w:t>ние непрерывной и многоуровне</w:t>
              <w:softHyphen/>
              <w:t>вой системы подготовки кадров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типовых учебных программ «Избирательное право и избирательный процесс»; «Законодательство о референдумах и референдумный процесс» для  повышения квалификации кадров избирательных комиссий (комиссий референдум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,</w:t>
              <w:br/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словий для эффективного обучения кадров избирательных комиссий (комиссий референдума)</w:t>
            </w:r>
          </w:p>
        </w:tc>
      </w:tr>
      <w:tr>
        <w:trPr>
          <w:trHeight w:val="1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Разработка типовых учебных программ для базовых избирательных комис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 при ЦИК России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словий для эффективного обучения кадров избирательных комиссий (комиссий референдума)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работка программ компьютерного тестирования по вопросам избирательного права и избирательного процесса, законодательства о референдума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ЦИК России, </w:t>
              <w:br/>
              <w:t>РЦОИТ при ЦИК России,</w:t>
              <w:br/>
              <w:t xml:space="preserve">избирательные комиссии </w:t>
              <w:br/>
              <w:t>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словий для эффективного обучения кадров избирательных комиссий (комиссий референдума)</w:t>
            </w:r>
          </w:p>
        </w:tc>
      </w:tr>
      <w:tr>
        <w:trPr>
          <w:trHeight w:val="687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я правового обучения избирателей, представителей политических партий, иных общественных объединений, кандидатов, доверенных лиц кандидатов и политических партий, наблюдателей, военнослужащих, работников правоохранительных органов, представителей средств массовой информации</w:t>
            </w:r>
          </w:p>
        </w:tc>
      </w:tr>
      <w:tr>
        <w:trPr>
          <w:trHeight w:val="1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семинаров и совещаний с представителями политических партий, иных общественных объединений, кандидатами, доверенными лицами кандидатов и политических партий, наблюдателями по вопросам избирательного права и избиратель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ЦИК России, </w:t>
              <w:br/>
              <w:t>РЦОИТ,</w:t>
              <w:br/>
              <w:t>избирательные комиссии субъектов Российской Федерации,</w:t>
              <w:br/>
              <w:t>территориальные избирательные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овышение правовой культуры указанных категорий участников выборов и референдумов</w:t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лекций и других мероприятий по разъяснению законодательства о выборах, процедур голосования на выборах в органы государственной власти и органы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Избирательные комиссии субъектов Российской Федерации, </w:t>
              <w:br/>
              <w:t>территориальные избирательные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Повышение правовой культуры избирателей, участников выборов и референдумов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9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семинаров, подготовка методических и нормативных материалов по вопросам участия военнослужащих в выборах и референдум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,</w:t>
              <w:br/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овышение правовой культуры военнослужащих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консультаций, семинаров, подготовка методических и нормативных материалов для работников правоохранительных органов по вопросам избирательно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,</w:t>
              <w:br/>
              <w:t xml:space="preserve">избирательные комиссии субъектов Российской </w:t>
              <w:br/>
              <w:t>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овышение правовой культуры работников правоохранительных органов</w:t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9"/>
              <w:spacing w:lineRule="auto" w:line="240" w:before="120" w:after="120"/>
              <w:ind w:hanging="0"/>
              <w:rPr>
                <w:rFonts w:ascii="Times New Roman CYR" w:hAnsi="Times New Roman CYR" w:cs="Times New Roman CYR"/>
                <w:sz w:val="24"/>
                <w:highlight w:val="yellow"/>
              </w:rPr>
            </w:pPr>
            <w:r>
              <w:rPr>
                <w:sz w:val="24"/>
              </w:rPr>
              <w:t>Организация обучения представителей различных категорий участников выборов и референдумов по вопросам избирательного права и законодательства о референдумах 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 CYR" w:hAnsi="Times New Roman CYR" w:cs="Times New Roman CYR"/>
                <w:sz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Избирательные комиссии субъектов Российской Федерации, </w:t>
              <w:br/>
              <w:t>территориальные избирательные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овышение правовой культуры избирателей, участников выборов и референдумов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рганизация правового обучения представителей средств массовой информации в области избирательного (референдумного) права и избирательного (референдумного)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РЦОИТ, </w:t>
              <w:br/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овышение эффективности деятельности СМИ по информационному обеспечению выборов, референдумов</w:t>
            </w:r>
          </w:p>
        </w:tc>
      </w:tr>
      <w:tr>
        <w:trPr>
          <w:trHeight w:val="506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онно-просветительская деятельность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нализ информационно-просветительской деятельности избирательных комиссий субъектов Российской Федерации при подготовке и проведении выборов и референдумов федерального, регионального и муниципального уров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,</w:t>
              <w:br/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Внедрение передового опыта работы в практику деятельности избирательных комиссий (комиссий референдума)</w:t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казание методической помощи избирательным комиссиям субъектов Российской Федерации по вопросам информационно-просветительской деятельности при подготовке и проведении выборов и референдумов федерального и регионального уров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,</w:t>
              <w:br/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овышение эффективности деятельности избирательных комиссий (комиссий референдума)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заимодействие избирательных комиссий (комиссий референдума) с общероссийскими, региональными, муниципальными средствами массов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Избирательные комиссии субъектов Российской Федерации, </w:t>
              <w:br/>
              <w:t>территориальные избирательные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овышение эффективности деятельности СМИ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Разработка и реализация Программы информационно–просветительской деятельности ЦИК России в период подготовки и проведения федеральных избирательных кампаний 2007–2008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равовое просвещение избирателей и повышение общественного интереса к выборам</w:t>
            </w:r>
          </w:p>
        </w:tc>
      </w:tr>
      <w:tr>
        <w:trPr>
          <w:trHeight w:val="1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ка, изготовление и распространение аудиопродукции информационно-просветительского 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,</w:t>
              <w:br/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равовое просвещение избирателей и повышение общественного интереса к выборам, референдумам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Создание слайдов, учебных и документальных, видеофильмов, информационных видеороликов по вопросам организации и проведения выборов и референдумов, участия в них избирателей (участников референдума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YR" w:hAnsi="Times New Roman CYR" w:cs="Times New Roman CYR"/>
                <w:sz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,</w:t>
              <w:br/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равовое просвещение организаторов выборов, избирателей, участников референдумов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Выпуск цикла теле- и радиопередач при участии избирательных комиссий, адресованных избирателям (участникам референдума), разъясняющих избирательное (референдумное) законодатель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,</w:t>
              <w:br/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равовое просвещение избирателей (участников референдума) и повышение общественного интереса к выборам и референдумам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Разъяснение избирательного (референдумного) законодательства в средствах массовой информации, опубликование в общероссийских, региональных и муниципальных средствах массовой информации материалов по вопросам избирательного права и законодательства о референдум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ЦИК России, </w:t>
              <w:br/>
              <w:t>РЦОИТ,</w:t>
              <w:br/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равовое просвещение избирателей (участников референдума) и повышение общественного интереса к выборам и референдумам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рганизация пресс-конференций, брифингов, семинаров для журналистов, специализирующихся на освещении избирательных кампаний, по разъяснению основных положений избирательно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ЦИК России, </w:t>
              <w:br/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овышение эффективности деятельности СМИ по информационному обеспечению выборов, референдумов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rFonts w:ascii="Times New Roman CYR" w:hAnsi="Times New Roman CYR" w:cs="Times New Roman CYR"/>
                <w:sz w:val="24"/>
                <w:highlight w:val="yellow"/>
              </w:rPr>
            </w:pPr>
            <w:r>
              <w:rPr>
                <w:sz w:val="24"/>
              </w:rPr>
              <w:t>Подготовка и проведение видеоконференций с членами избирательных комиссий по вопросам организации деятельности базовых избирательных комиссий, совершенствование организации правового обучения избирателей, профессиональной подготовке членов избирательных комиссий и другим вопросам организации процесса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ФЦИ при ЦИК России,</w:t>
              <w:br/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овое просвещение и </w:t>
              <w:br/>
              <w:t>обучение организаторов выборов, референдумов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rFonts w:ascii="Times New Roman CYR" w:hAnsi="Times New Roman CYR" w:cs="Times New Roman CYR"/>
                <w:sz w:val="24"/>
                <w:highlight w:val="yellow"/>
              </w:rPr>
            </w:pPr>
            <w:r>
              <w:rPr>
                <w:sz w:val="24"/>
              </w:rPr>
              <w:t>Организация Интернет пресс-конференций по вопросам законодательства о выборах и референдумах, реализации избирательных прав и права на участие в референдуме граждан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ЦИК России, </w:t>
              <w:br/>
              <w:t>ФЦИ при ЦИК России,</w:t>
              <w:br/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равовое просвещение организаторов выборов и референдумов, избирателей и участников референдумов</w:t>
            </w:r>
          </w:p>
        </w:tc>
      </w:tr>
      <w:tr>
        <w:trPr>
          <w:trHeight w:val="1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rFonts w:ascii="Times New Roman CYR" w:hAnsi="Times New Roman CYR" w:cs="Times New Roman CYR"/>
                <w:sz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вершенствование дизайна и структуры сайта ЦИК России, РЦОИТ, ФЦИ при ЦИК России в информационной сети «Интернет» и его регулярное информационное наполнение и обновление. Оказание содействия избирательным комиссиям субъектов Российской Федерации по совершенствованию их интернет сай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,</w:t>
              <w:br/>
              <w:t>ФЦИ при ЦИК России,</w:t>
              <w:br/>
              <w:t xml:space="preserve">избирательные комиссии субъектов Российской Федерации  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овышение эффективности деятельности избирательных комиссий</w:t>
            </w:r>
          </w:p>
        </w:tc>
      </w:tr>
      <w:tr>
        <w:trPr>
          <w:trHeight w:val="404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Молодежь и выборы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Взаимодействие с Общественной молодежной палатой при Государственной Думе Федерального Собрания Российской Федерации, Молодежной парламентской ассамблеей при Совете Федерации Федерального Собрания Российской Федерации, Уполномоченным по правам человека в Российской Федерации, иными государственными органами и общественными организациями по вопросам организации правового обучения и повышения правовой культуры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 xml:space="preserve">РЦОИТ, </w:t>
              <w:br/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эффективной деятельности по вопросам повышения правовой культуры молодежи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заимодействие с Министерством образования и науки Российской Федерации и образовательными учреждениями по вопросам введения и преподавания обновленного учебного раздела «Избирательное право и избирательный процесс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 xml:space="preserve">РЦОИТ, </w:t>
              <w:br/>
              <w:t>избирательные комиссии субъектов Российской Федерации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овышение качества и эффективности преподавания избирательного права и избирательного процесс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9"/>
              <w:spacing w:lineRule="auto" w:line="240" w:before="120" w:after="120"/>
              <w:ind w:hanging="0"/>
              <w:rPr>
                <w:rFonts w:ascii="Times New Roman CYR" w:hAnsi="Times New Roman CYR" w:cs="Times New Roman CYR"/>
                <w:sz w:val="24"/>
                <w:highlight w:val="yellow"/>
              </w:rPr>
            </w:pPr>
            <w:r>
              <w:rPr>
                <w:sz w:val="24"/>
              </w:rPr>
              <w:t>Проведение ежегодных конкурсов среди студентов и аспирантов высших юридических учебных заведений (юридических факультетов вузов) Российской Федерации на лучшую работу по вопросам избирательного права и избирательного процесса. Подведение итогов и награждение призеров конк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YR" w:hAnsi="Times New Roman CYR" w:cs="Times New Roman CYR"/>
                <w:sz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,</w:t>
              <w:br/>
              <w:t>Минобрнауки России,</w:t>
              <w:br/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овышение качества и эффективности преподавания избирательного права и избирательного процесса, развитие интереса у молодежи к выборам, референдумам, реализации избирательного права и права на участие в референдумах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частие в проведении международных, всероссийских и региональных научно-практических конференций и семинаров студентов и молодых ученых по проблемам реализации и защиты избирательных прав и права на участие в референдуме граждан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,</w:t>
              <w:br/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избирательного законодательства, законодательства о референдумах и активизация творческого потенциала студентов и молодых ученых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Подготовка кадрового резерва для работы в системе избирательных комиссий на базе Московской государственной юридической академии в рамках организации обучения по учебной дисциплине государственно-правовой специализации «Избирательное право и избирательный процесс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YR" w:hAnsi="Times New Roman CYR" w:cs="Times New Roman CYR"/>
                <w:sz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,</w:t>
              <w:br/>
              <w:t xml:space="preserve">Московская государственная юридическая академия </w:t>
              <w:b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валифицированных кадров для работы в системе избирательных комиссий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  <w:t>Организация и проведение учебной практики студентов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в избирательных комиссиях субъектов Российской Феде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валифицированных кадров для работы в системе избирательных комиссий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rFonts w:ascii="Times New Roman CYR" w:hAnsi="Times New Roman CYR" w:cs="Times New Roman CYR"/>
                <w:i/>
                <w:i/>
                <w:sz w:val="24"/>
                <w:highlight w:val="yellow"/>
              </w:rPr>
            </w:pPr>
            <w:r>
              <w:rPr>
                <w:sz w:val="24"/>
              </w:rPr>
              <w:t>Участие в проведении ежегодной Всероссийской олимпиады школьников по граждановедческим дисциплинам и избирательному пра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spacing w:before="120" w:after="120"/>
              <w:rPr>
                <w:rFonts w:ascii="Times New Roman CYR" w:hAnsi="Times New Roman CYR" w:cs="Times New Roman CYR"/>
                <w:sz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Учительская газета </w:t>
              <w:br/>
              <w:t xml:space="preserve">(по согласованию), </w:t>
              <w:br/>
              <w:t>ЦИК России,</w:t>
              <w:br/>
              <w:t>РЦО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Углубление знаний по граждановедческим дисциплинам и избирательному праву, законодательству о референдумах и развитие интереса у молодежи к выборам, референдумам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едение конкурсов рефератов, курсовых работ учащихся старших классов школ и средних специальных учебных заведений по проблемам избирательного права и избирательного процесса, законодательства о референдум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Углубление знаний по граждановедческим дисциплинам и избирательному праву и развитие интереса у молодежи к выборам, референдумам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ка и издание информационно-справочных и методических материалов по вопросам избирательного права для учителей и преподавателей, учащихся средних, общеобразовательных и специальных учебных заведений и студентов ву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 w:before="120" w:after="12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</w:r>
            <w:r>
              <w:rPr>
                <w:sz w:val="24"/>
              </w:rPr>
              <w:t>Научно-методический совет при ЦИК России</w:t>
            </w:r>
            <w:r>
              <w:rPr>
                <w:rFonts w:cs="Times New Roman CYR" w:ascii="Times New Roman CYR" w:hAnsi="Times New Roman CYR"/>
                <w:sz w:val="24"/>
              </w:rPr>
              <w:t>,</w:t>
              <w:br/>
              <w:t>РЦОИТ,</w:t>
              <w:br/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овышение эффективности преподавания избирательного права и избирательного процесса и развитие интереса у молодежи к выборам</w:t>
            </w:r>
          </w:p>
        </w:tc>
      </w:tr>
      <w:tr>
        <w:trPr>
          <w:trHeight w:val="842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Исследования в области совершенствования законодательства о выборах и референдумах и оказание научно-методической помощи участникам выборов и референдумов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тие системы научно-методических советов при избирательных комиссиях субъектов Российской Федерации и совершенствование форм и методов их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Научно-методический совет при ЦИК России</w:t>
            </w:r>
            <w:r>
              <w:rPr>
                <w:rFonts w:cs="Times New Roman CYR" w:ascii="Times New Roman CYR" w:hAnsi="Times New Roman CYR"/>
                <w:sz w:val="24"/>
              </w:rPr>
              <w:t>,</w:t>
              <w:br/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9"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Дальнейшее развитие и совершенствование избирательной системы России, законодательства о выборах и референдумах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pacing w:before="120" w:after="12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ыполнение программы исследований в области совершенствования законодательства о выборах и референдумах в Российской Федерации и оказание научно-методической помощи участникам выборов и референду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</w:r>
            <w:r>
              <w:rPr>
                <w:sz w:val="24"/>
              </w:rPr>
              <w:t>Научно-методический совет при ЦИК России,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9"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Дальнейшее развитие и совершенствование избирательной системы России, законодательства о выборах и референдумах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оциологических и политологических исследований по проблемам электорально-правовой культуры избирателей, участников референдумов, эффективности избирательного законодательства и законодательства о референдум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</w:r>
            <w:r>
              <w:rPr>
                <w:sz w:val="24"/>
              </w:rPr>
              <w:t>Научно–методический совет при ЦИК России,</w:t>
              <w:br/>
            </w:r>
            <w:r>
              <w:rPr>
                <w:rFonts w:cs="Times New Roman CYR" w:ascii="Times New Roman CYR" w:hAnsi="Times New Roman CYR"/>
                <w:sz w:val="24"/>
              </w:rPr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9"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Дальнейшее развитие и совершенствование законодательства о выборах и референдумах, совершенствование деятельности избирательных комиссий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сследований в области сравнительного избирательного права и международных избирательных стандартов, подготовка проектов международно-правовых документов, их экспертиза и экспертно-правовое сопровождение</w:t>
            </w:r>
          </w:p>
          <w:p>
            <w:pPr>
              <w:pStyle w:val="Style11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</w:r>
            <w:r>
              <w:rPr>
                <w:sz w:val="24"/>
              </w:rPr>
              <w:t>Научно-методический совет при ЦИК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Анализ и освещение проблем избирательного законодательства, дальнейшее развитие и совершенствование избирательного законодательства России, международных избирательных стандартов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Обобщение практики рассмотрения избирательных споров, обращений граждан и своевременное доведение результатов этих обобщений до сведения участников избиратель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</w:r>
            <w:r>
              <w:rPr>
                <w:sz w:val="24"/>
              </w:rPr>
              <w:t>Научно-методический совет при ЦИК России</w:t>
            </w:r>
            <w:r>
              <w:rPr>
                <w:rFonts w:cs="Times New Roman CYR" w:ascii="Times New Roman CYR" w:hAnsi="Times New Roman CYR"/>
                <w:sz w:val="24"/>
              </w:rPr>
              <w:br/>
              <w:t xml:space="preserve">избирательные комиссии субъектов Российской Федер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деятельности избирательных комиссий по обеспечению реализации и защите избирательных прав и права на участие в референдуме граждан Российской Федерации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едение исследований по вопросам профессиональной подготовки организаторов выборов, кадров избирательных комиссий субъектов Российской Федерации, территориальных избирательных комис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</w:r>
            <w:r>
              <w:rPr>
                <w:sz w:val="24"/>
              </w:rPr>
              <w:t>Научно-методический совет при ЦИК России,</w:t>
              <w:br/>
            </w:r>
            <w:r>
              <w:rPr>
                <w:rFonts w:cs="Times New Roman CYR" w:ascii="Times New Roman CYR" w:hAnsi="Times New Roman CYR"/>
                <w:sz w:val="24"/>
              </w:rPr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9"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Совершенствование деятельности избирательных комиссий в Российской Федерации</w:t>
            </w:r>
          </w:p>
        </w:tc>
      </w:tr>
      <w:tr>
        <w:trPr>
          <w:trHeight w:val="416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Современные технологии организации обучения членов избирательных комиссий </w:t>
              <w:br/>
              <w:t>и других участников избирательного процесса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компьютерных игр по избирательному праву и избирательному процес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,</w:t>
              <w:br/>
              <w:t>ФЦИ при ЦИК России,</w:t>
              <w:br/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овышение эффективности правового просвещения избирателей, организаторов выборов и участников избирательного процесса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9"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Подготовка методических материалов по организации и проведении электронного голосования на выборах и референдум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,</w:t>
              <w:br/>
              <w:t>ФЦИ при ЦИК России,</w:t>
              <w:br/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эффективного внедрения технологии электронного голосования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9"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обучения по вопросам использования КОИБ, КЭ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ФЦИ при ЦИК России,</w:t>
              <w:br/>
              <w:t>РЦОИТ,</w:t>
              <w:br/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эффективного внедрения технологии электронного голосования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9"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электронных средств поддержки и развития учебного процесса для организаторов выборов и иных участников избиратель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,</w:t>
              <w:br/>
              <w:t>ФЦИ при ЦИК России,</w:t>
              <w:br/>
              <w:t xml:space="preserve">избирательные комиссии </w:t>
              <w:br/>
              <w:t>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Развитие и широкое применение информационных и коммуникационных технологий в учебном процессе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9"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Создание комплекта документов и материалов, обеспечивающих организацию дистанционного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,</w:t>
              <w:br/>
              <w:t>ФЦИ при ЦИК России,</w:t>
              <w:br/>
              <w:t xml:space="preserve">избирательные комиссии </w:t>
              <w:br/>
              <w:t>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Развитие и широкое применение информационных и коммуникационных технологий в учебном процессе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9"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систем тестового контроля (тестирования) для организации правового обучения и просвещения избирателей, организаторов выборов и иных участников избиратель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,</w:t>
              <w:br/>
              <w:t>ФЦИ при ЦИК России,</w:t>
              <w:br/>
              <w:t xml:space="preserve">избирательные комиссии субъектов Российской Федераци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Развитие и широкое применение информационных и коммуникационных технологий в учебном процессе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9"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Создание электронных библиотек по вопросам избирательного права и законодательства о референдумах и размещение их на сайтах ЦИК России, избирательных комиссий субъектов Российской Федерации в информационной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,</w:t>
              <w:br/>
              <w:t>ФЦИ при ЦИК России,</w:t>
              <w:br/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возможности адресного поиска и свободного доступа к электронным библиотекам избирательных комиссий в Российской Федерации через глобальные сети и ГАС «Выборы»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Разработка компьютерных обучающих игр и тестов по вопросам избирательного права и избирательного процесса, законодательства о референдумах для членов избирательных комиссий (комиссий референдум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,</w:t>
              <w:br/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словий для эффективного обучения кадров избирательных комиссий (комиссий референдума)</w:t>
            </w:r>
          </w:p>
        </w:tc>
      </w:tr>
      <w:tr>
        <w:trPr>
          <w:trHeight w:val="758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Внедрение передового отечественного и зарубежного опыта организации работы </w:t>
              <w:br/>
              <w:t>по вопросам правового обучения участников выборов и референдумов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9"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Участие в международных, всероссийских и региональных конференциях по проблемам избирательного права и законодательства о референдум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ЦИК России, </w:t>
              <w:br/>
              <w:t>РЦОИТ,</w:t>
              <w:br/>
              <w:t>ФЦИ при ЦИК России,</w:t>
              <w:br/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льнейшее развитие и совершенствование избирательного (референдумного) законодательства России, содействие формированию современных международных избирательных стандартов 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ение и распространение передового отечественного и зарубежного опыта работы по проблемам организации и проведения выборов и референду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,</w:t>
              <w:br/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Дальнейшее развитие и совершенствование избирательного (референдумного) законодательства России</w:t>
            </w:r>
          </w:p>
        </w:tc>
      </w:tr>
      <w:tr>
        <w:trPr>
          <w:trHeight w:val="1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Изучение международных избирательных стандартов, разработка предложений по их применению в избирательном процессе Российской Феде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Дальнейшее развитие и совершенствование избирательного законодательства России, содействие формированию современных международных избирательных стандартов</w:t>
            </w:r>
          </w:p>
        </w:tc>
      </w:tr>
      <w:tr>
        <w:trPr>
          <w:trHeight w:val="1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Участие в подготовке специалистов по вопросам избирательного права и международного наблюдения за выборами на базе учебных заведений МИД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валифицированных кадров для международного наблюдения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ведение конференции представителей избирательных органов с участием Венецианской комиссии Совета Европы и других международных организаций по вопросам развития и кодификации </w:t>
              <w:br/>
              <w:t>международных избирательных стандартов в связи с председательством Российской Федерации в Комитете</w:t>
              <w:br/>
              <w:t>Министров Совета Евро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,</w:t>
              <w:br/>
              <w:t>РФС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льнейшее развитие и совершенствование избирательного законодательства России, содействие </w:t>
              <w:br/>
              <w:t xml:space="preserve">формированию современных международных избирательных </w:t>
              <w:br/>
              <w:t>стандартов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научно-практической конференции «100-летие выборов Государственной Думы: история и современ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,</w:t>
              <w:br/>
              <w:t>РФС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ропаганда института выборов в Российской Федерации</w:t>
            </w:r>
          </w:p>
        </w:tc>
      </w:tr>
      <w:tr>
        <w:trPr>
          <w:trHeight w:val="532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Выставочная деятельность</w:t>
            </w:r>
          </w:p>
        </w:tc>
      </w:tr>
      <w:tr>
        <w:trPr>
          <w:trHeight w:val="1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работка и проведение выставочных мероприятий по электоральной тема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,</w:t>
              <w:br/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овышение интереса к институту свободных выборов и референдума в Российской Федерации</w:t>
            </w:r>
          </w:p>
        </w:tc>
      </w:tr>
      <w:tr>
        <w:trPr>
          <w:trHeight w:val="1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работка концепции создания музея ЦИК России, музеев избирательных комиссий субъект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ропаганда института выборов в Российской Федерации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240" w:after="240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Содействие избирательным комиссиям субъектов Российской Федерации в организации выставочной деятельности по электоральной тематике, в т. ч. передвижных выста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ЦО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4"/>
              </w:rPr>
            </w:pPr>
            <w:r>
              <w:rPr>
                <w:sz w:val="24"/>
              </w:rPr>
              <w:t>Повышение эффективности деятельности избирательных комиссий</w:t>
            </w:r>
          </w:p>
        </w:tc>
      </w:tr>
      <w:tr>
        <w:trPr>
          <w:trHeight w:val="1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240" w:after="240"/>
              <w:ind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оведение тематических выставок изданий Центральной избирательной комиссии Российской Федерации, избирательных комиссий субъектов Российской Федерации, иных избирательных комиссий в ЦИК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,</w:t>
              <w:br/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паганда деятельности избирательных комиссий </w: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240" w:after="240"/>
              <w:ind w:hanging="0"/>
              <w:rPr>
                <w:sz w:val="24"/>
              </w:rPr>
            </w:pPr>
            <w:r>
              <w:rPr>
                <w:sz w:val="24"/>
              </w:rPr>
              <w:t>Подготовка и проведение тематических выставок «100-летие выборов Государственной Думы: история и современ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,</w:t>
              <w:br/>
              <w:t xml:space="preserve">РФСВ, </w:t>
              <w:br/>
              <w:t xml:space="preserve">избирательные комиссии субъектов Российской Федерации, </w:t>
              <w:br/>
              <w:t>территориальные избирательные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4"/>
              </w:rPr>
            </w:pPr>
            <w:r>
              <w:rPr>
                <w:sz w:val="24"/>
              </w:rPr>
              <w:t>Пропаганда института выборов в Российской Федерации</w:t>
            </w:r>
          </w:p>
        </w:tc>
      </w:tr>
      <w:tr>
        <w:trPr>
          <w:trHeight w:val="618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Издательская деятельность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Содействие в выполнении Тематического плана изданий Центральной избирательной комисс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остоянное и достоверное информирование граждан Российской Федерации, общественных организаций, СМИ, органов государственной  власти о функционировании избирательной системы в России</w: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Издание и распространение журналов «Вестник Центральной избирательной комиссии Российской Федерации», «Журнал о выборах» и иных печатных изданий (материалов) ЦИК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ласности в деятельности избирательных комиссий (комиссий референдумов) в Российской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Федерации, активное содействие формированию правосознания российских граждан в области избирательного права и избирательного процесса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Издание и распространение методических материалов, учебных пособий, сборников документов по вопросам избирательного права и законодательства о референдум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,</w:t>
              <w:br/>
              <w:t>избирательные комиссии субъектов Российской Федерации</w:t>
            </w:r>
          </w:p>
          <w:p>
            <w:pPr>
              <w:pStyle w:val="Style11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11"/>
              <w:spacing w:before="120" w:after="120"/>
              <w:rPr>
                <w:rFonts w:ascii="Times New Roman CYR" w:hAnsi="Times New Roman CYR" w:cs="Times New Roman CYR"/>
                <w:sz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словий для эффективной деятельности избирательных комиссий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работка и издание научно-практических комментариев и рекомендаций по применению норм федерального законодательства о выборах и референдум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,</w:t>
              <w:br/>
              <w:t>ФЦИ при ЦИК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словий для эффективной деятельности избирательных комиссий в Российской Федерации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Подготовка справочных, методических материалов и учебно-образовательных программ для различных категорий участников избирательного процесса, референду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ЦОИТ,</w:t>
              <w:br/>
              <w:t>избирательные комиссии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словий для эффективной деятельности избирательных комиссий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9"/>
              <w:spacing w:lineRule="auto" w:line="240" w:before="120" w:after="120"/>
              <w:ind w:hanging="0"/>
              <w:rPr>
                <w:rFonts w:ascii="Times New Roman CYR" w:hAnsi="Times New Roman CYR" w:cs="Times New Roman CYR"/>
                <w:sz w:val="24"/>
                <w:highlight w:val="yellow"/>
              </w:rPr>
            </w:pPr>
            <w:r>
              <w:rPr>
                <w:sz w:val="24"/>
              </w:rPr>
              <w:t>Издание ежегодных сборников лучших работ по итогам конкурсов среди студентов и аспирантов высших юридических учебных заведений (юридических факультетов вузов) Российской Федерации на лучшую работу по вопросам избирательного права и избиратель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rFonts w:ascii="Times New Roman CYR" w:hAnsi="Times New Roman CYR" w:cs="Times New Roman CYR"/>
                <w:sz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ИК России,</w:t>
              <w:br/>
              <w:t>РЦО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Активизация творческого потенциала студентов и аспира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134" w:right="1134" w:gutter="0" w:header="720" w:top="170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926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0.35pt;mso-wrap-distance-left:0pt;mso-wrap-distance-right:0pt;mso-wrap-distance-top:0pt;mso-wrap-distance-bottom:0pt;margin-top:0.05pt;mso-position-vertical-relative:text;margin-left:43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FILENAM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nput.doc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9260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0.35pt;mso-wrap-distance-left:0pt;mso-wrap-distance-right:0pt;mso-wrap-distance-top:0pt;mso-wrap-distance-bottom:0pt;margin-top:0.05pt;mso-position-vertical-relative:text;margin-left:43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FILENAM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nput.doc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9260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0.35pt;mso-wrap-distance-left:0pt;mso-wrap-distance-right:0pt;mso-wrap-distance-top:0pt;mso-wrap-distance-bottom:0pt;margin-top:0.05pt;mso-position-vertical-relative:text;margin-left:69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FILENAM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nput.doc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еречень мероприятий могут быть внесены изменения и до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12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imes New Roman CYR" w:hAnsi="Times New Roman CYR" w:cs="Times New Roman CYR"/>
      <w:bCs/>
      <w:sz w:val="34"/>
      <w:szCs w:val="20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екст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/>
      <w:sz w:val="28"/>
    </w:rPr>
  </w:style>
  <w:style w:type="paragraph" w:styleId="Style10">
    <w:name w:val="Адрес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Cs w:val="20"/>
    </w:rPr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Style11">
    <w:name w:val="Таб"/>
    <w:basedOn w:val="Header"/>
    <w:qFormat/>
    <w:pPr>
      <w:widowControl/>
      <w:tabs>
        <w:tab w:val="clear" w:pos="4153"/>
        <w:tab w:val="clear" w:pos="8306"/>
      </w:tabs>
      <w:overflowPunct w:val="true"/>
      <w:autoSpaceDE w:val="true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27:00Z</dcterms:created>
  <dc:creator>mashb2</dc:creator>
  <dc:description/>
  <dc:language>en-US</dc:language>
  <cp:lastModifiedBy>.</cp:lastModifiedBy>
  <cp:lastPrinted>2006-03-02T16:42:00Z</cp:lastPrinted>
  <dcterms:modified xsi:type="dcterms:W3CDTF">2006-03-20T08:59:00Z</dcterms:modified>
  <cp:revision>3</cp:revision>
  <dc:subject/>
  <dc:title>О Комплексе мер по повышению правовой культуры избирателей (участников референдума) и обучению организаторов выборов и референ</dc:title>
</cp:coreProperties>
</file>