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заданий  федерального этапа интернет-олимпиады</w:t>
      </w:r>
    </w:p>
    <w:p>
      <w:pPr>
        <w:pStyle w:val="Normal"/>
        <w:tabs>
          <w:tab w:val="clear" w:pos="708"/>
          <w:tab w:val="left" w:pos="993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36778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060" cy="227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Инструкцию по работе в системе тестирования смотри ниже</w:t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03505</wp:posOffset>
                </wp:positionV>
                <wp:extent cx="4381500" cy="361950"/>
                <wp:effectExtent l="1905" t="15875" r="254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61800"/>
                        </a:xfrm>
                        <a:prstGeom prst="downArrow">
                          <a:avLst>
                            <a:gd name="adj1" fmla="val 50000"/>
                            <a:gd name="adj2" fmla="val 6693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25pt;margin-top:8.15pt;width:344.95pt;height:28.45pt;mso-wrap-style:none;v-text-anchor:middle" type="_x0000_t67">
                <v:fill o:detectmouseclick="t" type="solid" color2="black"/>
                <v:stroke color="#365f9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м на страницу интернет-олимпиа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0600</wp:posOffset>
                </wp:positionH>
                <wp:positionV relativeFrom="paragraph">
                  <wp:posOffset>316865</wp:posOffset>
                </wp:positionV>
                <wp:extent cx="236220" cy="678180"/>
                <wp:effectExtent l="81915" t="0" r="142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236160" cy="678240"/>
                        </a:xfrm>
                        <a:prstGeom prst="downArrow">
                          <a:avLst>
                            <a:gd name="adj1" fmla="val 50000"/>
                            <a:gd name="adj2" fmla="val 71799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7.95pt;margin-top:24.95pt;width:18.55pt;height:53.35pt;mso-wrap-style:none;v-text-anchor:middle;rotation:34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ходим на страницу интернет-олимпиады по ссыл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через баннер на главной странице сайта РЦОИТ при ЦИК России </w:t>
      </w:r>
      <w:hyperlink r:id="rId5">
        <w:r>
          <w:rPr>
            <w:rStyle w:val="InternetLink"/>
            <w:sz w:val="28"/>
            <w:szCs w:val="28"/>
          </w:rPr>
          <w:t>www.rcoi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21590</wp:posOffset>
                </wp:positionV>
                <wp:extent cx="3187700" cy="53086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531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1.7pt;width:250.95pt;height:41.7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090795" cy="24345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3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жимаем кнопку «Регистрация»</w:t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5586730</wp:posOffset>
                </wp:positionH>
                <wp:positionV relativeFrom="paragraph">
                  <wp:posOffset>1725295</wp:posOffset>
                </wp:positionV>
                <wp:extent cx="267970" cy="896620"/>
                <wp:effectExtent l="0" t="50165" r="2349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2600">
                          <a:off x="0" y="0"/>
                          <a:ext cx="267840" cy="896760"/>
                        </a:xfrm>
                        <a:prstGeom prst="down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9.9pt;margin-top:135.85pt;width:21.05pt;height:70.55pt;mso-wrap-style:none;v-text-anchor:middle;rotation:76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985010</wp:posOffset>
                </wp:positionV>
                <wp:extent cx="1905000" cy="7239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3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56.3pt;width:149.95pt;height:56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b/>
          <w:i/>
          <w:color w:val="17365D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66080" cy="3302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7365D"/>
          <w:sz w:val="28"/>
          <w:szCs w:val="28"/>
        </w:rPr>
        <w:t xml:space="preserve">               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Регистрируемся </w:t>
      </w:r>
    </w:p>
    <w:p>
      <w:pPr>
        <w:pStyle w:val="Normal"/>
        <w:ind w:right="-5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588260</wp:posOffset>
                </wp:positionV>
                <wp:extent cx="1587500" cy="49276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92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203.8pt;width:124.95pt;height:38.7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655945" cy="306197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6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-175260</wp:posOffset>
                </wp:positionV>
                <wp:extent cx="267970" cy="668020"/>
                <wp:effectExtent l="0" t="71755" r="13335" b="113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2000">
                          <a:off x="0" y="0"/>
                          <a:ext cx="267840" cy="668160"/>
                        </a:xfrm>
                        <a:prstGeom prst="downArrow">
                          <a:avLst>
                            <a:gd name="adj1" fmla="val 50000"/>
                            <a:gd name="adj2" fmla="val 623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7.1pt;margin-top:-13.85pt;width:21.05pt;height:52.55pt;mso-wrap-style:none;v-text-anchor:middle;rotation:118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17" w:hanging="0"/>
        <w:jc w:val="both"/>
        <w:rPr/>
      </w:pPr>
      <w:r>
        <w:rPr>
          <w:sz w:val="28"/>
          <w:szCs w:val="28"/>
        </w:rPr>
        <w:t xml:space="preserve">Заполняем все обязательные поля регистрационной формы и нажимаем </w:t>
        <w:br/>
        <w:t>кнопку «ЗАРЕГИСТРИРОВАТЬСЯ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4.  Переходим к списку тест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74295" distR="114935" simplePos="0" locked="0" layoutInCell="0" allowOverlap="1" relativeHeight="20">
                <wp:simplePos x="0" y="0"/>
                <wp:positionH relativeFrom="column">
                  <wp:posOffset>4300855</wp:posOffset>
                </wp:positionH>
                <wp:positionV relativeFrom="paragraph">
                  <wp:posOffset>779145</wp:posOffset>
                </wp:positionV>
                <wp:extent cx="267970" cy="668020"/>
                <wp:effectExtent l="0" t="76200" r="6985" b="130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8000">
                          <a:off x="0" y="0"/>
                          <a:ext cx="267840" cy="668160"/>
                        </a:xfrm>
                        <a:prstGeom prst="downArrow">
                          <a:avLst>
                            <a:gd name="adj1" fmla="val 50000"/>
                            <a:gd name="adj2" fmla="val 623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8.65pt;margin-top:61.35pt;width:21.05pt;height:52.55pt;mso-wrap-style:none;v-text-anchor:middle;rotation:122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447675</wp:posOffset>
                </wp:positionV>
                <wp:extent cx="1587500" cy="492760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92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35.25pt;width:124.95pt;height:38.7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699125" cy="11474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147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жимаем на ссылку «Перейти к списку тестов».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ыбираем тест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283210</wp:posOffset>
                </wp:positionV>
                <wp:extent cx="2689225" cy="42862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428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8pt;margin-top:22.3pt;width:211.7pt;height:33.7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0</wp:posOffset>
                </wp:positionV>
                <wp:extent cx="267970" cy="668020"/>
                <wp:effectExtent l="114300" t="0" r="895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3200">
                          <a:off x="0" y="0"/>
                          <a:ext cx="267840" cy="668160"/>
                        </a:xfrm>
                        <a:prstGeom prst="downArrow">
                          <a:avLst>
                            <a:gd name="adj1" fmla="val 50000"/>
                            <a:gd name="adj2" fmla="val 623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6.3pt;margin-top:60.45pt;width:21.05pt;height:52.55pt;mso-wrap-style:none;v-text-anchor:middle;rotation:213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81395" cy="97726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/>
      </w:pPr>
      <w:r>
        <w:rPr>
          <w:sz w:val="28"/>
          <w:szCs w:val="28"/>
        </w:rPr>
        <w:t>Выбираем тестирование с названием*: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- «Олимпиада по избирательному праву для 10-х классов»;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- «Олимпиада по избирательному праву для 11-х классов».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 Название тестирования будет меняться в зависимости от  времени прохождения тестирования участниками  из 10-х  либо из 11-х классов.</w:t>
      </w:r>
    </w:p>
    <w:p>
      <w:pPr>
        <w:pStyle w:val="Normal"/>
        <w:ind w:left="360"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инаем тестирование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естирования пользователю предлагается ознакомиться с настройками. После ознакомления нажимаем кнопку «Начать тестировани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278890</wp:posOffset>
                </wp:positionV>
                <wp:extent cx="2123440" cy="361950"/>
                <wp:effectExtent l="19050" t="19050" r="3302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100.7pt;width:167.15pt;height:28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725170</wp:posOffset>
                </wp:positionV>
                <wp:extent cx="267970" cy="668020"/>
                <wp:effectExtent l="132080" t="0" r="933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0000">
                          <a:off x="0" y="0"/>
                          <a:ext cx="267840" cy="668160"/>
                        </a:xfrm>
                        <a:prstGeom prst="downArrow">
                          <a:avLst>
                            <a:gd name="adj1" fmla="val 50000"/>
                            <a:gd name="adj2" fmla="val 623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35pt;margin-top:57.05pt;width:21.05pt;height:52.55pt;mso-wrap-style:none;v-text-anchor:middle;rotation:322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06440" cy="201866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018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оходим тестирование</w:t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кно текущего состояния тестирования</w:t>
      </w:r>
    </w:p>
    <w:p>
      <w:pPr>
        <w:pStyle w:val="Normal"/>
        <w:tabs>
          <w:tab w:val="clear" w:pos="708"/>
          <w:tab w:val="left" w:pos="9000" w:leader="none"/>
        </w:tabs>
        <w:ind w:left="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763905</wp:posOffset>
                </wp:positionV>
                <wp:extent cx="2343150" cy="183832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83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60.15pt;width:184.45pt;height:144.7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6520" distR="6286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ragraph">
                  <wp:posOffset>533400</wp:posOffset>
                </wp:positionV>
                <wp:extent cx="267970" cy="563880"/>
                <wp:effectExtent l="0" t="114300" r="0" b="88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4200">
                          <a:off x="0" y="0"/>
                          <a:ext cx="267840" cy="563760"/>
                        </a:xfrm>
                        <a:prstGeom prst="downArrow">
                          <a:avLst>
                            <a:gd name="adj1" fmla="val 50000"/>
                            <a:gd name="adj2" fmla="val 52621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6pt;margin-top:42pt;width:21.05pt;height:44.35pt;mso-wrap-style:none;v-text-anchor:middle;rotation:312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 время тестирования в правой верхней части экрана отображается окно текущего состояния теста. Оно может показывать: название теста, оставшееся время, общее количество вопросов, оставшееся количество вопросов, пункт меню «Закончить тест».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6" w:right="23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4255</wp:posOffset>
                </wp:positionH>
                <wp:positionV relativeFrom="paragraph">
                  <wp:posOffset>2225675</wp:posOffset>
                </wp:positionV>
                <wp:extent cx="267970" cy="812165"/>
                <wp:effectExtent l="94615" t="0" r="1593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7200">
                          <a:off x="0" y="0"/>
                          <a:ext cx="267840" cy="812160"/>
                        </a:xfrm>
                        <a:prstGeom prst="downArrow">
                          <a:avLst>
                            <a:gd name="adj1" fmla="val 50000"/>
                            <a:gd name="adj2" fmla="val 7580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0.6pt;margin-top:175.2pt;width:21.05pt;height:63.9pt;mso-wrap-style:none;v-text-anchor:middle;rotation:148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1604645</wp:posOffset>
                </wp:positionV>
                <wp:extent cx="2060575" cy="75755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5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126.35pt;width:162.2pt;height:59.6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391150" cy="297751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77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426" w:right="2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6" w:right="2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both"/>
        <w:rPr/>
      </w:pPr>
      <w:r>
        <w:rPr>
          <w:sz w:val="28"/>
          <w:szCs w:val="28"/>
        </w:rPr>
        <w:t>Во время тестирования справа отображается окно «Ответы на вопросы». В нем можно увидеть на какие вопросы даны правильные или не правильные ответы.</w:t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142" w:right="234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твечаем на вопросы</w:t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142" w:right="234" w:firstLine="180"/>
        <w:jc w:val="both"/>
        <w:rPr/>
      </w:pPr>
      <w:r>
        <w:rPr>
          <w:sz w:val="28"/>
          <w:szCs w:val="28"/>
        </w:rPr>
        <w:t>Чтобы ответить на очередной вопрос, выбираем вариант ответа и нажимаем на кнопку «Ответить на вопрос».  После последнего ответа на вопрос, система автоматически завершит тестирование.</w:t>
      </w:r>
    </w:p>
    <w:p>
      <w:pPr>
        <w:pStyle w:val="Normal"/>
        <w:tabs>
          <w:tab w:val="clear" w:pos="708"/>
          <w:tab w:val="left" w:pos="9000" w:leader="none"/>
        </w:tabs>
        <w:ind w:left="142" w:right="23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142" w:right="23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796290</wp:posOffset>
                </wp:positionV>
                <wp:extent cx="504825" cy="409575"/>
                <wp:effectExtent l="15240" t="14605" r="1968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02pt;margin-top:62.7pt;width:39.7pt;height:32.2pt;mso-wrap-style:none;v-text-anchor:middle" type="_x0000_t71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796290</wp:posOffset>
                </wp:positionV>
                <wp:extent cx="267970" cy="812165"/>
                <wp:effectExtent l="149225" t="0" r="1073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9000">
                          <a:off x="0" y="0"/>
                          <a:ext cx="267840" cy="812160"/>
                        </a:xfrm>
                        <a:prstGeom prst="downArrow">
                          <a:avLst>
                            <a:gd name="adj1" fmla="val 50000"/>
                            <a:gd name="adj2" fmla="val 7580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9pt;margin-top:62.65pt;width:21.05pt;height:63.9pt;mso-wrap-style:none;v-text-anchor:middle;rotation:327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608455</wp:posOffset>
                </wp:positionV>
                <wp:extent cx="1480820" cy="49022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90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26.65pt;width:116.55pt;height:38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3924300" cy="219075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90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142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142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Завершаем тестирова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142" w:right="355" w:hanging="0"/>
        <w:rPr/>
      </w:pPr>
      <w:r>
        <w:rPr>
          <w:sz w:val="28"/>
          <w:szCs w:val="28"/>
        </w:rPr>
        <w:t xml:space="preserve">По завершении тестирования на экран выводятся его результаты и ссылка для скачивания творческого задания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3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890" distR="68580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120015</wp:posOffset>
                </wp:positionV>
                <wp:extent cx="267970" cy="812165"/>
                <wp:effectExtent l="0" t="207010" r="0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8000">
                          <a:off x="0" y="0"/>
                          <a:ext cx="267840" cy="812160"/>
                        </a:xfrm>
                        <a:prstGeom prst="downArrow">
                          <a:avLst>
                            <a:gd name="adj1" fmla="val 50000"/>
                            <a:gd name="adj2" fmla="val 7580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3.4pt;margin-top:9.45pt;width:21.05pt;height:63.9pt;mso-wrap-style:none;v-text-anchor:middle;rotation:46" type="_x0000_t67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738505</wp:posOffset>
                </wp:positionV>
                <wp:extent cx="1885950" cy="49022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0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8.15pt;width:148.45pt;height:38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438015" cy="425831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25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355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Скачав задание, выполните его и  перешлите  на электронную почту  РЦОИТ при ЦИК России  по адресу </w:t>
      </w:r>
      <w:hyperlink r:id="rId15">
        <w:r>
          <w:rPr>
            <w:rStyle w:val="InternetLink"/>
            <w:sz w:val="28"/>
            <w:szCs w:val="28"/>
            <w:lang w:val="en-US"/>
          </w:rPr>
          <w:t>rco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355" w:hanging="0"/>
        <w:jc w:val="center"/>
        <w:rPr/>
      </w:pPr>
      <w:r>
        <w:rPr>
          <w:b/>
          <w:sz w:val="28"/>
          <w:szCs w:val="28"/>
        </w:rPr>
        <w:t>ВНИМАНИЕ! Письмо необходимо отправить до завершения времени, отведенного на выполнение творческого задания.</w:t>
      </w:r>
    </w:p>
    <w:sectPr>
      <w:footerReference w:type="default" r:id="rId16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limp.rcoit.ru/" TargetMode="External"/><Relationship Id="rId5" Type="http://schemas.openxmlformats.org/officeDocument/2006/relationships/hyperlink" Target="http://www.rcoit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mailto:rcoit.olimp@yand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3:00Z</dcterms:created>
  <dc:creator>assistentus.ru</dc:creator>
  <dc:description/>
  <cp:keywords/>
  <dc:language>en-US</dc:language>
  <cp:lastModifiedBy>Марина Медведева</cp:lastModifiedBy>
  <cp:lastPrinted>2018-11-30T12:03:00Z</cp:lastPrinted>
  <dcterms:modified xsi:type="dcterms:W3CDTF">2018-11-30T10:16:00Z</dcterms:modified>
  <cp:revision>20</cp:revision>
  <dc:subject/>
  <dc:title>Акт осмотра оборудования, бланк для заполнения</dc:title>
</cp:coreProperties>
</file>