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6 «Организация работы ОИК по контролю за проведением кандидатами и политическими партиями предвыборной агитации в одномандатном избирательном округ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голосовании в течение трех дней подряд запрещается проведение предвыборной агит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ни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ни голосования и день ему предшествующ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3 дня до дня голос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з огранич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агитационных материалах и их электронные образы после регистрации соответствующего входящего документа вводятся в задачу «Агитация» ГАС «Выбор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озднее чем на следующий рабочий д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зднее чем через четыре ча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позднее чем через восемь ча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позднее чем на второй рабочий день посл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обнаружения нарушений в агитационных материалах ОИК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фиксировать факт нарушения путем составления 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ести фото- или видеосъемку места совершения правонаруш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ить вышестоящую избирательную комисс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ышеперечислен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должна занимать от площади (объема) агитационного материа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15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2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кого требования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а; 2б; 3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 4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1:00Z</dcterms:created>
  <dc:creator>Angelina</dc:creator>
  <dc:description/>
  <dc:language>en-US</dc:language>
  <cp:lastModifiedBy>tanya</cp:lastModifiedBy>
  <cp:lastPrinted>2021-06-07T18:30:00Z</cp:lastPrinted>
  <dcterms:modified xsi:type="dcterms:W3CDTF">2021-06-07T16:51:00Z</dcterms:modified>
  <cp:revision>2</cp:revision>
  <dc:subject/>
  <dc:title/>
</cp:coreProperties>
</file>