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с «Организация деятельности ОИК при подготовке и проведении выборов депутатов Государственной Думы Федерального Собрания Российской Федерации восьмого созыв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</w:t>
      </w:r>
    </w:p>
    <w:p>
      <w:pPr>
        <w:pStyle w:val="Normal"/>
        <w:spacing w:lineRule="auto" w:line="276" w:before="0" w:after="0"/>
        <w:jc w:val="both"/>
        <w:rPr/>
      </w:pPr>
      <w:r>
        <w:object w:dxaOrig="9628" w:dyaOrig="5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5.45pt;width:138.15pt;height:78.15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3" o:title=""/>
            <w10:wrap type="square"/>
          </v:shape>
          <o:OLEObject Type="Embed" ProgID="" ShapeID="ole_rId2" DrawAspect="Content" ObjectID="_53141118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Тема 7. О</w:t>
      </w:r>
      <w:r>
        <w:rPr>
          <w:rFonts w:cs="Times New Roman" w:ascii="Times New Roman" w:hAnsi="Times New Roman"/>
          <w:b/>
          <w:iCs/>
          <w:sz w:val="28"/>
          <w:szCs w:val="28"/>
        </w:rPr>
        <w:t>рганизация работы по изготовлению бюллетеней по одномандатному избирательному округу, их получению и передаче нижестоящим комиссия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28" w:dyaOrig="5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.05pt;margin-top:6.35pt;width:138.15pt;height:78.1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318468866" r:id="rId4"/>
        </w:object>
      </w:r>
      <w:r>
        <w:rPr>
          <w:rFonts w:cs="Times New Roman" w:ascii="Times New Roman" w:hAnsi="Times New Roman"/>
          <w:b/>
          <w:sz w:val="28"/>
          <w:szCs w:val="28"/>
        </w:rPr>
        <w:t>Модуль 1. Форма, текст и количество бюллете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способы защиты бюллетеней для голосования на выбор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Государственной Думы Федерального Собрания Российской Федерации восьмого созыва </w:t>
      </w:r>
      <w:r>
        <w:rPr>
          <w:rFonts w:cs="Times New Roman" w:ascii="Times New Roman" w:hAnsi="Times New Roman"/>
          <w:sz w:val="28"/>
          <w:szCs w:val="28"/>
        </w:rPr>
        <w:t>утверждаются постановлением ЦИК России не позднее чем за 23 дня до дня голосования (не позднее 26 августа 2021 го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28" w:dyaOrig="5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.05pt;margin-top:0.4pt;width:138.4pt;height:78.1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7" o:title=""/>
            <w10:wrap type="square"/>
          </v:shape>
          <o:OLEObject Type="Embed" ProgID="" ShapeID="ole_rId6" DrawAspect="Content" ObjectID="_686228132" r:id="rId6"/>
        </w:object>
      </w:r>
      <w:r>
        <w:rPr>
          <w:rFonts w:cs="Times New Roman" w:ascii="Times New Roman" w:hAnsi="Times New Roman"/>
          <w:b/>
          <w:sz w:val="28"/>
          <w:szCs w:val="28"/>
        </w:rPr>
        <w:t>Текст бюллете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бюллетеня для голосования по федеральному избирательному округу на русском языке утверждается постановлением ЦИК России не позднее чем за 23 дня до дня голосования (не позднее 26 августа 2021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 Российской Федерации вправе принять решение об изготовлении избирательных бюллетеней на государственном языке республики, входящей в состав Российской Федерации, на языках народов Российской Федерации на территориях их компактного прожи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бюллетеня для голосования по одномандатным избирательным округам на русском языке утверждается решениями ОИК не позднее чем за 22 дня до дня голосования (непозднее 27 августа 2021 год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збирательном бюллетене для голосования по одномандатному избирательному округу фамилии зарегистрированных кандидатов размещаются в алфавитном порядке, при этом избирательный бюллетень должен содержать следующие сведения о каждом из зарегистрированных кандидатов:</w:t>
      </w:r>
      <w:bookmarkStart w:id="0" w:name="dst101087"/>
      <w:bookmarkStart w:id="1" w:name="dst101749"/>
      <w:bookmarkEnd w:id="0"/>
      <w:bookmarkEnd w:id="1"/>
    </w:p>
    <w:p>
      <w:pPr>
        <w:pStyle w:val="Style16"/>
        <w:numPr>
          <w:ilvl w:val="1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 и отчеств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Если фамилии, имена и отчества двух и более кандидатов совпадают полностью, сведения о кандидатах размещаются в избирательном бюллетене в соответствии с датами рождения кандидатов (первыми указываются сведения о старшем кандидате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Если кандидат менял фамилию, имя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рождения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 жительств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ндидат выдвинут политической партией, – слово «выдвинут» с указанием наименования этой политической партии</w:t>
      </w:r>
      <w:bookmarkStart w:id="2" w:name="dst10109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кандидат сам выдвинул свою кандидатуру, – слово «самовыдвижение»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регистрированный кандидат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;</w:t>
      </w:r>
    </w:p>
    <w:p>
      <w:pPr>
        <w:pStyle w:val="Style16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а от сведений о каждом зарегистрированном кандидате помещается пустой квадра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ажно до утверждения текста избирательного бюллетеня осуществлять согласование с каждым зарегистрированным кандидатом в объеме сведений о нем, размещенных в избирательном бюллете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айд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9628" w:dyaOrig="54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.7pt;margin-top:2.6pt;width:137.85pt;height:78.1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9" o:title=""/>
            <w10:wrap type="square"/>
          </v:shape>
          <o:OLEObject Type="Embed" ProgID="" ShapeID="ole_rId8" DrawAspect="Content" ObjectID="_1602664408" r:id="rId8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ые знаки (марки) для избирательных бюллетен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изготовления, доставки, передачи и использования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, утвержденным постановлением ЦИК России от 28.04.2021 № 4/31-8, количество марок определяется постановлением ЦИК России по федеральному избирательному округу и одномандатным избирательным округам для каждой избирательной комиссии субъекта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рки могут не использоваться </w:t>
      </w:r>
      <w:r>
        <w:rPr>
          <w:rFonts w:cs="Times New Roman" w:ascii="Times New Roman" w:hAnsi="Times New Roman"/>
          <w:sz w:val="28"/>
          <w:szCs w:val="28"/>
        </w:rPr>
        <w:t xml:space="preserve">в случаях, когда избирательные бюллетени изготавливает непосредственно УИК (на избирательных участках, образованных в труднодоступных или отдаленных местностях, на судах, которые будут находиться в день (дни) голосования </w:t>
        <w:br/>
        <w:t>в плавании, на полярных станция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бюллетене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федеральному избирательному округу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дномандатным избирательным округам </w:t>
      </w:r>
      <w:r>
        <w:rPr>
          <w:rFonts w:cs="Times New Roman" w:ascii="Times New Roman" w:hAnsi="Times New Roman"/>
          <w:sz w:val="28"/>
          <w:szCs w:val="28"/>
        </w:rPr>
        <w:t xml:space="preserve">изготавли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динаковые мар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и изготавливаются с применением: 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рафических элементов защиты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ов защиты, введенных в бумагу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ресованного защищенного металлизированного элемента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текста в контурном и директном исполнении;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ппортных гильоширных элементов с ирисовым раска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знаки (марки) печатаются на самоклеящейся бумаг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и должны быть изготовлены не позднее </w:t>
        <w:br/>
        <w:t xml:space="preserve">12 июля 2021 года, в ЦИК России специальные знаки доставляются              до 2 августа 2021 года. До 6 августа 2021 года марки должны быть доставлены в ОИК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28" w:dyaOrig="54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.05pt;margin-top:5.45pt;width:137.55pt;height:78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1" o:title=""/>
            <w10:wrap type="square"/>
          </v:shape>
          <o:OLEObject Type="Embed" ProgID="" ShapeID="ole_rId10" DrawAspect="Content" ObjectID="_668209633" r:id="rId10"/>
        </w:object>
      </w:r>
      <w:r>
        <w:rPr>
          <w:rFonts w:cs="Times New Roman" w:ascii="Times New Roman" w:hAnsi="Times New Roman"/>
          <w:b/>
          <w:sz w:val="28"/>
          <w:szCs w:val="28"/>
        </w:rPr>
        <w:t>Количество бюллетен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число изготавливаемых бюллетеней не должно более чем на 1,5 % превышать число избирателей, зарегистрированных в данном избирательном округ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юллетеней для голосования по одномандатному избирательному округу устанавливает ЦИК России не позднее чем за 24 дня до дня голосовании (25 августа 2021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бюллетеней для обеспечения досрочного голосования на избирательных участках, образованных в труднодоступных или отдаленных местностях, на судах, которые будут находиться в день (дни) голосования в плавании, на полярных станциях определяется решением ИКСРФ в пределах количества бюллетеней, утвержденного постановлением ЦИК России и с учетом сроков проведения досрочного голос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</w:t>
      </w:r>
    </w:p>
    <w:p>
      <w:pPr>
        <w:pStyle w:val="Normal"/>
        <w:spacing w:lineRule="auto" w:line="360" w:before="0" w:after="0"/>
        <w:jc w:val="both"/>
        <w:rPr/>
      </w:pPr>
      <w:r>
        <w:object w:dxaOrig="9628" w:dyaOrig="54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05pt;margin-top:5.5pt;width:137.3pt;height:78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3" o:title=""/>
            <w10:wrap type="square"/>
          </v:shape>
          <o:OLEObject Type="Embed" ProgID="" ShapeID="ole_rId12" DrawAspect="Content" ObjectID="_655032386" r:id="rId12"/>
        </w:object>
      </w:r>
      <w:r>
        <w:rPr>
          <w:rFonts w:cs="Times New Roman" w:ascii="Times New Roman" w:hAnsi="Times New Roman"/>
          <w:b/>
          <w:sz w:val="28"/>
          <w:szCs w:val="28"/>
        </w:rPr>
        <w:t>Модуль 2. Изготовление избирательных бюллете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360" w:before="0" w:after="0"/>
        <w:jc w:val="both"/>
        <w:rPr/>
      </w:pPr>
      <w:r>
        <w:object w:dxaOrig="9628" w:dyaOrig="54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05pt;margin-top:4.35pt;width:138.4pt;height:78.1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5" o:title=""/>
            <w10:wrap type="square"/>
          </v:shape>
          <o:OLEObject Type="Embed" ProgID="" ShapeID="ole_rId14" DrawAspect="Content" ObjectID="_177353081" r:id="rId14"/>
        </w:object>
      </w:r>
      <w:r>
        <w:rPr>
          <w:rFonts w:cs="Times New Roman" w:ascii="Times New Roman" w:hAnsi="Times New Roman"/>
          <w:b/>
          <w:sz w:val="28"/>
          <w:szCs w:val="28"/>
        </w:rPr>
        <w:t>Макеты избирательных бюллете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еты избирательных бюллетеней изготавливаются с помощью ГАС «Выбор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использования КОИБ макет должен быть протестирован на КОИБ до начала изготовления и не подлежит измене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ти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ирование и иные нарушения исполнения оригинал-мак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ный оттиск маркеров и базовых линий или их ча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ы или белые вкрапления в базовых линиях и маркерах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ы типографской крас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мные вкрапления в зоне квадратов для отметок избир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печатается полужирным шрифтом в одну краску черного ц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вадраты для проставления знаков должны быть одинакового размера и располагаться строго друг под друг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избирательного бюллетеня должен быть размещен только на одной его сторо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28" w:dyaOrig="54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.05pt;margin-top:9.35pt;width:137.3pt;height:78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7" o:title=""/>
            <w10:wrap type="square"/>
          </v:shape>
          <o:OLEObject Type="Embed" ProgID="" ShapeID="ole_rId16" DrawAspect="Content" ObjectID="_382412053" r:id="rId16"/>
        </w:object>
      </w:r>
      <w:r>
        <w:rPr>
          <w:rFonts w:cs="Times New Roman" w:ascii="Times New Roman" w:hAnsi="Times New Roman"/>
          <w:b/>
          <w:sz w:val="28"/>
          <w:szCs w:val="28"/>
        </w:rPr>
        <w:t>Процедура изготовления избирательных бюллетен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слуг по изготовлению бюллетеней осуществляется ИКСРФ у полиграфической организации в соответствии с Гражданским кодексом Российской Федерации и Порядком осуществления закупок товаров, работ, услуг ЦИК России, ИКСРФ, ТИК и УИК при подготовке и проведении выборов в федеральные органы государственной власти, утвержденном постановлением ЦИК России от 3 февраля 2021 года № 282/2070-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зготовления бюллетен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ИКСРФ бюллетени изготавливаются в два этапа: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срочного голосования на избирательных участках, образованных в труднодоступных или отдаленных местностях, и на избирательных участках, образованных за пределами территории Российской Федерации, – не позднее чем за 20 дней до дня голосования                           (не позднее 29 августа 2021 года);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голосования в день (дни) голосования – не позднее чем за 10 дней до дня голосования (не позднее 8 сентября 2021 год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628" w:dyaOrig="54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05pt;margin-top:4.1pt;width:137.3pt;height:78.05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19" o:title=""/>
            <w10:wrap type="square"/>
          </v:shape>
          <o:OLEObject Type="Embed" ProgID="" ShapeID="ole_rId18" DrawAspect="Content" ObjectID="_1581053055" r:id="rId18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Модуль 3. Получение, распределение, хранение избирательных бюллетеней по одномандатному избирательному округ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28" w:dyaOrig="54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1.05pt;margin-top:6.65pt;width:138.15pt;height:78.15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21" o:title=""/>
            <w10:wrap type="square"/>
          </v:shape>
          <o:OLEObject Type="Embed" ProgID="" ShapeID="ole_rId20" DrawAspect="Content" ObjectID="_1889639504" r:id="rId20"/>
        </w:object>
      </w:r>
      <w:r>
        <w:rPr>
          <w:rFonts w:cs="Times New Roman" w:ascii="Times New Roman" w:hAnsi="Times New Roman"/>
          <w:b/>
          <w:sz w:val="28"/>
          <w:szCs w:val="28"/>
        </w:rPr>
        <w:t>Доставка бюллетен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авка бюллетеней осуществляется по решению ИКСРФ в нижестоящие избирательные комиссии организацией, оказывающей услуги по доставке, или избирательными комиссиями самостоя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9628" w:dyaOrig="54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0.9pt;margin-top:3.65pt;width:138pt;height:78pt;mso-wrap-distance-left:9.05pt;mso-wrap-distance-right:9.05pt;mso-position-horizontal-relative:text;mso-position-vertical-relative:text" stroked="t" strokecolor="#BFBFBF" strokeweight="0pt" filled="t" fillcolor="#BFBFBF" o:ole="">
            <v:stroke linestyle="Single" dashstyle="Solid"/>
            <v:imagedata r:id="rId23" o:title=""/>
            <w10:wrap type="square"/>
          </v:shape>
          <o:OLEObject Type="Embed" ProgID="" ShapeID="ole_rId22" DrawAspect="Content" ObjectID="_1028742401" r:id="rId22"/>
        </w:object>
      </w:r>
      <w:r>
        <w:rPr>
          <w:rFonts w:cs="Times New Roman" w:ascii="Times New Roman" w:hAnsi="Times New Roman"/>
          <w:sz w:val="28"/>
          <w:szCs w:val="28"/>
        </w:rPr>
        <w:t>При получении бюллетеней в ОИК через организацию, оказывающую услуги по доставке, либо непосредственно от ИКСРФ провер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ь упаковк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количества пачек и количества бюллетеней, указанного на пачках, количеству, указанному в ак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председателем ОИК (в его отсутствие – заместителем председателя или секретарем), не менее чем двумя членами ОИК с правом решающего голоса и представителем организации, оказывающей услуги по доставке, подписываются все три экземпляра акта (в случае, если доставку осуществляет ИКСРФ – два экземпляра акта), полученных вместе с бюллетенями, и заверяются соответствующими печатями. Один экземпляр акта остается в ОИК, один экземпляр – у представителя организации, оказывающей услуги по доставке (в случае передачи с помощью организации оказывающей услуги по доставки), а один экземпляр незамедлительно направляется в ИКС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ча избирательных бюллетеней ТИК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К после получения бюллетеней из ИКСРФ на основании своего решения о распределении бюллетеней по ТИК передает бюллетени в соответствующие ТИК. Бюллетени передаются через организацию, оказывающую услуги по доставке, или самостоятель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ИК о распределении бюллетеней для ТИК передается в ИКСРФ заблаговременно до наступления установленного срока передачи бюллете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з ОИК в ТИК бюллетеней через организацию, оказывающую услуги по доставке, составляется акт в трех экземплярах. Все экземпляры акта подписываются председателем ОИК (в его отсутствие – заместителем председателя или секретарем), не менее чем двумя членами ОИК с правом решающего голоса и представителем организации, оказывающей услуги по доставке, заверяются соответствующими печатями и направляются вместе с бюллетенями в Т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54354930"/>
      <w:bookmarkEnd w:id="3"/>
      <w:r>
        <w:rPr>
          <w:rFonts w:cs="Times New Roman" w:ascii="Times New Roman" w:hAnsi="Times New Roman"/>
          <w:sz w:val="28"/>
          <w:szCs w:val="28"/>
        </w:rPr>
        <w:t>При самостоятельной передаче бюллетеней из ОИК в ТИК составляется акт в двух экземплярах. Все экземпляры акта подписываются председателем ОИК (в его отсутствие – заместителем председателя или секретарем), не менее чем двумя членами ОИК с правом решающего голоса и заверяются печатью О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4354930"/>
      <w:bookmarkEnd w:id="4"/>
      <w:r>
        <w:rPr>
          <w:rFonts w:cs="Times New Roman" w:ascii="Times New Roman" w:hAnsi="Times New Roman"/>
          <w:bCs/>
          <w:sz w:val="28"/>
          <w:szCs w:val="28"/>
        </w:rPr>
        <w:t>В случае возложения полномочий ОИК на ТИК акт о передаче бюллетеней из ОИК в данную ТИК не составля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бюллетеней в ТИК проверяется целостность упаковки, соответствие фактического количества пачек и количества бюллетеней, указанного на пачках, количеству, указанному в акте. При получении бюллетеней через организацию, оказывающую услуги по доставке, председатель ТИК (в его отсутствие – заместитель председателя или секретарь), не менее чем два члена ТИК с правом решающего голоса подписывают три экземпляра акта и заверяют печатью ТИК. Один экземпляр акта остается в ТИК, один у представителя организации, оказывающей услуги по доставке, один экземпляр незамедлительно направляется в О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бюллетеней в ТИК непосредственно от ОИК подписываются два экземпляра акта и заверяются печатью ТИК. Один экземпляр остается в ТИК, один незамедлительно направляется в ОИ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ередаче бюллетеней вышестоящей избирательной комиссией нижестоящей избирательной комиссии вправе присутствовать члены указанных избирательных комиссий, представители политических партий, наименования которых внесены в бюллетень, кандидаты, фамилии, имена и отчества которых внесены в бюллетень для голосования по соответствующим одномандатным избирательным округам или представители этих кандидатов. При этом каждое из перечисленных лиц вправе подписать составляемый при передаче бюллетеней а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6:35:00Z</dcterms:created>
  <dc:creator>Пользователь</dc:creator>
  <dc:description/>
  <cp:keywords/>
  <dc:language>en-US</dc:language>
  <cp:lastModifiedBy>Марина Медведева</cp:lastModifiedBy>
  <cp:lastPrinted>2021-05-26T13:25:00Z</cp:lastPrinted>
  <dcterms:modified xsi:type="dcterms:W3CDTF">2021-06-08T07:31:00Z</dcterms:modified>
  <cp:revision>5</cp:revision>
  <dc:subject/>
  <dc:title/>
</cp:coreProperties>
</file>