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самоконтрол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теме № 10 «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рганизация делопроизводства в ОИК (использование печатей, бланков). Хранение документов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язательные реквизиты входящей и исходящей корреспонденц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ись, расшифровка подписи, дата, номер, текст письм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ись, номер, текст письма, краткое содержание письм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номер, текст письм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ь, дата, текст письм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ителем печати ОИК являе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К Росс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КСРФ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И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К, на которую возложены полномочия УИ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чать ОИК НЕ должна содержать отметки с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м ИКСРФ, на территории которой образован одномандатный избирательный округ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м одномандатного избирательного округ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ом избирательного округ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значением принадлежности печати ОИК по выборам депутатов Государственной Думы Федерального Собрания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чать ОИК НЕ используется для завер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сводной таблицы с результатами выборов, приобщенной к протоколу об итогах голос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токола заседания ОИ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а приема-передачи избирательных бюллетен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остоверения члену ОИК с правом совещательного голоса, назначенного политической парти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Хранение и уничтожение избирательной документации ОИК осуществляе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ИК Росс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КСРФ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И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вместно ЦИК России и ИКСРФ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Избирательная документация ОИК с результатами выборов хранится в ЦИК России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истечения срока полномочий ОИ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 год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 л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 лет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5 лет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По истечении срока хранения в ЦИК России актов передачи нижестоящим комиссиям избирательных бюллетеней в отношении этих документов производится экспертиза ценности в целях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>) отбора в состав Архивного фонда Российской Федер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вода на длительное хранение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торного использова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атистического анализ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Передача избирательной документации ОИК в ИКСРФ сопровождается составление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>) акта приема-передачи избирательных документов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й описи передаваемой документации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а варианта верн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ьные ответы:</w:t>
      </w:r>
      <w:r>
        <w:rPr>
          <w:rFonts w:cs="Times New Roman" w:ascii="Times New Roman" w:hAnsi="Times New Roman"/>
          <w:sz w:val="28"/>
          <w:szCs w:val="28"/>
        </w:rPr>
        <w:t xml:space="preserve"> 1а; 2б; 3а; 4б; 5г; 6д; 7а; 8в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7:00Z</dcterms:created>
  <dc:creator>chernova</dc:creator>
  <dc:description/>
  <dc:language>en-US</dc:language>
  <cp:lastModifiedBy>Кривцов</cp:lastModifiedBy>
  <cp:lastPrinted>2021-06-02T10:56:00Z</cp:lastPrinted>
  <dcterms:modified xsi:type="dcterms:W3CDTF">2021-06-04T13:57:00Z</dcterms:modified>
  <cp:revision>2</cp:revision>
  <dc:subject/>
  <dc:title/>
</cp:coreProperties>
</file>