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самоконтроля</w:t>
      </w:r>
      <w:bookmarkStart w:id="0" w:name="_GoBack"/>
      <w:bookmarkEnd w:id="0"/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теме № 9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установления ОИК итогов голосования и определения результатов выборов в одномандатном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ом округе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дать протокол из ТИК в ОИК мож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седатель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екретарь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лен ТИК с правом решающего голос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се вышеперечисленны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анные об итогах голосования поступают из ТИК в ОИК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чиная с 12:00 по местному времени и до окончания ввода данных протоколов нижестоящих комисс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 мере ввода данных, но не позднее 18:00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 мере ввода данных, начиная с 20:00 по местному времени и до окончания ввода данных протоколов нижестоящих комисс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 мере ввода данных, но не ранее 21:00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Д</w:t>
      </w:r>
      <w:r>
        <w:rPr>
          <w:rFonts w:cs="Times New Roman" w:ascii="Times New Roman" w:hAnsi="Times New Roman"/>
          <w:sz w:val="28"/>
          <w:szCs w:val="28"/>
        </w:rPr>
        <w:t>анные протоколов ТИК вносятся в увеличенные формы сводных таблиц ОИК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сле того, как в ОИК прибыли все председатели ТИК в порядке очередности прибыт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bCs/>
          <w:sz w:val="28"/>
          <w:szCs w:val="28"/>
        </w:rPr>
        <w:t>немедленно</w:t>
      </w:r>
      <w:r>
        <w:rPr>
          <w:rFonts w:cs="Times New Roman" w:ascii="Times New Roman" w:hAnsi="Times New Roman"/>
          <w:sz w:val="28"/>
          <w:szCs w:val="28"/>
        </w:rPr>
        <w:t xml:space="preserve"> после прибытия председателя, секретаря или иного члена ТИК с правом решающего голоса с первыми экземплярами протокол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соответствии с заранее установленным порядк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ие данные НЕ вносятся в протокол ОИК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исло ТИК, сформированных в одномандатном избирательном округ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исло протоколов ТИК об итогах голосования, на основании которых составляется соответствующий протокол ОИ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исло избирательных участков в соответствующем избирательном округе, итоги голосования на которых были признаны недействительными, и суммарное число избирателей, включенных в списки избирателей по данным избирательным участкам на момент окончания голос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личество наблюдателей, присутствовавших на избирательных участк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уммарные данные по всем строкам, содержащимся в соответствующих протоколах ТИК об итогах голос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Фамилия, имя, отчество зарегистрированного кандидата, избранного депутатом Государственной Дум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отокол и сводная таблица ОИК составляются:</w:t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одном экземпляре;</w:t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двух экземплярах;</w:t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трех экземплярах.</w:t>
      </w:r>
    </w:p>
    <w:p>
      <w:pPr>
        <w:pStyle w:val="Normal"/>
        <w:tabs>
          <w:tab w:val="clear" w:pos="708"/>
          <w:tab w:val="left" w:pos="157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отокол и сводная таблица ОИК подписываются председателем (заместителем председателя) и секретарем ОИК, а также заверяются:</w:t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чатями всех ТИК;</w:t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чатью ОИК;</w:t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чатью ИКСРФ.</w:t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вильные ответы:</w:t>
      </w:r>
      <w:r>
        <w:rPr>
          <w:rFonts w:cs="Times New Roman" w:ascii="Times New Roman" w:hAnsi="Times New Roman"/>
          <w:sz w:val="28"/>
          <w:szCs w:val="28"/>
        </w:rPr>
        <w:t xml:space="preserve"> 1г; 2в; 3б; 4г; 5б; 6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0:45:00Z</dcterms:created>
  <dc:creator>Angelina</dc:creator>
  <dc:description/>
  <cp:keywords/>
  <dc:language>en-US</dc:language>
  <cp:lastModifiedBy>Владимир Пархомчук</cp:lastModifiedBy>
  <dcterms:modified xsi:type="dcterms:W3CDTF">2021-06-09T10:45:00Z</dcterms:modified>
  <cp:revision>2</cp:revision>
  <dc:subject/>
  <dc:title/>
</cp:coreProperties>
</file>