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 для самоконтрол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теме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 «Сроки осуществления основных действий ОИК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Выдвижение политической партией кандидатов по одномандатным избирательным округам на съезде партии осуществляется в течение _______ со дня, следующего за  днем официального опубликования решения о назначении выбор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25 д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50 дн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75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ИК принимает решение о регистрации кандидата по одномандатному избирательному округу, либо мотивированное решение об отказе в регистрации не позднее ч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через 10 дней после дня приема уведомления о выдвижении кандид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через 10 дней после дня приема документов для регистрации кандида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через 10 дней после дня официального опубликования </w:t>
      </w:r>
      <w:r>
        <w:rPr>
          <w:rFonts w:cs="Times New Roman" w:ascii="Times New Roman" w:hAnsi="Times New Roman"/>
          <w:bCs/>
          <w:sz w:val="28"/>
        </w:rPr>
        <w:t>решения о назначении выбор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ОИК представляет в ИКСРФ отчет о поступлении в ОИК средств, выделенных из федерального бюджета на подготовку и проведение выборов депутатов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</w:t>
      </w:r>
      <w:r>
        <w:rPr>
          <w:rFonts w:cs="Times New Roman" w:ascii="Times New Roman" w:hAnsi="Times New Roman"/>
          <w:sz w:val="28"/>
        </w:rPr>
        <w:t>, и расходовании этих средст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 позднее чем через шесть месяцев со дня официального опубликования общих результатов выборов депутатов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позднее чем через три месяца со дня официального опубликования данных о результатах выборов в одномандатном избирательном округ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</w:t>
      </w:r>
      <w:r>
        <w:rPr>
          <w:rFonts w:cs="Times New Roman" w:ascii="Times New Roman" w:hAnsi="Times New Roman"/>
          <w:bCs/>
          <w:sz w:val="28"/>
        </w:rPr>
        <w:t>не позднее чем через 35 дней</w:t>
      </w:r>
      <w:r>
        <w:rPr>
          <w:rFonts w:cs="Times New Roman" w:ascii="Times New Roman" w:hAnsi="Times New Roman"/>
          <w:sz w:val="28"/>
        </w:rPr>
        <w:t xml:space="preserve"> со дня официального опубликования данных о результатах выборов в одномандатном избирательном округ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) такой отчет не предоставляетс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 Копии заявлений кандидатов, включенных в список кандидатов, выдвинутых по одномандатному избирательному округу, о согласии баллотироваться, должны быть направлены в О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 позднее чем через три дня со дня заверения спи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позднее чем через пять дней со дня заверения списк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не позднее чем через десять дней со дня заверения сп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В случае, если выявлены неполнота сведений, отсутствие каких-либо документов, несоблюдение требований к оформлению документов, представленных кандидатом, ОИК перед проведение заседания, на котором должен рассматриваться вопрос о регистрации кандидата, должна известить кандидата о выявленно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 позднее чем за три дня до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позднее чем за один д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день проведения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Сведения о зарегистрированных кандидатах передаются в СМИ для опубликов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езамедлительно после регистрации кандида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позднее чем через 8 часов после регистрации кандида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) не позднее чем через 48 часов после регистрации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Жалобу в суд на решение избирательной комиссии об отказе в регистрации кандидат вправе под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течение 10 дней со дня принятия обжалуемого решения (указанный срок восстановлению не подлежи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течение 15 дней со дня принятия обжалуемого решения (указанный срок восстановлению не подлежит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любой срок до конца избирательной камп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Заверенную копию приказа (распоряжения) об освобождении на время участия в выборах от выполнения должностных или служебных обязанностей кандидат, зарегистрированный по одномандатному избирательному округу и находящийся на государственной или муниципальной службе либо работающий в организации, осуществляющей выпуск средств массовой информации, представляет в ОИК в срок: </w:t>
      </w:r>
    </w:p>
    <w:p>
      <w:pPr>
        <w:pStyle w:val="Normal"/>
        <w:spacing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</w:rPr>
        <w:t>а) не позднее чем один день со дня регистрации кандидата ОИ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е позднее чем через три дня со дня регистрации кандидата ОИ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е позднее чем через пять дней со дня регистрации кандидата ОИ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) не позднее чем через семь дней со дня регистрации кандидата ОИ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9. ОИК регистрирует доверенных лиц, назначенных кандидатом, выдвинутым по одномандатному избирательному округу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а) в течение п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, но не ранее уведомления окружной избирательной комиссии о выдвижении кандидата по одномандатному избирательному округу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б) в течение пяти дней после дня поступления письменного представления кандидата о назначении доверенных лиц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) в течение десяти дней после дня поступления письменного представления кандидата о назначении доверенных лиц вместе с заявлениями граждан о согласии быть доверенными лицами, но не ранее уведомления окружной избирательной комиссии о выдвижении кандидата по одномандатному избирательному окру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а; 2б; 3в; 4а; 5а; 6в; 7а; 8в; 9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3:00Z</dcterms:created>
  <dc:creator>f.popov</dc:creator>
  <dc:description/>
  <cp:keywords/>
  <dc:language>en-US</dc:language>
  <cp:lastModifiedBy>chernova</cp:lastModifiedBy>
  <cp:lastPrinted>2021-06-16T10:59:00Z</cp:lastPrinted>
  <dcterms:modified xsi:type="dcterms:W3CDTF">2021-06-16T08:20:00Z</dcterms:modified>
  <cp:revision>16</cp:revision>
  <dc:subject/>
  <dc:title/>
</cp:coreProperties>
</file>