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 «Организация деятельности ОИК при подготовке 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Порядок проведения проверки достоверности сведений, представленных кандидатами при выдвижен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Полномочия контрольно-ревизионной службы ОИК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9 Федерального закона </w:t>
        <w:br/>
        <w:t xml:space="preserve">№ 20-ФЗ ОИК проверяет соблюдение требований при самовыдвижении кандидатов и представлении кандидатами, выдвинутыми политическими партиями по одномандатным избирательным округам и в порядке самовыдвижения, документов в ОИК, а также достоверность сведений о кандидат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целях ОИК обращается </w:t>
        <w:br/>
        <w:t xml:space="preserve">в соответствующие органы с представлениями </w:t>
        <w:br/>
        <w:t xml:space="preserve">о проверке достоверности сведений, представленных кандидатами, за исключением сведений, которые проверяет Центральная избирательная комиссия Российской Федерации </w:t>
        <w:br/>
        <w:t xml:space="preserve">(то есть сведений о судимости кандидатов, выдвинутых политическими партиями), а также о проверке выполнения кандидатами требований в части, относящейся к счетам (вкладам) в банках, расположенных за пределами территории Российской Федерации, иностранных финансовых инструментов. Проверяющие органы обязаны сообщить о результатах проверок в срок </w:t>
        <w:br/>
        <w:t xml:space="preserve">10 или 20 дней (в зависимости от вида сведений), а если представление поступило за 10 и менее дней до дня голосования, соответствующие органы должны сообщить о результатах проверки в срок, установленный О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7 Федерального закона № 20-ФЗ и </w:t>
        <w:br/>
        <w:t xml:space="preserve">статьей 60 Федерального закона № 67-ФЗ при ОИК должна быть создана контрольно-ревизионная служб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ое положение о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трольно-ревизионной службе при ОИК на выборах депутатов Государственной Думы Федерального Собрания Российской Федерации (далее – КРС при ОИК) одобрено постановлением Центральной избирательной комиссии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>13 апреля 2016 года № 3/25-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указанным Примерным положением, если полномочия ОИК осуществляются иной избирательной комиссией (возложены на иную избирательную комиссию), функции КРС при ОИК осуществляет контрольно-ревизионная служба, созданная (создаваемая) при соответствующей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ка достоверности сведений о кандидатах является одной из основных задач, решаемых КРС при ОИК (наряду с вопросами финансирования выборов и избирательных кампаний кандидатов и политических парти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дуль 2. Проверяемые свед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мках решения этой задачи КРС при ОИК осуществляет с помощью соответствующих органов проверки сведений: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гражданстве, профессиональном образовании, размере и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удимости кандидатов, выдвинутых в порядке самовыдвижения по одномандатному избирательному округу;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й о таких обязательствах его супруга и несовершеннолетних детей;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выполнении требования о закрытии счетов (вкладов), прекращении хранения наличных денежных средств и ценностей в иностранных банках, расположенных за пределами территории Российской Федерации, и (или) осуществлении отчуждения иностранных финансовых инструментов к моменту представления документов, необходимых для регистрации кандидата, списка кандида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Межведомственные нормативные документы, используемые при проведении проверок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В ближайшее время будут направлены специальные разъяснения ЦИК России по вопросам организации проверок отдельных видов сведений. В настоящее время по ряду видов сведений проводятся консультации с проверяющими ведомства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йствует ряд межведомственных документов, относящихся к проверкам в отношении кандидатов на выборах, в том числе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заимодействии Центральной избирательной комиссии Российской Федерации и Министерства внутренних дел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б информационном взаимодействии Центральной избирательной комиссии Российской Федерации и Пенсионного фонда Российской Федерации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заимодействии Центральной избирательной комиссии Российской Федерации и Федеральной налоговой службы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взаимодействии Центральной избирательной комиссии Российской Федерации и Федеральной службы по финансовому мониторин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возможно подписание новых межведомственных документов с отдельными федеральными государственными и иными орга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 Особенности проведения проверок отдельных видов све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оверки на наличие (отсутствие) фактов осуждения за совершения преступлений и фактов привлечения к административной ответ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рки – 1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удимости кандидатов, выдвинутых политическими партиями, в том числе по одномандатным избирательным округам, проверяются Центральной избирательной комиссией Российской Федерации. Результаты проверок незамедлительно будут направляться ЦИК России в соответствующие избирательные комиссии субъектов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ИК проверяют сведения о судимости только в отношении кандидатов, выдвинутых в порядке самовыдви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(запросы) с установочными данными в отношении каждого кандидата следует направлять в соответствующие территориальные органы МВД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проверки на возможное наличие гражданства иностранного государства, вида на жительство или иного документа, подтверждающего право на постоянное проживание на территории иностранного государ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рки – 1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(запросы) направляются в соответствующие территориальные органы МВД Ро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проверки достоверности сведений о профессиональном образова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рки – 10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ся с использованием СМЭВ централизованно, результаты поступают в ГАС «Выбор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необходимых случаях могут направляться представления в соответствующие образовательные учреждения и (или) Рособрнадз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8485</wp:posOffset>
                </wp:positionH>
                <wp:positionV relativeFrom="paragraph">
                  <wp:posOffset>113665</wp:posOffset>
                </wp:positionV>
                <wp:extent cx="1733550" cy="942975"/>
                <wp:effectExtent l="5080" t="5715" r="5080" b="444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4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-145.55pt;margin-top:8.95pt;width:136.45pt;height:74.2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существление проверки достоверности сведений о доходах и иму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рки – 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оверке сведений о доходах кандидата направляются в соответствующие территориальные органы ФНС России и отделы Пенсионного фонд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по вопросам владения недвижимым имуществом направляются в соответствующие территориальные органы проверяющих ведомств (Росреестр, Федеральная кадастровая палата Росреестра </w:t>
        <w:br/>
        <w:t>(по недвижимому имуществу), МЧС России (по маломерным судам), Минтранс России (Росавиация, Росморречфлот, Росжелдор), Россельхоз (Гостехнадзор). Автомототранспорт проверяется посредством СМЭВ централизованно, результаты проверок поступают в ГАС «Выборы». В необходимых случаях могут также направляться представления в соответствующие территориальные органы МВД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наличия счетов (вкладов) в банках, ценных бумаг осуществляется централизованно и дистанционно в порядке, установленном Банком России и согласованном с ЦИК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5. Сведения, проверяемые при наличии достаточных ос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сведений проверяется в отношении не всех кандидатов, а лишь при наличии достаточных оснований, предусмотренных законодательством Российской Федерации: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ребования о том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ндидат обязан к моменту представления документов, необходимых для регистрации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рки – 20 дней)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сведений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 (срок проверки – 10 дней)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2573"/>
      <w:bookmarkEnd w:id="0"/>
      <w:r>
        <w:rPr>
          <w:rFonts w:cs="Times New Roman" w:ascii="Times New Roman" w:hAnsi="Times New Roman"/>
          <w:sz w:val="28"/>
          <w:szCs w:val="28"/>
        </w:rPr>
        <w:t>проверка достоверности сведений о расходах кандидата, а также о расходах 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срок проверки – 10 дн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таких сведений проводятся при наличии достаточных оснований, указанных, соответственн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ом законе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и 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, утвержденном Указом Президента Российской Федерации от 06.06.2013 № 54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аких оснований следует направлять представления в соответствующие проверяющие органы в зависимости от конкретных обстоятельств (предмета проверк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2:00Z</dcterms:created>
  <dc:creator>tokmach</dc:creator>
  <dc:description/>
  <cp:keywords/>
  <dc:language>en-US</dc:language>
  <cp:lastModifiedBy>Марина Медведева</cp:lastModifiedBy>
  <dcterms:modified xsi:type="dcterms:W3CDTF">2021-06-07T07:32:00Z</dcterms:modified>
  <cp:revision>2</cp:revision>
  <dc:subject/>
  <dc:title/>
</cp:coreProperties>
</file>