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 «Организация деятельности ОИК при подготовке и проведении выборов депутатов Государственной Думы Федерального Собрания Российской Федерации восьмого созы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161925</wp:posOffset>
                </wp:positionV>
                <wp:extent cx="1738630" cy="1019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pt;margin-top:12.75pt;width:136.85pt;height:80.2pt;mso-wrap-style:none;v-text-anchor:middle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Слайд 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724660" cy="9728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Тема 1. </w:t>
      </w:r>
      <w:r>
        <w:rPr>
          <w:b/>
        </w:rPr>
        <w:t>Сроки осуществления основных действий О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йд 2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48895</wp:posOffset>
            </wp:positionV>
            <wp:extent cx="1805940" cy="988060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630" t="29784" r="2748" b="3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8806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Модуль 1. Выдвижение и регистрация кандидатов по одномандатным избирательным округам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лайд 3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34290</wp:posOffset>
            </wp:positionV>
            <wp:extent cx="1748155" cy="9906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shd w:fill="FFFFFF" w:val="clear"/>
        </w:rPr>
        <w:t>В течение 25 дней после дня официального опубликования (публикации) решения</w:t>
      </w:r>
      <w:r>
        <w:rPr>
          <w:color w:val="000000"/>
          <w:sz w:val="28"/>
          <w:szCs w:val="28"/>
          <w:shd w:fill="FFFFFF" w:val="clear"/>
        </w:rPr>
        <w:t xml:space="preserve"> о назначении выборов депутатов Государственной Думы</w:t>
      </w:r>
      <w:r>
        <w:rPr>
          <w:color w:val="333333"/>
          <w:sz w:val="28"/>
          <w:szCs w:val="28"/>
        </w:rPr>
        <w:t xml:space="preserve"> кандидаты могут принять решение о самовыдвижении, а партии, на своих </w:t>
      </w:r>
      <w:r>
        <w:rPr>
          <w:color w:val="000000"/>
          <w:sz w:val="28"/>
          <w:szCs w:val="28"/>
        </w:rPr>
        <w:t>съездах – о выдвижении</w:t>
      </w:r>
      <w:r>
        <w:rPr>
          <w:color w:val="333333"/>
          <w:sz w:val="28"/>
          <w:szCs w:val="28"/>
        </w:rPr>
        <w:t xml:space="preserve"> своих кандидатов по одномандатным округам и уведомить о выдвижении окружную избирательную комиссию.</w:t>
      </w:r>
    </w:p>
    <w:p>
      <w:pPr>
        <w:pStyle w:val="Normal"/>
        <w:spacing w:lineRule="auto" w:line="360"/>
        <w:ind w:firstLine="709"/>
        <w:jc w:val="both"/>
        <w:rPr>
          <w:rStyle w:val="Blk"/>
          <w:color w:val="000000"/>
        </w:rPr>
      </w:pPr>
      <w:r>
        <w:rPr>
          <w:color w:val="000000"/>
        </w:rPr>
        <w:t xml:space="preserve">Кандидат, выдвинутый в порядке самовыдвижения, не может быть выдвинут политической партией. В случае несоблюдения данных требований действительным считается выдвижение, о котором </w:t>
      </w:r>
      <w:r>
        <w:rPr>
          <w:rStyle w:val="Blk"/>
          <w:color w:val="000000"/>
        </w:rPr>
        <w:t>ОИК была уведомлена раньше, если в течение суток после приема ОИК более позднего уведомления кандидат не подаст заявление об отзыве уведомления, представленного ране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1245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left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 одном одномандатном избирательном округе политическая партия вправе выдвинуть только одного кандида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rStyle w:val="Blk"/>
                                <w:color w:val="000000"/>
                              </w:rPr>
                            </w:pPr>
                            <w:bookmarkStart w:id="0" w:name="dst100419"/>
                            <w:bookmarkEnd w:id="0"/>
                            <w:r>
                              <w:rPr>
                                <w:rStyle w:val="Blk"/>
                                <w:color w:val="000000"/>
                              </w:rPr>
                              <w:t xml:space="preserve">Самовыдвижение кандидата может осуществляться только по одному одномандатному избирательному округу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8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left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В одном одномандатном избирательном округе политическая партия вправе выдвинуть только одного кандидат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rPr>
                          <w:rStyle w:val="Blk"/>
                          <w:color w:val="000000"/>
                        </w:rPr>
                      </w:pPr>
                      <w:bookmarkStart w:id="1" w:name="dst100419"/>
                      <w:bookmarkEnd w:id="1"/>
                      <w:r>
                        <w:rPr>
                          <w:rStyle w:val="Blk"/>
                          <w:color w:val="000000"/>
                        </w:rPr>
                        <w:t xml:space="preserve">Самовыдвижение кандидата может осуществляться только по одному одномандатному избирательному округу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акже в</w:t>
      </w:r>
      <w:r>
        <w:rPr/>
        <w:t xml:space="preserve"> </w:t>
      </w:r>
      <w:r>
        <w:rPr>
          <w:b/>
          <w:bCs/>
        </w:rPr>
        <w:t>течение 25 дней после дня официального опубликования</w:t>
      </w:r>
      <w:r>
        <w:rPr/>
        <w:t xml:space="preserve"> (публикации) решения о назначении выборов окружная комиссия </w:t>
      </w:r>
      <w:r>
        <w:rPr>
          <w:b/>
          <w:bCs/>
        </w:rPr>
        <w:t>принимает уведомления о самовыдвижении кандидатов</w:t>
      </w:r>
      <w:r>
        <w:rPr/>
        <w:t>: самовыдвиженцы сразу передают в ОИК уведомление с прилагаемым пакетом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ок принятия ОИК </w:t>
      </w:r>
      <w:r>
        <w:rPr>
          <w:b/>
          <w:bCs/>
        </w:rPr>
        <w:t>уведомления о выдвижении кандидатов от политических партий</w:t>
      </w:r>
      <w:r>
        <w:rPr/>
        <w:t xml:space="preserve"> длится дольше, т.к. политические партии сначала передают список кандидатов, выдвинутых по одномандатным округам для заверения в ЦИК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Не позднее чем через три дня со дня заверения списка</w:t>
      </w:r>
      <w:r>
        <w:rPr/>
        <w:t>, а в случае внесения изменений в заверенный список – не позднее чем через три дня со дня внесения указанных изменений в ОИК должны поступить из ЦИК России заверенный список кандидатов по одномандатным избирательным округам (заверенные выписки из указанного списка), копии заявлений кандидатов, включенных в указанный список, о согласии баллотирова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этого, но </w:t>
      </w:r>
      <w:r>
        <w:rPr>
          <w:b/>
          <w:bCs/>
        </w:rPr>
        <w:t>не позднее чем через 35 дней после дня официального опубликования</w:t>
      </w:r>
      <w:r>
        <w:rPr/>
        <w:t xml:space="preserve"> (публикации) решения о назначении выборов, ОИК </w:t>
      </w:r>
      <w:r>
        <w:rPr>
          <w:b/>
          <w:bCs/>
        </w:rPr>
        <w:t>принимает документы о выдвижении от кандидатов, выдвинутых политическими партиями</w:t>
      </w:r>
      <w:r>
        <w:rPr/>
        <w:t xml:space="preserve"> по одномандатным избирательным округам и включенных в заверенные ЦИК России списки кандидатов по соответствующим округам (документы могут представить в ОИК иные лица в случае, если кандидат болен или содержится в месте содержания под стражей подозреваемых и обвиняемых).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>После уведомления ОИК, самовыдвиженцы и партийные кандидаты открывают избирательные счета, из которых оплачивают изготовление подписных листов, и начинают сбор подписей избирателей в поддержку своего выдвижения, готовят и подают в ОИК пакет документов на регистрац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айд 4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25400</wp:posOffset>
            </wp:positionV>
            <wp:extent cx="1741170" cy="990600"/>
            <wp:effectExtent l="0" t="0" r="0" b="0"/>
            <wp:wrapSquare wrapText="bothSides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</w:rPr>
        <w:t>Документы на регистрацию</w:t>
      </w:r>
      <w:r>
        <w:rPr>
          <w:color w:val="333333"/>
        </w:rPr>
        <w:t xml:space="preserve"> кандидатов </w:t>
      </w:r>
      <w:r>
        <w:rPr/>
        <w:t xml:space="preserve">по одномандатным избирательным округам, выдвинутых политическими партиями или в порядке самовыдвижения, </w:t>
      </w:r>
      <w:r>
        <w:rPr>
          <w:color w:val="333333"/>
        </w:rPr>
        <w:t xml:space="preserve">ОИК принимает </w:t>
      </w:r>
      <w:r>
        <w:rPr>
          <w:b/>
          <w:bCs/>
        </w:rPr>
        <w:t>не ранее чем за 75 дней и не позднее чем за 45 дней до дня голосования до 18 часов по местному времени</w:t>
      </w:r>
      <w:r>
        <w:rPr/>
        <w:t xml:space="preserve">, т.е. в период </w:t>
      </w:r>
      <w:r>
        <w:rPr>
          <w:color w:val="000000"/>
        </w:rPr>
        <w:t>с 5 июля       до 18 часов по московскому времени 4 августа 2021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ИК, привлекая специалистов, проверяет достоверность и полноту сведений, представленных кандидатами. </w:t>
      </w:r>
      <w:r>
        <w:rPr>
          <w:bCs/>
          <w:color w:val="000000"/>
        </w:rPr>
        <w:t>В течение 10 или 20 дней со дня поступления</w:t>
      </w:r>
      <w:r>
        <w:rPr>
          <w:color w:val="000000"/>
        </w:rPr>
        <w:t xml:space="preserve"> запроса соответствующей избирательной комиссии проверяющие органы во взаимодействии с Контрольно-ревизионной службой при ЦИК России, контрольно-ревизионными службами при окружных избирательных комиссиях выполняют </w:t>
      </w:r>
      <w:r>
        <w:rPr/>
        <w:t>проверки достоверности сведений, представленных кандида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Не позднее чем за три дня до дня заседания окружной избирательной комиссии</w:t>
      </w:r>
      <w:r>
        <w:rPr/>
        <w:t>, на котором должен рассматриваться вопрос о регистрации кандидата, окружная комиссия извещает кандидата о выявленной неполноте сведений, отсутствии каких-либо документов, указанных в ч. 4–6 и 8 ст. 41, ч. 1 и 4 ст. 43, ч. 1 и п. 2 и 4 ч. 2 ст. 47 Федерального закона № 20-ФЗ, или несоблюдении требований Федерального закона 20-ФЗ к оформлению документов, представленных кандид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е позднее чем за двое суток</w:t>
      </w:r>
      <w:r>
        <w:rPr/>
        <w:t xml:space="preserve"> до заседания окружной избирательной комиссии</w:t>
      </w:r>
      <w:r>
        <w:rPr>
          <w:bCs/>
        </w:rPr>
        <w:t>, на котором должен рассматриваться вопрос о регистрации кандидата</w:t>
      </w:r>
      <w:r>
        <w:rPr>
          <w:bCs/>
          <w:i/>
          <w:iCs/>
        </w:rPr>
        <w:t xml:space="preserve">, </w:t>
      </w:r>
      <w:r>
        <w:rPr>
          <w:bCs/>
        </w:rPr>
        <w:t xml:space="preserve">ОИК передает кандидату копию итогового протокола проверки подписных листов, а если количества достоверных подписей избирателей недостаточно для регистрации кандидата либо если количество недостоверных и (или) недействительных подписей составило 5 и более процентов от общего количества подписей, подлежащих проверке, – также копий иных документов, указанных в ч. 21 ст. 49 Федерального закона         № 20-ФЗ </w:t>
      </w:r>
      <w:r>
        <w:rPr>
          <w:bCs/>
          <w:color w:val="FF0000"/>
        </w:rPr>
        <w:t>(заверенные копии ведомостей проверки подписных листов, копии официальных документов, на основании которых подписи признаны недостоверными и (или) недействительны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Не позднее чем за один день до дня заседания окружной избирательной комиссии</w:t>
      </w:r>
      <w:r>
        <w:rPr/>
        <w:t>, на котором должен рассматриваться вопрос о регистрации кандидата, ОИК предоставляет кандидату возможность реализации права внести уточнения и дополнения в документы, содержащие сведения о кандидате, а также в иные документы, предоставить отсутствующие докумен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айд 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895</wp:posOffset>
            </wp:positionH>
            <wp:positionV relativeFrom="paragraph">
              <wp:posOffset>30480</wp:posOffset>
            </wp:positionV>
            <wp:extent cx="1816100" cy="99060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631" t="30507" r="2921" b="29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Модуль 2. Статус кандидатов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айд 6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65405</wp:posOffset>
            </wp:positionV>
            <wp:extent cx="1743710" cy="99060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Не позднее чем через 10 дней после дня приема документов</w:t>
      </w:r>
      <w:r>
        <w:rPr/>
        <w:t xml:space="preserve">, необходимых для регистрации кандидата по одномандатному избирательному округу, окружные избирательные комиссии принимают решение о регистрации кандидата по одномандатному избирательному округу либо мотивированное решение об отказе в его регистрации. В случае принятия решения об отказе в регистрации, </w:t>
      </w:r>
      <w:r>
        <w:rPr>
          <w:b/>
          <w:bCs/>
        </w:rPr>
        <w:t>в течение суток с момента принятия решения</w:t>
      </w:r>
      <w:r>
        <w:rPr/>
        <w:t xml:space="preserve"> ОИК выдает кандидату копию решения с изложением оснований от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В течение 10 дней со дня принятия обжалуемого решения (указанный срок восстановлению не подлежит) </w:t>
      </w:r>
      <w:r>
        <w:rPr>
          <w:color w:val="000000"/>
        </w:rPr>
        <w:t>кандидаты могут реализовать право на обжалование решения ОИК об отказе в регистрации: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both"/>
        <w:rPr>
          <w:color w:val="FF0000"/>
        </w:rPr>
      </w:pPr>
      <w:r>
        <w:rPr/>
        <w:t>в ЦИК России</w:t>
      </w:r>
      <w:r>
        <w:rPr>
          <w:bCs/>
          <w:iCs/>
        </w:rPr>
        <w:t>;</w:t>
      </w:r>
    </w:p>
    <w:p>
      <w:pPr>
        <w:pStyle w:val="Style18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bCs/>
          <w:i/>
          <w:i/>
          <w:iCs/>
        </w:rPr>
      </w:pPr>
      <w:r>
        <w:rPr/>
        <w:t>в верховный суд республики, краевой, областной суд, суд города федерального значения, суд автономной области, автономного округ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ВАЖНО! </w:t>
      </w:r>
      <w:r>
        <w:rPr>
          <w:b/>
          <w:bCs/>
        </w:rPr>
        <w:t>Не позднее чем через 48 часов после регистрации</w:t>
      </w:r>
      <w:r>
        <w:rPr/>
        <w:t xml:space="preserve"> кандидатов сведения о зарегистрированных кандидатах передаются в СМИ для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окончания периода регистрации кандидатов ОИК утверждает текст избирательного бюллете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айд 7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80010</wp:posOffset>
            </wp:positionV>
            <wp:extent cx="1863090" cy="99060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336" t="31046" r="2775" b="29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Для того, чтобы контролировать сроки осуществления мероприятий календарного плана, может быть использована контрольная табли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айд 8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74295</wp:posOffset>
            </wp:positionV>
            <wp:extent cx="1760855" cy="990600"/>
            <wp:effectExtent l="0" t="0" r="0" b="0"/>
            <wp:wrapSquare wrapText="bothSides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Не позднее чем через пять дней со дня регистрации кандидата ОИК </w:t>
      </w:r>
      <w:r>
        <w:rPr/>
        <w:t>принимает от кандидатов, зарегистрированных по одномандатным избирательным округам и находящихся на государственной или муниципальной службе либо работающих в организации, осуществляющей выпуск средств массовой информации, заверенные копии приказа (распоряжения) об освобождении на время участия в выборах от выполнения должностных или служебных обязанностей кандида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айд 9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74930</wp:posOffset>
            </wp:positionV>
            <wp:extent cx="1715770" cy="990600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6203" t="29730" r="3066" b="2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В течение пяти дней после дня поступления письменного представления кандидата о назначении доверенных лиц</w:t>
      </w:r>
      <w:r>
        <w:rPr/>
        <w:t xml:space="preserve"> вместе с заявлениями граждан о согласии быть доверенными лицами, </w:t>
      </w:r>
      <w:r>
        <w:rPr>
          <w:b/>
          <w:bCs/>
        </w:rPr>
        <w:t>но не ранее уведомления окружной избирательной комиссии о выдвижении кандидата</w:t>
      </w:r>
      <w:r>
        <w:rPr/>
        <w:t xml:space="preserve"> по одномандатному избирательному округу, ОИК регистрирует доверенных лиц, назначенных кандидатом, выдвинутым по одномандатному избирательному округ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если ОИК в ходе проверки выявляет данные, несовместимые со статусом доверенного лица, она</w:t>
      </w:r>
      <w:r>
        <w:rPr>
          <w:b/>
          <w:bCs/>
        </w:rPr>
        <w:t xml:space="preserve"> в трехдневный срок</w:t>
      </w:r>
      <w:r>
        <w:rPr/>
        <w:t xml:space="preserve"> уведомляет политическую партию или кандидата о своем решении об аннулировании регистрации доверенного лиц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Не позднее чем за пять дней, а в случае наличия вынуждающих к тому обстоятельств – не позднее чем за один день до дня (первого дня) голосования </w:t>
      </w:r>
      <w:r>
        <w:rPr>
          <w:color w:val="000000"/>
        </w:rPr>
        <w:t>ОИК принимает письменные заявления от кандидатов, выдвинутых по одномандатному избирательному округу, и решивших отказаться от дальнейшего участия в выборах. Такое право у кандидатов есть в срок не позднее 11 сентября 2021 года, а в случае наличия вынуждающих к тому обстоятельств – не позднее 15 сентября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Не позднее чем в трехдневный срок, а за три и менее дня до дня (первого дня) голосования – в течение суток со дня подачи заявления </w:t>
      </w:r>
      <w:r>
        <w:rPr>
          <w:color w:val="000000"/>
        </w:rPr>
        <w:t>ОИК принимает решение об аннулировании регистрации кандидата, выдвинутого по одномандатному избирательному округу, на основании поданного им в ОИК письменного заявления об отказе от дальнейшего участия в выборах. Не позднее чем в трехдневный срок, а с 13 сентября 2021 года – в течение суток со дня подачи заявления.</w:t>
      </w:r>
    </w:p>
    <w:p>
      <w:pPr>
        <w:pStyle w:val="Normal"/>
        <w:spacing w:lineRule="auto" w:line="360"/>
        <w:ind w:firstLine="709"/>
        <w:jc w:val="both"/>
        <w:rPr>
          <w:color w:val="00B050"/>
        </w:rPr>
      </w:pPr>
      <w:r>
        <w:rPr>
          <w:b/>
          <w:bCs/>
        </w:rPr>
        <w:t xml:space="preserve">Не позднее чем за пять дней до дня (первого дня) голосования </w:t>
      </w:r>
      <w:r>
        <w:rPr/>
        <w:t xml:space="preserve">ОИК может получить от политической партии письменное заявление об отзыве выдвинутого ею кандида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ое заявление может быть подано политической партией: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до заверения списка кандидатов по одномандатным избирательным округам в ЦИК России;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после заверения списка – в соответствующую ОИ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айд 10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22860</wp:posOffset>
            </wp:positionV>
            <wp:extent cx="1720215" cy="990600"/>
            <wp:effectExtent l="0" t="0" r="0" b="0"/>
            <wp:wrapSquare wrapText="bothSides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6202" t="29741" r="3223" b="2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hd w:fill="FFFFFF" w:val="clear"/>
        </w:rPr>
        <w:t>Модуль 3. Информирование избирателей и предвыборная агитация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лайд 11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255</wp:posOffset>
            </wp:positionH>
            <wp:positionV relativeFrom="paragraph">
              <wp:posOffset>129540</wp:posOffset>
            </wp:positionV>
            <wp:extent cx="1754505" cy="991235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99123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В период со дня официального опубликования (публикации) решения о назначении выборов до дня официального опубликования общих результатов выборов</w:t>
      </w:r>
      <w:r>
        <w:rPr/>
        <w:t xml:space="preserve"> окружные избирательные комиссии получают возможность безвозмездно использовать для информирования избирателей и ответов на вопросы граждан: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эфирное время региональных государственных организаций телерадиовещания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ечатные площади, предоставленные редакциями региональных государственных периодических печатных изданий, выходящих не реже одного раза в нед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</w:rPr>
        <w:t>Агитационный период начинается со дня представления в ОИК заявления о согласии баллотироваться и завершается в ноль часов по местному времени в день, предшествующий дню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выборная агитация в СМИ начинается за 28 дней до дня голосования.</w:t>
      </w:r>
    </w:p>
    <w:p>
      <w:pPr>
        <w:pStyle w:val="Normal"/>
        <w:spacing w:lineRule="auto" w:line="360"/>
        <w:ind w:firstLine="709"/>
        <w:jc w:val="both"/>
        <w:rPr>
          <w:color w:val="00B050"/>
        </w:rPr>
      </w:pPr>
      <w:r>
        <w:rPr>
          <w:b/>
          <w:bCs/>
        </w:rPr>
        <w:t xml:space="preserve">Не позднее чем за 15 дней до дня голосования </w:t>
      </w:r>
      <w:r>
        <w:rPr/>
        <w:t>ОИК размещает на стендах в помещениях ОИК и передает в ТИКи для аналогичного размещения информацию о зарегистрированных федеральных списках кандидатов и зарегистрированных кандидатах с указанием сведений, предусмотренных ч. 3, 4 и 5 ст. 78 Федерального закона № 20-ФЗ, а также информацию об отмене регистрации зарегистрированных федеральных списков кандидатов, о выбытии кандидатов из зарегистрированных федеральных списков кандидатов, об отмене регистрации зарегистрированных кандидатов.</w:t>
      </w:r>
      <w:r>
        <w:rPr>
          <w:color w:val="00B05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B050"/>
        </w:rPr>
      </w:pPr>
      <w:r>
        <w:rPr>
          <w:b/>
          <w:bCs/>
        </w:rPr>
        <w:t>До начала распространения соответствующих материалов</w:t>
      </w:r>
      <w:r>
        <w:rPr/>
        <w:t xml:space="preserve"> ОИК получает и проверяет законность изготовления агитационных материалов кандидатов, образцы которых обязаны передавать в комиссию кандидаты. Это могут быть экземпляры печатных предвыборных агитационных материалов или их копий, экземпляры или копии аудиовизуальных предвыборных агитационных материалов, фотографии, экземпляры или копии иных предвыборных агитационных материалов, а также электронных образов этих материалов в машиночитаемом виде, сведения об их изготовителе (заказчике) и копии документа об оплате изготовления из соответствующего избирательного фонда с отметкой филиала ПАО Сбербанк (иной кредитной организац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ИК также использует информацию об агитационных печатных материалах, представленных политическими партиями в ЦИК Росс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лайд 12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45720</wp:posOffset>
            </wp:positionV>
            <wp:extent cx="1778000" cy="990600"/>
            <wp:effectExtent l="0" t="0" r="0" b="0"/>
            <wp:wrapSquare wrapText="bothSides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635" t="30240" r="2927" b="28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hd w:fill="FFFFFF" w:val="clear"/>
        </w:rPr>
        <w:t>Модуль 4. Финансирование выборов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лайд 13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ragraph">
              <wp:posOffset>59690</wp:posOffset>
            </wp:positionV>
            <wp:extent cx="1745615" cy="990600"/>
            <wp:effectExtent l="0" t="0" r="0" b="0"/>
            <wp:wrapSquare wrapText="bothSides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В течение трех дней после уведомления окружной избирательной комиссии о выдвижении кандидата </w:t>
      </w:r>
      <w:r>
        <w:rPr/>
        <w:t>ОИК выдают кандидатам решения (постановления) для открытия специальных избирательных счетов в одномандатных избирательных округах, по которым они выдвинуты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итическая партия обязана открыть специальный избирательный счет для формирования своего избирательного фонда после получения копии федерального списка кандидатов, заверенного Центральной избирательной комиссией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Кандидат обязан открыть в субъекте Российской Федерации, где образован одномандатный избирательный округ, по которому выдвинут кандидат, специальный избирательный счет для формирования своего избирательного фонда после уведомления соответствующей ОИК о своем выдвиж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Кандидаты обязаны вести учет поступления средств в избирательные фонды и расходования этих средств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Не реже одного раза в неделю, а с 9 сентября 2021 года             (менее чем за 10 дней до дня голосования) – не реже одного раза в три операционных дн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Филиалы ПАО Сбербанк (иной кредитной организации) представляют в ОИК сведения о поступлении и расходовании средств на соответствующих специальных избирательных счетах.</w:t>
      </w:r>
      <w:r>
        <w:rPr>
          <w:color w:val="00B05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До дня голосования периодически, но не реже одного раза в неделю </w:t>
      </w:r>
      <w:r>
        <w:rPr/>
        <w:t>ОИК направляет в редакции средств массовой информации для опубликования информации о поступлении средств на соответствующие специальные избирательные счета и расходовании эти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Не позднее чем через 30 дней со дня официального опубликования общих результатов выборов</w:t>
      </w:r>
      <w:r>
        <w:rPr/>
        <w:t xml:space="preserve"> кандидаты (уполномоченные представители кандидатов по финансовым вопросам) предоставляют в ОИК итоговые финансовые отче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айд 14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07315</wp:posOffset>
            </wp:positionV>
            <wp:extent cx="1746885" cy="990600"/>
            <wp:effectExtent l="0" t="0" r="0" b="0"/>
            <wp:wrapSquare wrapText="bothSides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В течение пяти дней со дня получения отчетов</w:t>
      </w:r>
      <w:r>
        <w:rPr/>
        <w:t xml:space="preserve"> окружные избирательные комиссии передают копии итоговых финансовых отчетов кандидатов в редакции средств массовой информации для опубликования, а также их размещение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В течение трех дней со дня получения отчетов </w:t>
      </w:r>
      <w:r>
        <w:rPr/>
        <w:t>редакции СМИ публикуют итоговые финансовые отчеты, переданные окружными избирательными комисс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Незамедлительно </w:t>
      </w:r>
      <w:r>
        <w:rPr/>
        <w:t>ОИК сообщает кандидатам информацию о внесении добровольных пожертвований с нарушением требований, предусмотренных п. 6 ст. 58 Федерального закона № 67-ФЗ, поступившую в распоряжение ЦИК России, избирательной комиссии субъекта Российской Федерации, окруж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е позднее чем через 35 дней</w:t>
      </w:r>
      <w:r>
        <w:rPr/>
        <w:t xml:space="preserve"> со дня официального опубликования данных о результатах выборов в одномандатном избирательном округе ОИК представляет в избирательную комиссию субъект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342161/" \l "dst100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чет</w:t>
      </w:r>
      <w:r>
        <w:rPr>
          <w:rStyle w:val="InternetLink"/>
        </w:rPr>
        <w:fldChar w:fldCharType="end"/>
      </w:r>
      <w:r>
        <w:rPr/>
        <w:t xml:space="preserve"> о поступлении окружной избирательной комиссии средств, выделенных из федерального бюджета на подготовку и проведение выборов депутатов Государственной Думы, и расходовании этих средств, а также сведения о поступлении средств в избирательные фонды кандидатов и расходовании этих средств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В трехдневный срок, с 13 сентября 2021 года – незамедлительно. </w:t>
      </w:r>
      <w:r>
        <w:rPr>
          <w:bCs/>
        </w:rPr>
        <w:t>Представление по запросу ОИК заверенных копий первичных финансовых документов, подтверждающих поступление средств на специальные избирательные счета и расходование этих средств (от филиалов ПАО Сбербанк, иных кредитных организаций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айд 15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1737995" cy="990600"/>
            <wp:effectExtent l="0" t="0" r="0" b="0"/>
            <wp:wrapSquare wrapText="bothSides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6198" t="29977" r="3212" b="2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hd w:fill="FFFFFF" w:val="clear"/>
        </w:rPr>
        <w:t>Модуль 5. Голосование и определение результатов выборов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айд 16</w:t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9215</wp:posOffset>
            </wp:positionV>
            <wp:extent cx="1748790" cy="990600"/>
            <wp:effectExtent l="0" t="0" r="0" b="0"/>
            <wp:wrapSquare wrapText="bothSides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Не позднее 27 августа 2021 года </w:t>
      </w:r>
      <w:r>
        <w:rPr/>
        <w:t xml:space="preserve">ОИК утверждает текст избирательного бюллетеня для голосования по одномандатному избирательному округу на русском язы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ст бюллетеня на иных языках утверждается ИКСРФ. Количество и сроки изготовления избирательных бюллетеней  устанавливается ЦИК России в соответствии с федеральным законом.</w:t>
      </w:r>
    </w:p>
    <w:p>
      <w:pPr>
        <w:pStyle w:val="Normal"/>
        <w:spacing w:lineRule="auto" w:line="360"/>
        <w:ind w:firstLine="709"/>
        <w:jc w:val="both"/>
        <w:rPr>
          <w:color w:val="00B050"/>
        </w:rPr>
      </w:pPr>
      <w:r>
        <w:rPr>
          <w:color w:val="000000"/>
          <w:shd w:fill="FFFFFF" w:val="clear"/>
        </w:rPr>
        <w:t>При установлении итогов голосования и определении результатов выборов используется ГАС «Выбо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е позднее ___ сентября 2021 года</w:t>
      </w:r>
      <w:r>
        <w:rPr/>
        <w:t xml:space="preserve"> </w:t>
      </w:r>
      <w:r>
        <w:rPr>
          <w:color w:val="000000"/>
          <w:shd w:fill="FFFFFF" w:val="clear"/>
        </w:rPr>
        <w:t xml:space="preserve">ОИК своим решением из числа членов ОИК с правом решающего и с правом совещательного голоса образует группу контроля за использованием ГАС </w:t>
      </w:r>
      <w:r>
        <w:rPr>
          <w:shd w:fill="FFFFFF" w:val="clear"/>
        </w:rPr>
        <w:t xml:space="preserve">«Выборы» либо отдельных ее технических средств. Полномочия указанной группы установлены Федеральны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/>
        </w:rPr>
        <w:instrText xml:space="preserve"> HYPERLINK "http://www.consultant.ru/document/cons_doc_LAW_325670/" \l "dst100172"</w:instrText>
      </w:r>
      <w:r>
        <w:rPr>
          <w:rStyle w:val="InternetLink"/>
          <w:sz w:val="28"/>
          <w:shd w:fill="FFFFFF" w:val="clear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/>
        </w:rPr>
        <w:fldChar w:fldCharType="end"/>
      </w:r>
      <w:r>
        <w:rPr>
          <w:shd w:fill="FFFFFF" w:val="clear"/>
        </w:rPr>
        <w:t xml:space="preserve"> «О Государственной автоматизированной системе Российской Федерации «Выборы»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айд 17</w:t>
      </w:r>
    </w:p>
    <w:p>
      <w:pPr>
        <w:pStyle w:val="Normal"/>
        <w:spacing w:lineRule="auto" w:line="360"/>
        <w:jc w:val="both"/>
        <w:rPr>
          <w:color w:val="00B05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0480</wp:posOffset>
            </wp:positionV>
            <wp:extent cx="1747520" cy="990600"/>
            <wp:effectExtent l="0" t="0" r="0" b="0"/>
            <wp:wrapSquare wrapText="bothSides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Путем суммирования данных протоколов территориальных избирательных комиссий об итогах голосования ОИК, после предварительной проверки правильности их составления, определяет результаты выборов по одномандатному избирательному округу и устанавливает итоги голосования по федеральному избирательному округу на территории одномандатного избирательного округа</w:t>
      </w:r>
      <w:r>
        <w:rPr>
          <w:b/>
          <w:bCs/>
        </w:rPr>
        <w:t xml:space="preserve"> не позднее чем на пятый день со дня голосования</w:t>
      </w:r>
      <w:r>
        <w:rPr/>
        <w:t xml:space="preserve"> – не позднее 23 сентября 2021 года.</w:t>
      </w:r>
    </w:p>
    <w:p>
      <w:pPr>
        <w:pStyle w:val="Normal"/>
        <w:spacing w:lineRule="auto" w:line="360"/>
        <w:ind w:firstLine="709"/>
        <w:jc w:val="both"/>
        <w:rPr>
          <w:color w:val="00B050"/>
        </w:rPr>
      </w:pPr>
      <w:r>
        <w:rPr>
          <w:b/>
          <w:bCs/>
        </w:rPr>
        <w:t>Незамедлительно после подписания протоколов окружной избирательной комиссии: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/>
        <w:t>ОИК выдает заверенные копии протоколов окружной избирательной комиссии лицам, указанным в ч. 5 ст. 32 Федерального закона № 20-ФЗ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426"/>
        <w:jc w:val="both"/>
        <w:rPr>
          <w:color w:val="FF0000"/>
        </w:rPr>
      </w:pPr>
      <w:r>
        <w:rPr/>
        <w:t>ОИК направляет зарегистрированным кандидатам, избранным депутатами Государственной Думы, извещение о подписании протокола о результатах выборов по соответствующему одномандатному избирательному округ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айд 18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55245</wp:posOffset>
            </wp:positionV>
            <wp:extent cx="1749425" cy="990600"/>
            <wp:effectExtent l="0" t="0" r="0" b="0"/>
            <wp:wrapSquare wrapText="bothSides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906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В пятидневный срок со дня получения извещения о подписании протокола о результатах выборов по соответствующему избирательному округу </w:t>
      </w:r>
      <w:r>
        <w:rPr/>
        <w:t>зарегистрированные кандидаты, избранные депутатами Государственной Думы представляют в ОИК копии приказа (иного документа) об освобождении от обязанностей, несовместимых со статусом депутата Государственной Думы, либо копии документа, удостоверяющего, что в трехдневный срок со дня получения извещения о подписании протокола о результатах выборов было подано заявление об освобождении от таких обяза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После официального опубликования общих результатов выборов и выполнения </w:t>
      </w:r>
      <w:r>
        <w:rPr>
          <w:b/>
          <w:bCs/>
          <w:spacing w:val="-8"/>
        </w:rPr>
        <w:t>зарегистрированным</w:t>
      </w:r>
      <w:r>
        <w:rPr>
          <w:b/>
          <w:bCs/>
        </w:rPr>
        <w:t xml:space="preserve"> кандидатом, избранным депутатом, требования, предусмотренного ч. 1 ст. 92 Федерального закона № 20-ФЗ </w:t>
      </w:r>
      <w:r>
        <w:rPr/>
        <w:t>ОИК регистрирует избранного депутата Государственной Думы по соответствующему одномандатному округу и выдает ему удостоверение об избрании депута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en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ascii="menu;Times New Roman" w:hAnsi="menu;Times New Roman" w:cs="menu;Times New Roma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ind w:firstLine="540"/>
      <w:jc w:val="left"/>
      <w:outlineLvl w:val="2"/>
    </w:pPr>
    <w:rPr>
      <w:b/>
      <w:bCs/>
      <w:i/>
      <w:iCs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7:09:00Z</dcterms:created>
  <dc:creator>tanya</dc:creator>
  <dc:description/>
  <cp:keywords/>
  <dc:language>en-US</dc:language>
  <cp:lastModifiedBy>tanya</cp:lastModifiedBy>
  <dcterms:modified xsi:type="dcterms:W3CDTF">2021-06-07T06:40:00Z</dcterms:modified>
  <cp:revision>18</cp:revision>
  <dc:subject/>
  <dc:title/>
</cp:coreProperties>
</file>