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рс «Организация деятельности ТИК при подготовке и проведении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й Думы Федерального Собрания Российской Федерации восьмого созыва»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/>
          <w:b/>
          <w:color w:val="333333"/>
          <w:sz w:val="20"/>
          <w:szCs w:val="20"/>
        </w:rPr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Слайд 1</w:t>
      </w:r>
    </w:p>
    <w:p>
      <w:pPr>
        <w:pStyle w:val="Style16"/>
        <w:shd w:fill="FFFFFF" w:val="clear"/>
        <w:spacing w:lineRule="auto" w:line="276" w:before="0" w:after="0"/>
        <w:rPr/>
      </w:pPr>
      <w:r>
        <w:object w:dxaOrig="9380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0.4pt;width:137.3pt;height:78.15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641468344" r:id="rId2"/>
        </w:object>
      </w:r>
      <w:r>
        <w:rPr>
          <w:b/>
          <w:color w:val="333333"/>
          <w:sz w:val="28"/>
          <w:szCs w:val="28"/>
        </w:rPr>
        <w:t xml:space="preserve">Тема 5. Организация           работы           ТИК 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 избирательными бюллетеням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Слайд 2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54610</wp:posOffset>
            </wp:positionV>
            <wp:extent cx="1739900" cy="9918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18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Модуль 1. Порядок изготовления избирательных бюллетеней и доставка их в ТИК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3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83820</wp:posOffset>
            </wp:positionV>
            <wp:extent cx="1736090" cy="990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Закупка услуг по изготовлению избирательных бюллетеней осуществляется ИКСРФ                            у полиграфической организации в соответствии </w:t>
        <w:br/>
        <w:t>с Гражданским кодексом Российской Федерации       и Порядком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ым постановлением ЦИК России от 3 февраля 2021 года № 282/2070-7 (далее – Порядок осуществления закупок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ирование расходов, связанных с закупкой услуг по изготовлению избирательных бюллетеней, осуществляется за счет средств федерального бюджета, выделенных ЦИК России соответствующим ИКСРФ на подготовку и проведение выборов депутатов Государственной Дум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4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70485</wp:posOffset>
            </wp:positionV>
            <wp:extent cx="1739900" cy="99187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18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ОИК после получения бюллетеней из ИКСРФ на основании своего решения о распределении избирательных бюллетеней по ТИК передает избирательные бюллетени в соответствующие ТИК. Бюллетени передаются через организацию, оказывающую услуги по доставке, или самостоятельно. Решение ОИК о распределении избирательных бюллетеней для ТИК передается в ИКСРФ заблаговременно до наступления установленного срока передачи бюллетен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даче из ОИК в ТИК избирательных бюллетеней через организацию, оказывающую услуги по доставке, составляется акт в трех экземплярах. Все экземпляры акта подписываются председателем ОИК        (в его отсутствие – заместителем председателя или секретарем), не менее чем двумя членами ОИК с правом решающего голоса и представителем организации, оказывающей услуги по доставке, заверяются соответствующими печатями и направляются вместе с избирательными бюллетенями в Т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самостоятельной передаче избирательных бюллетеней из ОИК      в ТИК составляется акт в двух экземплярах. Все экземпляры акта подписываются председателем ОИК (в его отсутствие – заместителем председателя или секретарем), не менее чем двумя членами ОИК с правом решающего голоса и заверяются печатью ОИК. В случае возложения полномочий ОИК на ТИК акт о передаче избирательных бюллетеней из ОИК в данную ТИК не составляетс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избирательных бюллетеней в ТИК через организацию, оказывающую услуги по доставке, проверяется целостность упаковки, соответствие фактического количества пачек и количества избирательных бюллетеней, указанного на пачках, количеству, указанному в акте, после чего председателем ТИК (в его отсутствие – заместителем председателя или секретарем), не менее чем двумя членами ТИК с правом решающего голоса  и представителем организации, оказывающей услуги по доставке, подписываются три экземпляра акта и заверяются соответствующими печатями. Один экземпляр акта остается в ТИК, один экземпляр –                   у представителя организации, оказывающей услуги по доставке, а один экземпляр незамедлительно направляется в О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избирательных бюллетеней в ТИК непосредственно от ОИК проверяется целостность упаковки, соответствие фактического количества пачек и количества избирательных бюллетеней, указанного на пачках, количеству, указанному в акте, после чего председателем ТИК          (в его отсутствие – заместителем председателя или секретарем), не менее чем двумя членами ТИК с правом решающего голоса подписываются два экземпляра акта и заверяются печатью ТИК. Один экземпляр акта остается    в ТИК, один экземпляр незамедлительно направляется в О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5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9370</wp:posOffset>
            </wp:positionV>
            <wp:extent cx="1739900" cy="98996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899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>Модуль 2. Передача избирательных бюллетеней из ТИК в УИК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6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94615</wp:posOffset>
            </wp:positionV>
            <wp:extent cx="1743710" cy="99187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918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о каждому избирательному участку количество передаваемых избирательных бюллетеней не может превышать более чем на 0,5 процента (но не менее чем на два избирательных бюллетеня) число избирателей, зарегистрированных на данном избирательном участке,             и составлять менее чем 70 процентов от числа избирателей, включенных           в список избирателей на избирательном участке, на день передачи избирательных бюллетеней. На избирательном участке, на котором ожидается значительное число избирателей, подавших заявления                    о включении в список избирателей по месту нахождения, а также на избирательном участке, на котором зарегистрировано менее 500 избирателей и используются комплексы обработки избирательных бюллетеней, количество избирательных  бюллетеней может быть увеличено решением ИКСРФ в пределах количества избирательных бюллетеней, утвержденного постановлением ЦИК России для соответствующего избирательного округа (</w:t>
      </w:r>
      <w:hyperlink r:id="rId9">
        <w:r>
          <w:rPr>
            <w:rStyle w:val="InternetLink"/>
            <w:sz w:val="28"/>
            <w:szCs w:val="28"/>
          </w:rPr>
          <w:t>Постановление ЦИК России от 02.06.2021 № 8/61-8</w:t>
        </w:r>
      </w:hyperlink>
      <w:r>
        <w:rPr>
          <w:color w:val="333333"/>
          <w:sz w:val="28"/>
          <w:szCs w:val="28"/>
        </w:rPr>
        <w:t xml:space="preserve"> «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восьмого созыва»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</w:rPr>
        <w:t>Слайд 7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68580</wp:posOffset>
            </wp:positionV>
            <wp:extent cx="1739900" cy="9899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899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ТИК на основании своего решения о распределении избирательных бюллетеней по участковым избирательным комиссиям передает избирательные бюллетени в УИК через организацию, оказывающую услуги по доставке, или доставляет их самостоятельно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ТИК о распределении избирательных бюллетеней для УИК (за исключением зарубежных УИК) передается в ОИК заблаговременно,       до наступления установленного срока передачи избирательных бюллетен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даче избирательных бюллетеней из ТИК в УИК производятся их обязательный поштучный пересчет и выбраковка, при этом выбракованные избирательные бюллетени (при их выявлении) уничтожаются членами ТИК, о чем составляется ак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даче избирательных бюллетеней из ТИК в УИК через организацию, оказывающую услуги по доставке, составляется акт в трех экземплярах. Все экземпляры акта подписываются председателем ТИК         (в его отсутствие – заместителем председателя или секретарем), не менее чем двумя членами ТИК с правом решающего голоса и представителем организации, оказывающей услуги по доставке, заверяются соответствующими печатями и направляются вместе с избирательными бюллетенями в соответствующую У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амостоятельной передаче избирательных бюллетеней из ТИК       в УИК составляется акт в двух экземплярах. Все экземпляры акта подписываются председателем ТИК (в его отсутствие – заместителем председателя или секретарем), не менее чем двумя членами ТИК с правом решающего голоса и заверяются печатью Т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избирательных бюллетеней в УИК через организацию, оказывающую услуги по доставке, проверяется целостность упаковки, соответствие фактического количества пачек и количества избирательных бюллетеней, указанного на пачках, количеству, указанному в акте, а также    в обязательном порядке производится вскрытие пачек и обязательный поштучный пересчет избирательных бюллетеней. После чего председателем УИК (в его отсутствие – заместителем председателя или секретарем),            не менее чем двумя членами УИК с правом решающего голоса                             и представителем организации, оказывающей услуги по доставке, подписываются три экземпляра акта, и все экземпляры акта заверяются соответствующими печатями. Один экземпляр акта остается в УИК, один экземпляр – у представителя организации, оказывающей услуги по доставке, а один экземпляр незамедлительно направляется в ТИК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олучении избирательных бюллетеней в УИК непосредственно    от ТИК проверяется целостность упаковки, соответствие фактического количества пачек и количества избирательных бюллетеней, указанного         на пачках, количеству, указанному в акте, после чего производится вскрытие пачек и обязательный поштучный пересчет бюллетеней, подписываются два экземпляра акта и заверяются печатью УИК. Один экземпляр акта – в УИК, один – в ТИ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8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68580</wp:posOffset>
            </wp:positionV>
            <wp:extent cx="1743710" cy="9918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918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 случае если после поштучного пересчета установлено, что количество полученных избирательных бюллетеней превышает количество избирательных бюллетеней, указанных                        в полученных актах, лишние избирательные бюллетени незамедлительно передаются в вышестоящую ТИК по акту, подписанному председателем УИК (в его отсутствие – заместителем председателя или секретарем), не менее чем двумя членами УИК с правом решающего голоса с указанием количества лишних избирательных бюллетен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после поштучного пересчета установлено, что количество полученных избирательных бюллетеней меньше количества избирательных бюллетеней, указанных в полученных актах, об этом незамедлительно сообщается в соответствующую вышестоящую ТИК            и составляется акт, который подписывается председателем УИК (в его отсутствие – заместителем председателя или секретарем), не менее чем двумя членами УИК с правом решающего голоса с указанием количества недостающих избирательных бюллетеней и передается в ТИ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>Слайд 9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70485</wp:posOffset>
            </wp:positionV>
            <wp:extent cx="1739900" cy="9906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Избирательные бюллетени из ТИК в УИК могут передаваться в два этапа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досрочного голосования на избирательных участках, образованных                       в труднодоступных или отдаленных местностях, на судах, которые будут находиться в день (дни) голосования в плавании, на полярных станциях, – не позднее чем за один день до дня проведения досрочного голосова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голосования в дни голосования – не позднее чем за один день до первого дня</w:t>
      </w:r>
      <w:r>
        <w:rPr/>
        <w:t xml:space="preserve"> </w:t>
      </w:r>
      <w:r>
        <w:rPr>
          <w:color w:val="333333"/>
          <w:sz w:val="28"/>
          <w:szCs w:val="28"/>
        </w:rPr>
        <w:t xml:space="preserve"> голос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ередаче избирательных бюллетеней вышестоящей избирательной комиссией нижестоящей избирательной комиссии вправе присутствовать члены указанных избирательных комиссий, представители политических партий, наименования которых внесены в избирательный бюллетень, кандидаты, фамилии, имена и отчества которых внесены в избирательный бюллетень для голосования по соответствующим одномандатным избирательным округам, или представители этих кандидатов. При этом каждое из перечисленных лиц вправе подписать составляемый при передаче избирательных бюллетеней ак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ikrf.ru/activity/docs/postanovleniya/49365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02:00Z</dcterms:created>
  <dc:creator>Yagodina.o</dc:creator>
  <dc:description/>
  <cp:keywords/>
  <dc:language>en-US</dc:language>
  <cp:lastModifiedBy>tanya</cp:lastModifiedBy>
  <cp:lastPrinted>2021-06-09T15:34:00Z</cp:lastPrinted>
  <dcterms:modified xsi:type="dcterms:W3CDTF">2021-07-12T15:29:00Z</dcterms:modified>
  <cp:revision>4</cp:revision>
  <dc:subject/>
  <dc:title/>
</cp:coreProperties>
</file>