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  <w:br/>
        <w:t>к теме № 5 «Организация работы ТИК с избирательными бюллетеня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 Все экземпляры акта о передаче избирательных бюллетеней из ТИК           в УИК: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а) подписываются председателем ТИК (в его отсутствие – заместителем председателя или секретарем) и заверяются печатью ТИК;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одписываются двумя членами ТИК с правом решающего голоса      и заверяются печатью ТИК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) подписываются председателем ТИК (в его отсутствие – заместителем председателя или секретарем) и двумя членами ТИК с правом решающего голоса и заверяются печатью 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 Передача избирательных бюллетеней из ТИК в УИК осуществляется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) не позднее чем за три дня до первого дня голосования                     (дня проведения досрочного голосования)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б) не позднее чем за один день до первого дня голосования               (дня проведения досрочного голосования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позднее чем за три дня до первого дня голосования                     (дня проведения досрочного голос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 каждому избирательному участку количество передаваемых избирательных бюллетеней не может превышать число избирателей, зарегистрированных на данном избирательном участк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олее чем на 0,5 % (но не менее чем на 2 бюллетен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олее чем на 1 % (но не менее чем на 5 бюллетен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чем на 10 % (но не менее чем на 50 бюллетен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в; 2б; 3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5:00Z</dcterms:created>
  <dc:creator>Любовь Смирнова</dc:creator>
  <dc:description/>
  <cp:keywords/>
  <dc:language>en-US</dc:language>
  <cp:lastModifiedBy>tanya</cp:lastModifiedBy>
  <dcterms:modified xsi:type="dcterms:W3CDTF">2021-07-12T15:33:00Z</dcterms:modified>
  <cp:revision>10</cp:revision>
  <dc:subject/>
  <dc:title/>
</cp:coreProperties>
</file>