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11 «</w:t>
      </w:r>
      <w:r>
        <w:rPr>
          <w:rFonts w:cs="Times New Roman" w:ascii="Times New Roman" w:hAnsi="Times New Roman"/>
          <w:b/>
          <w:bCs/>
          <w:sz w:val="28"/>
          <w:szCs w:val="28"/>
        </w:rPr>
        <w:t>Хранение избирательн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ИК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входящей документации ТИК не относя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ереданные фельдъегерской связь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ереданные на личном прием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ТИ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ступившие посредством ГАС «Выборы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регистрации поступившей жалобы в журнал учета входящей корреспонденции не вноси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чник поступл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ответа отправител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содержание докумен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местонахождении отправ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Хранению в ТИК в течение года со дня официального опубликования результатов выборов, а затем уничтожению по акту в установленном порядке подлежа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ые копии особых мнений членов ТИК с ПРГ, несогласных   с протоколами в целом или с отдельными их положения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околы заседаний ТИК, постановления (решения) избирательной комиссии и документы к ни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отчетов ТИК и УИК о поступлении и расходовании средств федерального бюджета, выделенных избирательной комиссии на подготовку и проведение выбор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использованные избирательные бюллете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торые экземпляры протоколов № 1 и № 2 УИК об итогах голосования на выборах депутатов Государственной Думы восьмого созыва подлежат хранению в ТИК в течени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го г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яти 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сяти 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 опубликования постановления ЦИК России с результатами выбор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в; 2б; 3г; 4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4:00Z</dcterms:created>
  <dc:creator>Антон Долгих</dc:creator>
  <dc:description/>
  <cp:keywords/>
  <dc:language>en-US</dc:language>
  <cp:lastModifiedBy>tanya</cp:lastModifiedBy>
  <dcterms:modified xsi:type="dcterms:W3CDTF">2021-07-12T15:45:00Z</dcterms:modified>
  <cp:revision>9</cp:revision>
  <dc:subject/>
  <dc:title/>
</cp:coreProperties>
</file>